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往下迎接客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往下迎接客人的故事</w:t>
      </w:r>
      <w:r>
        <w:rPr>
          <w:sz w:val="32"/>
          <w:szCs w:val="32"/>
        </w:rPr>
        <w:t>&lt;/p&gt;&lt;p&gt;&lt;img src="/static-img/GFlwhK3aJ-bsdkyZnNPKxhl7Jdxq5eKDFT-kNyoKlupej2Urt4myZuIxS9HTcvul.jpg"&gt;&lt;/p&gt;&lt;p&gt;</w:t>
      </w:r>
      <w:r>
        <w:rPr>
          <w:sz w:val="32"/>
          <w:szCs w:val="32"/>
        </w:rPr>
        <w:t>在一片遥远的边塞之上，传说着一个关于玉器的奇妙故事。这个边塞不仅是古代中国的军事防线，更是连接内地与西域、南疆与北疆的一道天然屏障。这里，是历史交汇的地方，也是文化交流的桥梁。</w:t>
      </w:r>
      <w:r>
        <w:rPr>
          <w:sz w:val="32"/>
          <w:szCs w:val="32"/>
        </w:rPr>
        <w:t>&lt;/p&gt;&lt;p&gt;</w:t>
      </w:r>
      <w:r>
        <w:rPr>
          <w:sz w:val="32"/>
          <w:szCs w:val="32"/>
        </w:rPr>
        <w:t>在这片风沙滚烫、日月交辉的大地上，有一家名为“玉龙藏”的古老工坊。它坐落于边塞最深处的一个小村庄里，这个工坊自从建立以来，就一直以精美绝伦的玉器闻名遐迩。在这里，每一件玉器都是艺术家们的心血结晶，它们承载着对美好生活追求和对和平友爱愿望的一种表达。</w:t>
      </w:r>
      <w:r>
        <w:rPr>
          <w:sz w:val="32"/>
          <w:szCs w:val="32"/>
        </w:rPr>
        <w:t>&lt;/p&gt;&lt;p&gt;&lt;img src="/static-img/OFJVSbgDBTCfL6vSPV88sRl7Jdxq5eKDFT-kNyoKluoE5Y4SlhpbwG-anVlmEwtN06XPpT9X38lDoNHcf4qCed-FfxWb04eCDEdAVgsKLHHagXx5laHSYfJ17h88b5649p8PTbOE43AsOwzUCndQuA.jpg"&gt;&lt;/p&gt;&lt;p&gt;</w:t>
      </w:r>
      <w:r>
        <w:rPr>
          <w:sz w:val="32"/>
          <w:szCs w:val="32"/>
        </w:rPr>
        <w:t>然而，在这个宁静而又充满活力的村庄中，却隐藏着一个秘密，那就是每当夜幕降临时，玉龙藏工坊会变得异常热闹。这一切都始于那句悠扬的声音：“往下边塞玉器见客人。”</w:t>
      </w:r>
      <w:r>
        <w:rPr>
          <w:sz w:val="32"/>
          <w:szCs w:val="32"/>
        </w:rPr>
        <w:t>&lt;/p&gt;&lt;p&gt;</w:t>
      </w:r>
      <w:r>
        <w:rPr>
          <w:sz w:val="32"/>
          <w:szCs w:val="32"/>
        </w:rPr>
        <w:t>往下寻找真谛</w:t>
      </w:r>
      <w:r>
        <w:rPr>
          <w:sz w:val="32"/>
          <w:szCs w:val="32"/>
        </w:rPr>
        <w:t>&lt;/p&gt;&lt;p&gt;&lt;img src="/static-img/s6QureaJMtMR7L26LKhoCBl7Jdxq5eKDFT-kNyoKluoE5Y4SlhpbwG-anVlmEwtN06XPpT9X38lDoNHcf4qCed-FfxWb04eCDEdAVgsKLHHagXx5laHSYfJ17h88b5649p8PTbOE43AsOwzUCndQuA.jpg"&gt;&lt;/p&gt;&lt;p&gt;</w:t>
      </w:r>
      <w:r>
        <w:rPr>
          <w:sz w:val="32"/>
          <w:szCs w:val="32"/>
        </w:rPr>
        <w:t>每当夜晚降临，火光映照下的工作台上，便会出现一些神秘的人影，他们来自各个方向，一路跋涉千山万水，只为了来到这座被誉为“宝石之城”的地方。在他们眼中，这里的每一块青白色或红绿色的矿石，都可能蕴含着未知的价值，而那些熟练的手艺匠人，则能将这些普通看似透明或带有斑纹的小石头，通过自己的巧手转化为世间罕有的珍品。</w:t>
      </w:r>
      <w:r>
        <w:rPr>
          <w:sz w:val="32"/>
          <w:szCs w:val="32"/>
        </w:rPr>
        <w:t>&lt;/p&gt;&lt;p&gt;</w:t>
      </w:r>
      <w:r>
        <w:rPr>
          <w:sz w:val="32"/>
          <w:szCs w:val="32"/>
        </w:rPr>
        <w:t>这样的场景，让许多人感到既迷惑又好奇，因为他们知道，无论是哪一种材料，只要经过精心雕琢，就能够成为真正值得收藏的地球宝贵遗产。但对于那些经历了无数次磨难才抵达此地的人来说，他们并不是简单出于物质利益，而更多的是想探索这个世界所隐藏的事实——即使是在最偏远的地方也能找到属于自己生命中的意义和目标。</w:t>
      </w:r>
      <w:r>
        <w:rPr>
          <w:sz w:val="32"/>
          <w:szCs w:val="32"/>
        </w:rPr>
        <w:t>&lt;/p&gt;&lt;p&gt;&lt;img src="/static-img/bPbQ2mc2jtkFIDK0IEbREhl7Jdxq5eKDFT-kNyoKluoE5Y4SlhpbwG-anVlmEwtN06XPpT9X38lDoNHcf4qCed-FfxWb04eCDEdAVgsKLHHagXx5laHSYfJ17h88b5649p8PTbOE43AsOwzUCndQuA.jpg"&gt;&lt;/p&gt;&lt;p&gt;</w:t>
      </w:r>
      <w:r>
        <w:rPr>
          <w:sz w:val="32"/>
          <w:szCs w:val="32"/>
        </w:rPr>
        <w:t>每一次听到那句“往下边塞玉器见客人”，都会有一股强烈的情感涌动，即便是在旅途劳顿之后，也要忍痛起身前往那里去寻觅答案。那声音仿佛是一盏灯塔，不管你身处何方，都能引领你走向希望和梦想。而在那个充满期待的心灵中，无论遇到什么困难，他都坚信，只要继续前行，最终一定能够找到属于自己的那份属于他生命中的光芒。</w:t>
      </w:r>
      <w:r>
        <w:rPr>
          <w:sz w:val="32"/>
          <w:szCs w:val="32"/>
        </w:rPr>
        <w:t>&lt;/p&gt;&lt;p&gt;</w:t>
      </w:r>
      <w:r>
        <w:rPr>
          <w:sz w:val="32"/>
          <w:szCs w:val="32"/>
        </w:rPr>
        <w:t>银河上的守护者</w:t>
      </w:r>
      <w:r>
        <w:rPr>
          <w:sz w:val="32"/>
          <w:szCs w:val="32"/>
        </w:rPr>
        <w:t>&lt;/p&gt;&lt;p&gt;&lt;img src="/static-img/yhSVQX3al_ye_0tju9cbEhl7Jdxq5eKDFT-kNyoKluoE5Y4SlhpbwG-anVlmEwtN06XPpT9X38lDoNHcf4qCed-FfxWb04eCDEdAVgsKLHHagXx5laHSYfJ17h88b5649p8PTbOE43AsOwzUCndQuA.jpg"&gt;&lt;/p&gt;&lt;p&gt;</w:t>
      </w:r>
      <w:r>
        <w:rPr>
          <w:sz w:val="32"/>
          <w:szCs w:val="32"/>
        </w:rPr>
        <w:t>随着时间流逝，那些勇敢追逐梦想的人开始留下自己的脚印。一位来自遥远西域的大商贾，他听闻了“往下边塞玉器见客人”后，便踏上了前往中国东部大都市的长途旅程。他怀揣着想要将这些珍稀材料带回去，为他的家族创造财富，同时也希望能够让更多的人看到这些自然界赋予我们如此多样化且独特的礼物，从而促进不同文化之间更深层次交流与理解。</w:t>
      </w:r>
      <w:r>
        <w:rPr>
          <w:sz w:val="32"/>
          <w:szCs w:val="32"/>
        </w:rPr>
        <w:t>&lt;/p&gt;&lt;p&gt;</w:t>
      </w:r>
      <w:r>
        <w:rPr>
          <w:sz w:val="32"/>
          <w:szCs w:val="32"/>
        </w:rPr>
        <w:t>另一位则是一位年轻学者，她对考古学充满热情，并且相信通过研究她可以了解过去文明如何使用各种资源进行技术创新。她听说过很多关于曾经伟大的帝国以及它们用于装饰宫殿、陵墓等重要建筑物用到的璀璨瑰丽玉制品，但她却从未亲眼见过。她渴望解开所有关于这些宝贵遗产背后的历史谜团，并把她的发现分享给全世界，以此推动人类知识体系向前发展。</w:t>
      </w:r>
      <w:r>
        <w:rPr>
          <w:sz w:val="32"/>
          <w:szCs w:val="32"/>
        </w:rPr>
        <w:t>&lt;/p&gt;&lt;p&gt;</w:t>
      </w:r>
      <w:r>
        <w:rPr>
          <w:sz w:val="32"/>
          <w:szCs w:val="32"/>
        </w:rPr>
        <w:t>尽管两者的目的不同，但共同点却是一个—他们都是为了追求理想，对于那些因为某种原因无法实现愿望而感到失落或者悲观的人来说，“往下边塞玉器见客人”成为了他们心灵上的慰藉。这句话不仅代表了一种召唤，更代表了一种精神——即使身处荒凉孤寂之地，也依旧保持希望，用这种希望作为驱动力不断向前移动，即便面对逆境也不放弃努力争取更好的未来。</w:t>
      </w:r>
      <w:r>
        <w:rPr>
          <w:sz w:val="32"/>
          <w:szCs w:val="32"/>
        </w:rPr>
        <w:t>&lt;/p&gt;&lt;p&gt;</w:t>
      </w:r>
      <w:r>
        <w:rPr>
          <w:sz w:val="32"/>
          <w:szCs w:val="32"/>
        </w:rPr>
        <w:t>岁月沉淀</w:t>
      </w:r>
      <w:r>
        <w:rPr>
          <w:sz w:val="32"/>
          <w:szCs w:val="32"/>
        </w:rPr>
        <w:t>&lt;/p&gt;&lt;p&gt;</w:t>
      </w:r>
      <w:r>
        <w:rPr>
          <w:sz w:val="32"/>
          <w:szCs w:val="32"/>
        </w:rPr>
        <w:t>如今，在那个小村庄里，还有许多传奇般存在的问题需要解决，比如如何保护这些珍贵资源不受损坏，以及怎样确保新生的技艺不会随时间消逝。此外，由于现代社会节奏快步伐加速，人们越来越少关注手工艺品，如同过去那样细腻地欣赏其背后的智慧及历史背景，因此，“往下边塞玉器见客人”的意义更加显得重大了起来，它不仅是一段诗歌，更是一段命运、一段传承、一段文化底蕴永恒存续下去的话语；同时也是提醒我们不要忘记我们的根源，不断探索，我们应该如何让我们的艺术作品回到人民群众中去，使其再次成为日常生活不可或缺的一部分，从而激发更多新的创意和思想，为整个社会增添生机与活力。</w:t>
      </w:r>
      <w:r>
        <w:rPr>
          <w:sz w:val="32"/>
          <w:szCs w:val="32"/>
        </w:rPr>
        <w:t>&lt;/p&gt;&lt;p&gt;&lt;a href = "/doc/474505-</w:t>
      </w:r>
      <w:r>
        <w:rPr>
          <w:sz w:val="32"/>
          <w:szCs w:val="32"/>
        </w:rPr>
        <w:t>边塞玉器往下迎接客人的故事</w:t>
      </w:r>
      <w:r>
        <w:rPr>
          <w:sz w:val="32"/>
          <w:szCs w:val="32"/>
        </w:rPr>
        <w:t>.doc" rel="alternate" download="474505-</w:t>
      </w:r>
      <w:r>
        <w:rPr>
          <w:sz w:val="32"/>
          <w:szCs w:val="32"/>
        </w:rPr>
        <w:t>边塞玉器往下迎接客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