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揭秘深渊的绝对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名为《地下城之王完整版》的神秘篇章，据说它能揭示深渊之主的绝对统治力。这个故事被隐藏在尘封的图书馆里，仅有少数智者知道它存在。今天，我们将踏上一段奇异而充满冒险的旅程，去探索这个传奇故事背后的真相。</w:t>
      </w:r>
      <w:r>
        <w:rPr>
          <w:sz w:val="32"/>
          <w:szCs w:val="32"/>
        </w:rPr>
        <w:t>&lt;/p&gt;&lt;p&gt;&lt;img src="/static-img/NE_MTsGczvSsrxqlAievek_wGEggdxsr8sy2oQUY2VdZyyfXw5pCHzi8GxeL1ky5.jpg"&gt;&lt;/p&gt;&lt;p&gt;</w:t>
      </w:r>
      <w:r>
        <w:rPr>
          <w:sz w:val="32"/>
          <w:szCs w:val="32"/>
        </w:rPr>
        <w:t>深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时间流逝中，一位勇敢无畏的小伙子听闻了关于《地下城之王完整版》的传说。他决定踏上一趟寻找这本神秘书籍的旅程，因为他相信其中蕴含着解开深渊之谜的大秘密。</w:t>
      </w:r>
      <w:r>
        <w:rPr>
          <w:sz w:val="32"/>
          <w:szCs w:val="32"/>
        </w:rPr>
        <w:t>&lt;/p&gt;&lt;p&gt;&lt;img src="/static-img/dKkONEAzV0GDkqRyli3qxk_wGEggdxsr8sy2oQUY2Ve1ZRiNfeQ8kila7mVhmnEzVXmaTZubTNelUywUFoHQzkpyNnvfw093WrLfdG27SeLVfcC7rxiDBG536YFkRKl3XvbO5S7Kcte8O4bfXaoOQTPy-5CyQG07_Rjn7_8lFYr1VAU8TpPvKs2LZXM_RD7zbrJdgjC1WjL3iPlQH21Xlg.jpg"&gt;&lt;/p&gt;&lt;p&gt;</w:t>
      </w:r>
      <w:r>
        <w:rPr>
          <w:sz w:val="32"/>
          <w:szCs w:val="32"/>
        </w:rPr>
        <w:t>地下城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本神秘书籍，小伙子必须穿越荒废的小镇、过山洞、沼泽和黑暗森林。在他的旅途中，他遇到了各种各样的生物：从温顺的地精到冷酷无情的地龙，从善良的人类巫师到阴谋诡计的地精领袖，每个角色都扮演着推动故事发展的关键角色。</w:t>
      </w:r>
      <w:r>
        <w:rPr>
          <w:sz w:val="32"/>
          <w:szCs w:val="32"/>
        </w:rPr>
        <w:t>&lt;/p&gt;&lt;p&gt;&lt;img src="/static-img/bjsJdswNnJMKRIZsX_lXNE_wGEggdxsr8sy2oQUY2Ve1ZRiNfeQ8kila7mVhmnEzVXmaTZubTNelUywUFoHQzkpyNnvfw093WrLfdG27SeLVfcC7rxiDBG536YFkRKl3XvbO5S7Kcte8O4bfXaoOQTPy-5CyQG07_Rjn7_8lFYr1VAU8TpPvKs2LZXM_RD7zbrJdgjC1WjL3iPlQH21Xlg.jpg"&gt;&lt;/p&gt;&lt;p&gt;</w:t>
      </w:r>
      <w:r>
        <w:rPr>
          <w:sz w:val="32"/>
          <w:szCs w:val="32"/>
        </w:rPr>
        <w:t>绝对统治者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子来到了一个被遗忘多年的古老图书馆。在这里，他找到了那本《地下城之王完整版》。打开厚重封面的瞬间，他的心跳加速。这不是普通的一本书，它包含了关于地下的历史、魔法法术以及如何与不同种族建立联系。</w:t>
      </w:r>
      <w:r>
        <w:rPr>
          <w:sz w:val="32"/>
          <w:szCs w:val="32"/>
        </w:rPr>
        <w:t>&lt;/p&gt;&lt;p&gt;&lt;img src="/static-img/1_CfzhSY6jM_l4NCfzudCU_wGEggdxsr8sy2oQUY2Ve1ZRiNfeQ8kila7mVhmnEzVXmaTZubTNelUywUFoHQzkpyNnvfw093WrLfdG27SeLVfcC7rxiDBG536YFkRKl3XvbO5S7Kcte8O4bfXaoOQTPy-5CyQG07_Rjn7_8lFYr1VAU8TpPvKs2LZXM_RD7zbrJdgjC1WjL3iPlQH21Xlg.jpg"&gt;&lt;/p&gt;&lt;p&gt;</w:t>
      </w:r>
      <w:r>
        <w:rPr>
          <w:sz w:val="32"/>
          <w:szCs w:val="32"/>
        </w:rPr>
        <w:t>神话中的真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增加，小伙子的理解也逐渐深化。他意识到，这个世界不再是简单的人与人之间，而是复杂且多元化，其中每个人物都拥有自己的权利和目的。小伙子的思想开始转变，从单纯追求力量转向尊重自然平衡。</w:t>
      </w:r>
      <w:r>
        <w:rPr>
          <w:sz w:val="32"/>
          <w:szCs w:val="32"/>
        </w:rPr>
        <w:t>&lt;/p&gt;&lt;p&gt;&lt;img src="/static-img/daXrMoZEBvWydZ-O_0RuJ0_wGEggdxsr8sy2oQUY2Ve1ZRiNfeQ8kila7mVhmnEzVXmaTZubTNelUywUFoHQzkpyNnvfw093WrLfdG27SeLVfcC7rxiDBG536YFkRKl3XvbO5S7Kcte8O4bfXaoOQTPy-5CyQG07_Rjn7_8lFYr1VAU8TpPvKs2LZXM_RD7zbrJdgjC1WjL3iPlQH21Xlg.jpg"&gt;&lt;/p&gt;&lt;p&gt;</w:t>
      </w:r>
      <w:r>
        <w:rPr>
          <w:sz w:val="32"/>
          <w:szCs w:val="32"/>
        </w:rPr>
        <w:t>结论：新时代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伙子完成了所有任务并获得了全部知识后，他明白真正强大的不仅仅是战斗能力，更重要的是智慧和道德。当他带着新的见识回归现实世界时，他成为了一个更好的朋友，更好的领导者，并最终成为了一名伟大的国王，用他的智慧和勇气带领国家走向繁荣昌盛。这就是《地下城之王完整版》背后隐藏的情感内涵——一种超越虚拟世界边界，让我们思考现实生活中的正义与责任。</w:t>
      </w:r>
      <w:r>
        <w:rPr>
          <w:sz w:val="32"/>
          <w:szCs w:val="32"/>
        </w:rPr>
        <w:t>&lt;/p&gt;&lt;p&gt;&lt;a href = "/doc/474517-</w:t>
      </w:r>
      <w:r>
        <w:rPr>
          <w:sz w:val="32"/>
          <w:szCs w:val="32"/>
        </w:rPr>
        <w:t>地下城之王完整版揭秘深渊的绝对统治者</w:t>
      </w:r>
      <w:r>
        <w:rPr>
          <w:sz w:val="32"/>
          <w:szCs w:val="32"/>
        </w:rPr>
        <w:t>.doc" rel="alternate" download="474517-</w:t>
      </w:r>
      <w:r>
        <w:rPr>
          <w:sz w:val="32"/>
          <w:szCs w:val="32"/>
        </w:rPr>
        <w:t>地下城之王完整版揭秘深渊的绝对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