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序曲</w:t>
      </w:r>
      <w:r>
        <w:rPr>
          <w:sz w:val="32"/>
          <w:szCs w:val="32"/>
        </w:rPr>
        <w:t>&lt;/p&gt;&lt;p&gt;&lt;img src="/static-img/aB9tXXjjht8WXEMgR98NFtThzgCb_ftC7jEHsPMMtYMBjpfgI8CzPVtTkZA9EsYA.jpg"&gt;&lt;/p&gt;&lt;p&gt;</w:t>
      </w:r>
      <w:r>
        <w:rPr>
          <w:sz w:val="32"/>
          <w:szCs w:val="32"/>
        </w:rPr>
        <w:t>当世界陷入无尽的黑暗，生存成为唯一的追求时，“末日快乐”这个词汇听起来仿佛是对人类智慧的一种讽刺。然而，在这样的环境中，人们仍然能够找到一种不同的“快乐”，那是一种基于希望、坚韧和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末日来临前的宁静</w:t>
      </w:r>
      <w:r>
        <w:rPr>
          <w:sz w:val="32"/>
          <w:szCs w:val="32"/>
        </w:rPr>
        <w:t>&lt;/p&gt;&lt;p&gt;&lt;img src="/static-img/9GZXqOSv4kVfAhKmahceytThzgCb_ftC7jEHsPMMtYPV2otb2YtupCqJYFSEvFrDy7cieF9kLtRB6DKSKmSbwrlPQUVVYYvowAlrfxaQDkGbwuYkpweiFz9B1V9UR9-GHMa2cxdmzSUhKTCo7SJIk3AB9fZXFKtMO002B7OY3yW54rF0ao4WmvWoOUa78_Qa.jpg"&gt;&lt;/p&gt;&lt;p&gt;</w:t>
      </w:r>
      <w:r>
        <w:rPr>
          <w:sz w:val="32"/>
          <w:szCs w:val="32"/>
        </w:rPr>
        <w:t>在某个不明原因导致全球灾难发生之际，一切都变得如此突然而不可预测。城市开始崩塌，自然界失去了平衡，而人类社会则随之解体。在这场浩劫之前，我们曾经习惯了生活中的喧嚣与忙碌，但现在，只剩下寂静和恐惧。这份宁静，是未来的警钟，也是我们内心深处渴望回归自然秩序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重建与共鸣</w:t>
      </w:r>
      <w:r>
        <w:rPr>
          <w:sz w:val="32"/>
          <w:szCs w:val="32"/>
        </w:rPr>
        <w:t>&lt;/p&gt;&lt;p&gt;&lt;img src="/static-img/VEF74urMdhATAEE6MoiSb9ThzgCb_ftC7jEHsPMMtYPV2otb2YtupCqJYFSEvFrDy7cieF9kLtRB6DKSKmSbwrlPQUVVYYvowAlrfxaQDkGbwuYkpweiFz9B1V9UR9-GHMa2cxdmzSUhKTCo7SJIk3AB9fZXFKtMO002B7OY3yW54rF0ao4WmvWoOUa78_Qa.jpg"&gt;&lt;/p&gt;&lt;p&gt;</w:t>
      </w:r>
      <w:r>
        <w:rPr>
          <w:sz w:val="32"/>
          <w:szCs w:val="32"/>
        </w:rPr>
        <w:t>尽管末日带来了毁灭，却也孕育了新的生命力。当人群逐渐从恐慌中恢复过来，他们开始团结起来，以各种方式重建他们所依赖的事物——家园、社区和社会结构。在这样的过程中，“末日快乐”并非指庆祝灾难本身，而是在面对绝望时展现出的强大精神力量，这种力量使得人们能够相互支持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信念与抵抗</w:t>
      </w:r>
      <w:r>
        <w:rPr>
          <w:sz w:val="32"/>
          <w:szCs w:val="32"/>
        </w:rPr>
        <w:t>&lt;/p&gt;&lt;p&gt;&lt;img src="/static-img/tiHlnszrEdT2XlfD_ayaZdThzgCb_ftC7jEHsPMMtYPV2otb2YtupCqJYFSEvFrDy7cieF9kLtRB6DKSKmSbwrlPQUVVYYvowAlrfxaQDkGbwuYkpweiFz9B1V9UR9-GHMa2cxdmzSUhKTCo7SJIk3AB9fZXFKtMO002B7OY3yW54rF0ao4WmvWoOUa78_Qa.jpg"&gt;&lt;/p&gt;&lt;p&gt;</w:t>
      </w:r>
      <w:r>
        <w:rPr>
          <w:sz w:val="32"/>
          <w:szCs w:val="32"/>
        </w:rPr>
        <w:t>在废墟之上，每个人都有自己的故事，都有自己要守护的事物。而这种守护，不仅仅是为了物质财产，更是对于生活意义的一种维护。无论是在荒凉的小屋里，或是在偶尔还能发光的电灯下，那些被摧毁但又再生的灵魂都是最宝贵的财富。每一次微笑，每一次分享，每一次帮助别人的行为，都如同点燃着希望的小火焰，让我们的心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世界观念</w:t>
      </w:r>
      <w:r>
        <w:rPr>
          <w:sz w:val="32"/>
          <w:szCs w:val="32"/>
        </w:rPr>
        <w:t>&lt;/p&gt;&lt;p&gt;&lt;img src="/static-img/lz4VTRqoYU3FUL3BtCpg49ThzgCb_ftC7jEHsPMMtYPV2otb2YtupCqJYFSEvFrDy7cieF9kLtRB6DKSKmSbwrlPQUVVYYvowAlrfxaQDkGbwuYkpweiFz9B1V9UR9-GHMa2cxdmzSUhKTCo7SJIk3AB9fZXFKtMO002B7OY3yW54rF0ao4WmvWoOUa78_Qa.jpg"&gt;&lt;/p&gt;&lt;p&gt;“</w:t>
      </w:r>
      <w:r>
        <w:rPr>
          <w:sz w:val="32"/>
          <w:szCs w:val="32"/>
        </w:rPr>
        <w:t>末日快乐”的真正含义并不在于庆祝当前，而在于期待未来。当我们看到孩子们跑来跑去玩耍；当我们听到邻居们相互帮助的声音；当我们看到那些昔日繁华街区转变为新的绿洲，这一切让我们意识到，即便是在最艰苦的情况下，我们仍然拥有选择自己的方向。这意味着，无论何时何地，我们都应该保持积极向上的态度，用我们的行动诠释出一个更美好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灾多难年代里，幸福可能无法像以往那样简单直接，但它却变得更加丰富多彩。在没有现代化设施或高科技产品的情况下，人们学会了享受生活中的小确幸，比如清晨露珠闪耀的大地、夕阳余晖下的温暖，以及夜晚星辰闪烁的心灵安慰。不再需要奢侈品或名利场，就能感受到纯粹的人类情感和亲密关系，这就是真正意义上的“末日快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悲伤或者消极的话题，它实际上是一个关于希望与挑战并存、勇敢前行的人生态度。在残酷环境中生存下来，并且拥抱着希望——这才是真正意义上的胜利。而只要有人愿意放弃过去，为梦想奋斗，那么即使在最黑暗的时候，也总会有一线光明等待被发现，被点亮，被传递给更多的人，最终将构成一片充满活力的新天地。</w:t>
      </w:r>
      <w:r>
        <w:rPr>
          <w:sz w:val="32"/>
          <w:szCs w:val="32"/>
        </w:rPr>
        <w:t>&lt;/p&gt;&lt;p&gt;&lt;a href = "/doc/474558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rel="alternate" download="474558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