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鄂州瓜传统与现代的交响曲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鄂州，位于中国湖北省东南部，是一个历史悠久的城市，以其丰富的自然资源和独特的地理位置闻名。这里种植着一种特殊的瓜类水果——鄂州瓜，它不仅在当地有着重要的地位，而且也成为了 鄂州市民生活中不可或缺的一部分。</w:t>
      </w:r>
      <w:r>
        <w:rPr>
          <w:sz w:val="32"/>
          <w:szCs w:val="32"/>
        </w:rPr>
        <w:t>&lt;/p&gt;&lt;p&gt;&lt;img src="/static-img/70Yvi3j2QfcZjYU-3prhcTjTGoARxnNSUYPi8zWKZhQo-XLA1UwDvpXsI4i7cYSq.jpg"&gt;&lt;/p&gt;&lt;p&gt;</w:t>
      </w:r>
      <w:r>
        <w:rPr>
          <w:sz w:val="32"/>
          <w:szCs w:val="32"/>
        </w:rPr>
        <w:t>首先，关于品种多样性。鄂州瓜以其丰富的品种而闻名，其中包括黄皮红肉、青皮白肉等多种口味和颜色的瓜类，这些品种各具特色，不同的人可能会偏好不同的口感和风味。其中最受欢迎的是黄皮红肉的那种，其甜美且含有的维生素和矿物质非常丰富，对于身体健康有很大的益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关于生产技术。在现代社会里，农业科技不断进步，为提高产量和质量提供了强大的支持。在鄂州瓜的生产过程中，也采用了各种先进技术，如精准施肥、精准灌溉以及机械化收割等，使得每一份土地都能得到最大限度地利用，同时也保证了产品质量。</w:t>
      </w:r>
      <w:r>
        <w:rPr>
          <w:sz w:val="32"/>
          <w:szCs w:val="32"/>
        </w:rPr>
        <w:t>&lt;/p&gt;&lt;p&gt;&lt;img src="/static-img/x6BQZuy_lA25yDpNA4rBszjTGoARxnNSUYPi8zWKZhSf_5lRRGhKaTBBdaf_qSQtW6M--fYicob4EVtV5F1ZFvtoSyAX-AopFz11z81AnvoDQ76p5zd9FlVHOLZPlSwItg0c0d1bnLlUKqIht0FDR9ygsF0kg7ON8ZqcsKXqRJk.jpg"&gt;&lt;/p&gt;&lt;p&gt;</w:t>
      </w:r>
      <w:r>
        <w:rPr>
          <w:sz w:val="32"/>
          <w:szCs w:val="32"/>
        </w:rPr>
        <w:t>再者，关于市场营销。在全球化的大背景下，每一种农产品都要面对激烈的市场竞争，而鄂州瓜依然能够保持其市场地位。这是因为它不仅拥有独特的地理标志，还有着深厚的人文底蕴，使得消费者对于这种本土特色食品产生了浓厚兴趣。此外，由政府部门发起的一系列品牌建设活动，也为这一地域特色水果树立了一片良好的声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还值得一提的是文化传承。在中国古代文学作品中就有许多提到过“甜如蜜”的地方食材，其中就包括了这块地区所产出的某些类型之昆仑米及其他水果，但特别是我们的今天，我们还可以从诗词歌赋中感受到那份深厚的情感与记忆，那是一段历史长河中的无言情谊，那个时代人们用这样的方式来表达他们对自然界美好事物赞叹之情。</w:t>
      </w:r>
      <w:r>
        <w:rPr>
          <w:sz w:val="32"/>
          <w:szCs w:val="32"/>
        </w:rPr>
        <w:t>&lt;/p&gt;&lt;p&gt;&lt;img src="/static-img/vT9gePJWxa_WDQt8GcxZQTjTGoARxnNSUYPi8zWKZhSf_5lRRGhKaTBBdaf_qSQtW6M--fYicob4EVtV5F1ZFvtoSyAX-AopFz11z81AnvoDQ76p5zd9FlVHOLZPlSwItg0c0d1bnLlUKqIht0FDR9ygsF0kg7ON8ZqcsKXqRJk.jpg"&gt;&lt;/p&gt;&lt;p&gt;</w:t>
      </w:r>
      <w:r>
        <w:rPr>
          <w:sz w:val="32"/>
          <w:szCs w:val="32"/>
        </w:rPr>
        <w:t>最后，作为一种生态友好型产品，在当今这个追求绿色环保发展模式时期里，无疑是符合时代潮流的一员。通过合理使用农药、减少化学污染，以及推广节约用水措施等环保意识，不仅保护了环境，也让消费者更安心享受这些健康食品。而且，这样的做法也有利于增强小农经济可持续发展能力，让更多人参与到生态保护工作中来，从而形成了一股正向循环，即既满足人的需求，又不损害地球环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“鄂州瓜”并非单纯的一个普通作物，它代表着一个城市乃至整个地区文化的心脏，更是一个连接过去与未来的桥梁。它凸显出人类对于自然资源价值观念转变，以及我们如何在追求现代生活水平提升同时，不忘初心继续前行。这就是为什么说“鄂州瓜”不是简单的一个商品，它是一场交响曲，一场由传统与现代共同演绎出的生命力十足的声音。</w:t>
      </w:r>
      <w:r>
        <w:rPr>
          <w:sz w:val="32"/>
          <w:szCs w:val="32"/>
        </w:rPr>
        <w:t>&lt;/p&gt;&lt;p&gt;&lt;img src="/static-img/uGrsOwu1pfbbKZNd6abntTjTGoARxnNSUYPi8zWKZhSf_5lRRGhKaTBBdaf_qSQtW6M--fYicob4EVtV5F1ZFvtoSyAX-AopFz11z81AnvoDQ76p5zd9FlVHOLZPlSwItg0c0d1bnLlUKqIht0FDR9ygsF0kg7ON8ZqcsKXqRJk.jpg"&gt;&lt;/p&gt;&lt;p&gt;&lt;a href = "/doc/474577-</w:t>
      </w:r>
      <w:r>
        <w:rPr>
          <w:sz w:val="32"/>
          <w:szCs w:val="32"/>
        </w:rPr>
        <w:t>鄂州瓜传统与现代的交响曲</w:t>
      </w:r>
      <w:r>
        <w:rPr>
          <w:sz w:val="32"/>
          <w:szCs w:val="32"/>
        </w:rPr>
        <w:t>.doc" rel="alternate" download="474577-</w:t>
      </w:r>
      <w:r>
        <w:rPr>
          <w:sz w:val="32"/>
          <w:szCs w:val="32"/>
        </w:rPr>
        <w:t>鄂州瓜传统与现代的交响曲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