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日本文化探索拔萝卜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艺术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日本文化：探索“拔萝卜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&lt;/p&gt;&lt;p&gt;&lt;img src="/static-img/P2TPSKFQ34Fu6ivc5SeMNI67Nwh8Bfs8048vGiZt-3zJYeggltHmLnCIKnjgmTTA.jpg"&gt;&lt;/p&gt;&lt;p&gt;</w:t>
      </w:r>
      <w:r>
        <w:rPr>
          <w:sz w:val="32"/>
          <w:szCs w:val="32"/>
        </w:rPr>
        <w:t>在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一个跨越国界的文化交流平台。日本作为世界上最发达的经济体之一，其音乐产业也备受瞩目。今天，我们要探讨的是一款名为“拔萝卜”的应用程序，它提供了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的服务，让用户能够轻松地欣赏到各种风格和主题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拔萝卜”这个词汇本身就充满了趣味性，它不仅是对一种常见蔬菜的一个幽默称呼，也隐含着对日常生活中琐事的一种无奈感。在这款应用中，用户可以找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古典乐器演奏，再到现代电子舞曲，每一种都展现出不同的艺术风格和情感表达。</w:t>
      </w:r>
      <w:r>
        <w:rPr>
          <w:sz w:val="32"/>
          <w:szCs w:val="32"/>
        </w:rPr>
        <w:t>&lt;/p&gt;&lt;p&gt;&lt;img src="/static-img/DJpKEv4x9cxZfjIlzFtzfI67Nwh8Bfs8048vGiZt-3xoZhgIlpHjYUKgJHobpPMe7je5IduX5NMWB_NqFWlci3nWsqMLmqN11Yx_VAk8VzyTgfaMhS9UCLAz3P31z0cparoQbRYz_w6qUob1y6UDq19_kOrqjZAg6KXHJ3du8NSnxRMsJLyIJWk_DjWiH2UW.jpg"&gt;&lt;/p&gt;&lt;p&gt;</w:t>
      </w:r>
      <w:r>
        <w:rPr>
          <w:sz w:val="32"/>
          <w:szCs w:val="32"/>
        </w:rPr>
        <w:t xml:space="preserve">例如，一首《春之歌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中通过优雅的情景和色彩丰富的画面，传递出了季节变换带来的温馨与希望。而另一首《雨中的街头》则以独特的手法捕捉到了城市生活中的细微瞬间，用旋律来描绘人们在雨天下的孤独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拔萝卜”还提供了一些特别功能，如实时推荐系统，可以根据用户喜好自动推送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即使是偶尔浏览也能发现一些新鲜有趣的小众佳作。此外，该应用还支持多语种搜索，使得全球各地爱好者都能轻松找到自己喜欢的内容。</w:t>
      </w:r>
      <w:r>
        <w:rPr>
          <w:sz w:val="32"/>
          <w:szCs w:val="32"/>
        </w:rPr>
        <w:t>&lt;/p&gt;&lt;p&gt;&lt;img src="/static-img/1SpfSN2PG-mZ7ico5JraPo67Nwh8Bfs8048vGiZt-3xoZhgIlpHjYUKgJHobpPMe7je5IduX5NMWB_NqFWlci3nWsqMLmqN11Yx_VAk8VzyTgfaMhS9UCLAz3P31z0cparoQbRYz_w6qUob1y6UDq19_kOrqjZAg6KXHJ3du8NSnxRMsJLyIJWk_DjWiH2UW.jpeg"&gt;&lt;/p&gt;&lt;p&gt;</w:t>
      </w:r>
      <w:r>
        <w:rPr>
          <w:sz w:val="32"/>
          <w:szCs w:val="32"/>
        </w:rPr>
        <w:t>总之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是一款既有娱乐性又具有教育意义的工具，不仅能够让我们享受高质量的声音，更重要的是，它让我们了解并欣赏不同文化背景下创作出的美妙作品。</w:t>
      </w:r>
      <w:r>
        <w:rPr>
          <w:sz w:val="32"/>
          <w:szCs w:val="32"/>
        </w:rPr>
        <w:t>&lt;/p&gt;&lt;p&gt;&lt;a href = "/doc/474581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本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.doc" rel="alternate" download="474581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本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