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玩转自制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总是在寻找新的乐趣和挑战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就是这样一个平台，它鼓励人们利用自己的创造力，通过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，即自己动手做）来制作各种各样的玩具和小物件。</w:t>
      </w:r>
      <w:r>
        <w:rPr>
          <w:sz w:val="32"/>
          <w:szCs w:val="32"/>
        </w:rPr>
        <w:t>&lt;/p&gt;&lt;p&gt;&lt;img src="/static-img/7Liuokc2oHDjguoqsJOMBiZWs9dhTXD57eYWM5EoZDFyTj2oqQRkAy6Pa9HEAT7-.jpeg"&gt;&lt;/p&gt;&lt;p&gt;</w:t>
      </w:r>
      <w:r>
        <w:rPr>
          <w:sz w:val="32"/>
          <w:szCs w:val="32"/>
        </w:rPr>
        <w:t>想象一下，你可以自己动手制作一辆精美的小车，一只可爱的宠物机器人，或者是一套个性化的装饰品。这不仅仅是简单地买东西，而是将你的一份心血融入到这些作品中，让它们变得更加特别和有意义。</w:t>
      </w:r>
      <w:r>
        <w:rPr>
          <w:sz w:val="32"/>
          <w:szCs w:val="32"/>
        </w:rPr>
        <w:t>&lt;/p&gt;&lt;p&gt;4utoys</w:t>
      </w:r>
      <w:r>
        <w:rPr>
          <w:sz w:val="32"/>
          <w:szCs w:val="32"/>
        </w:rPr>
        <w:t>上的社区成员们来自不同的地方，他们都有一颗同样的热情——喜欢制造、改造，并分享他们的创作经验。在这里，你可以找到各种各样的项目教程，从初学者友好的基础课程到高级技巧，每一步都由实际操作和详细说明支撑。</w:t>
      </w:r>
      <w:r>
        <w:rPr>
          <w:sz w:val="32"/>
          <w:szCs w:val="32"/>
        </w:rPr>
        <w:t>&lt;/p&gt;&lt;p&gt;&lt;img src="/static-img/tYm9g1c3byR-uc2gCrTJNiZWs9dhTXD57eYWM5EoZDHefWYntH_SeRYL09k6rwfng88Azisffefg5utUwv1hftBGmuyPu8ptRE-DtYJbnVg4Xrcu_plbL93IIAdGYGczTSVJVwkUx4-DJXT9XdYvaM7FdGR8x4jifmzDjtO9f-_Zq0fQckklRp_miTQ-rH6QqRzeCr7odM7b64Z5_rBKGg.jpg"&gt;&lt;/p&gt;&lt;p&gt;</w:t>
      </w:r>
      <w:r>
        <w:rPr>
          <w:sz w:val="32"/>
          <w:szCs w:val="32"/>
        </w:rPr>
        <w:t>每当你完成了一项新项目时，那种成就感简直难以言喻。它不仅仅是一次技能提升，更是一次自信心增强的过程。你会发现，无论是对孩子们还是成年人，这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活动都能提供丰富多彩的心灵寄托，同时也培养了解决问题、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种既能带给你的快乐，又能让你的生活更有趣味的事情，那么加入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就是明智之举。一起探索无限可能，用自己的双手触摸那些只有梦想才能触及的事物吧！</w:t>
      </w:r>
      <w:r>
        <w:rPr>
          <w:sz w:val="32"/>
          <w:szCs w:val="32"/>
        </w:rPr>
        <w:t>&lt;/p&gt;&lt;p&gt;&lt;img src="/static-img/7OXD2EVitojssVcqmmigZSZWs9dhTXD57eYWM5EoZDHefWYntH_SeRYL09k6rwfng88Azisffefg5utUwv1hftBGmuyPu8ptRE-DtYJbnVg4Xrcu_plbL93IIAdGYGczTSVJVwkUx4-DJXT9XdYvaM7FdGR8x4jifmzDjtO9f-_Zq0fQckklRp_miTQ-rH6QqRzeCr7odM7b64Z5_rBKGg.jpeg"&gt;&lt;/p&gt;&lt;p&gt;&lt;a href = "/doc/474657-4utoys</w:t>
      </w:r>
      <w:r>
        <w:rPr>
          <w:sz w:val="32"/>
          <w:szCs w:val="32"/>
        </w:rPr>
        <w:t>玩转自制乐趣</w:t>
      </w:r>
      <w:r>
        <w:rPr>
          <w:sz w:val="32"/>
          <w:szCs w:val="32"/>
        </w:rPr>
        <w:t>.doc" rel="alternate" download="474657-4utoys</w:t>
      </w:r>
      <w:r>
        <w:rPr>
          <w:sz w:val="32"/>
          <w:szCs w:val="32"/>
        </w:rPr>
        <w:t>玩转自制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