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古龙神秘武侠小说中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秘武侠世界中的白玉老虎</w:t>
      </w:r>
      <w:r>
        <w:rPr>
          <w:sz w:val="32"/>
          <w:szCs w:val="32"/>
        </w:rPr>
        <w:t>&lt;/p&gt;&lt;p&gt;&lt;img src="/static-img/adtDIZ2WsaiHC5smbyL5R_TddOI5QcwqaWsjZxC97n3PnAQFpeHYhS-3w5nGmZGu.png"&gt;&lt;/p&gt;&lt;p&gt;</w:t>
      </w:r>
      <w:r>
        <w:rPr>
          <w:sz w:val="32"/>
          <w:szCs w:val="32"/>
        </w:rPr>
        <w:t>是谁的化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笔下的武侠世界中，角色往往被赋予了深刻的象征意义。白玉老虎，这个名字听起来既宏大又神秘，它背后隐藏着一个传奇人物——周仲英。作为《射雕英雄传》系列作品中的主角，周仲英不仅是一位才华横溢、武功高强的剑客，更是一个复杂而又迷人的角色。</w:t>
      </w:r>
      <w:r>
        <w:rPr>
          <w:sz w:val="32"/>
          <w:szCs w:val="32"/>
        </w:rPr>
        <w:t>&lt;/p&gt;&lt;p&gt;&lt;img src="/static-img/LuaiyTk9aztCs4OI6l8V1fTddOI5QcwqaWsjZxC97n0hCwNiWj6VYadrIcyv9H7U3-WznJiNSVYkw5J8BzNrwtZL4eIKF78QBHcYMbZeCA5PmBYqWZ-rrbpirHQc0zeMufQOFDiZEwKBmYIssMzZk-iNdSg6CPekteGD8WOh8sGX78J7jZZF7FGTjYGoklFqye-JS-LCsO4NjYzRGN570Q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初期，周仲英只是一个普通的少年，他在家中修习内功和外门兵器，但他对江湖抱有极大的憧憬。在一次偶然的情境下，他得知自己其实是名为“天山童姥”的异族女仙遗孤，并且拥有着一双特殊的眼睛，可以看到人心。这两件事彻底改变了他的命运，将他推向了一片充满未知与挑战的大海。</w:t>
      </w:r>
      <w:r>
        <w:rPr>
          <w:sz w:val="32"/>
          <w:szCs w:val="32"/>
        </w:rPr>
        <w:t>&lt;/p&gt;&lt;p&gt;&lt;img src="/static-img/WYJFf_GtDB7gPv2mq-y8GPTddOI5QcwqaWsjZxC97n0hCwNiWj6VYadrIcyv9H7U3-WznJiNSVYkw5J8BzNrwtZL4eIKF78QBHcYMbZeCA5PmBYqWZ-rrbpirHQc0zeMufQOFDiZEwKBmYIssMzZk-iNdSg6CPekteGD8WOh8sGX78J7jZZF7FGTjYGoklFqye-JS-LCsO4NjYzRGN570Q.jpg"&gt;&lt;/p&gt;&lt;p&gt;</w:t>
      </w:r>
      <w:r>
        <w:rPr>
          <w:sz w:val="32"/>
          <w:szCs w:val="32"/>
        </w:rPr>
        <w:t>面对权力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周仲英逐渐成长为一位真正的大侠。他不仅要面对那些追求权力的敌手，还要抵御内心深处对于美好生活的渴望。在这条道路上，他学会了如何用智慧和勇气来克服各种困难，最终成为了一代宗师。</w:t>
      </w:r>
      <w:r>
        <w:rPr>
          <w:sz w:val="32"/>
          <w:szCs w:val="32"/>
        </w:rPr>
        <w:t>&lt;/p&gt;&lt;p&gt;&lt;img src="/static-img/TKQuPeLaKXw86QoCyM0VR_TddOI5QcwqaWsjZxC97n0hCwNiWj6VYadrIcyv9H7U3-WznJiNSVYkw5J8BzNrwtZL4eIKF78QBHcYMbZeCA5PmBYqWZ-rrbpirHQc0zeMufQOFDiZEwKBmYIssMzZk-iNdSg6CPekteGD8WOh8sGX78J7jZZF7FGTjYGoklFqye-JS-LCsO4NjYzRGN570Q.png"&gt;&lt;/p&gt;&lt;p&gt;</w:t>
      </w:r>
      <w:r>
        <w:rPr>
          <w:sz w:val="32"/>
          <w:szCs w:val="32"/>
        </w:rPr>
        <w:t>爱情与忠诚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里，对爱情和忠诚等主题进行了深刻探讨。周仲英的情感纠葛也是整个故事的一个重要组成部分。他遇到了多位女子，每个人都让他产生过不同的感情，但最终他选择了黄蓉，因为她是唯一能够理解并支持他的伴侣。</w:t>
      </w:r>
      <w:r>
        <w:rPr>
          <w:sz w:val="32"/>
          <w:szCs w:val="32"/>
        </w:rPr>
        <w:t>&lt;/p&gt;&lt;p&gt;&lt;img src="/static-img/PPYZLzkR-qGaIK1rONBY0PTddOI5QcwqaWsjZxC97n0hCwNiWj6VYadrIcyv9H7U3-WznJiNSVYkw5J8BzNrwtZL4eIKF78QBHcYMbZeCA5PmBYqWZ-rrbpirHQc0zeMufQOFDiZEwKBmYIssMzZk-iNdSg6CPekteGD8WOh8sGX78J7jZZF7FGTjYGoklFqye-JS-LCsO4NjYzRGN570Q.png"&gt;&lt;/p&gt;&lt;p&gt;</w:t>
      </w:r>
      <w:r>
        <w:rPr>
          <w:sz w:val="32"/>
          <w:szCs w:val="32"/>
        </w:rPr>
        <w:t>超越常规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不仅是一个名字，它更是一种精神状态。它代表的是一种超脱世俗、超越常规的人生哲学。在经历无数磨难之后，周仲英明白了什么真正重要：那就是坚持自己的信念，不论环境如何变化，都要保持纯净的心灵和清醒的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白玉老虎这个角色，我们可以看到古龙小说所蕴含的一些普遍道德教训，比如正义、友谊以及个人品质等。而这些都是我们今天仍需要学习和实践的话题，无论是在现实生活还是在虚构故事中，都能找到相似的价值观引导我们的行为。</w:t>
      </w:r>
      <w:r>
        <w:rPr>
          <w:sz w:val="32"/>
          <w:szCs w:val="32"/>
        </w:rPr>
        <w:t>&lt;/p&gt;&lt;p&gt;&lt;a href = "/doc/474695-</w:t>
      </w:r>
      <w:r>
        <w:rPr>
          <w:sz w:val="32"/>
          <w:szCs w:val="32"/>
        </w:rPr>
        <w:t>白玉老虎古龙古龙神秘武侠小说中的主角</w:t>
      </w:r>
      <w:r>
        <w:rPr>
          <w:sz w:val="32"/>
          <w:szCs w:val="32"/>
        </w:rPr>
        <w:t>.doc" rel="alternate" download="474695-</w:t>
      </w:r>
      <w:r>
        <w:rPr>
          <w:sz w:val="32"/>
          <w:szCs w:val="32"/>
        </w:rPr>
        <w:t>白玉老虎古龙古龙神秘武侠小说中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