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探索心灵的宁静与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的世界里，人们常常被各种各样的压力和困扰所缠绕。然而，当我们深入探索心灵之源时，我们会发现，那份真正的安宁与自在，就像一股清泉一样静谧而不可思议。</w:t>
      </w:r>
      <w:r>
        <w:rPr>
          <w:sz w:val="32"/>
          <w:szCs w:val="32"/>
        </w:rPr>
        <w:t>&lt;/p&gt;&lt;p&gt;&lt;img src="/static-img/DpkG6ewcgBHXkAJiRlnKLCbGvnM5czMGAcctMc7fydMec2lYyR3ppm53rLPrdHTC.jpg"&gt;&lt;/p&gt;&lt;p&gt;</w:t>
      </w:r>
      <w:r>
        <w:rPr>
          <w:sz w:val="32"/>
          <w:szCs w:val="32"/>
        </w:rPr>
        <w:t>安意如思无邪：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宁静</w:t>
      </w:r>
      <w:r>
        <w:rPr>
          <w:sz w:val="32"/>
          <w:szCs w:val="32"/>
        </w:rPr>
        <w:t>&lt;/p&gt;&lt;p&gt;&lt;img src="/static-img/KjW3q8n-UGfxnZBpntg7gybGvnM5czMGAcctMc7fydPd5cVGnZE0MU6X70yNv2f7_cC9atGIU8Sm0RAp0Y5MY7d-7Uy4fWY_s3pxopUXTgyfA1ze6rt60OS0Oy25Tyfrn80_KbUFTJKRyyIgSR2GmWpd3kBCTpCNae6gg32q1T6LkDyVJ-tv8M9Yho5FH5HFMcfCUJqaqNbBTFuO4Ve9uSdYCLvVVdjQOmksAMXoMCW8DnciM4m1L_gP55qCWWmU.jpg"&gt;&lt;/p&gt;&lt;p&gt;</w:t>
      </w:r>
      <w:r>
        <w:rPr>
          <w:sz w:val="32"/>
          <w:szCs w:val="32"/>
        </w:rPr>
        <w:t>生活中的喧嚣总是让人感到疲惫，不知不觉中，我们失去了那种纯真的、无忧无虑的心态。然而，在每个人的内心深处，都有一个地方，那是一个安详的避风港，是我们逃离烦恼和忧愁的地方。在这里，时间似乎停止了流逝，每一次呼吸都带着一种特别的平和感，让人仿佛置身于一片“安意如思无邪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读“安意”</w:t>
      </w:r>
      <w:r>
        <w:rPr>
          <w:sz w:val="32"/>
          <w:szCs w:val="32"/>
        </w:rPr>
        <w:t>&lt;/p&gt;&lt;p&gt;&lt;img src="/static-img/N4Da-x8weAdeCV-bFA_6uybGvnM5czMGAcctMc7fydPd5cVGnZE0MU6X70yNv2f7_cC9atGIU8Sm0RAp0Y5MY7d-7Uy4fWY_s3pxopUXTgyfA1ze6rt60OS0Oy25Tyfrn80_KbUFTJKRyyIgSR2GmWpd3kBCTpCNae6gg32q1T6LkDyVJ-tv8M9Yho5FH5HFMcfCUJqaqNbBTFuO4Ve9uSdYCLvVVdjQOmksAMXoMCW8DnciM4m1L_gP55qCWWmU.png"&gt;&lt;/p&gt;&lt;p&gt;“</w:t>
      </w:r>
      <w:r>
        <w:rPr>
          <w:sz w:val="32"/>
          <w:szCs w:val="32"/>
        </w:rPr>
        <w:t>安”字本身就含有一种稳固、平静的情感色彩，它代表的是一种对内心世界的一种审慎与考虑。而“意”，则是指人的情志或思想。这两者结合起来，便意味着一种超然物外、豁达洒脱的心态，无论外界发生什么变化，都能保持这种从容不迫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求自由</w:t>
      </w:r>
      <w:r>
        <w:rPr>
          <w:sz w:val="32"/>
          <w:szCs w:val="32"/>
        </w:rPr>
        <w:t>&lt;/p&gt;&lt;p&gt;&lt;img src="/static-img/5ExIGOzL4MllVabsOpZtEibGvnM5czMGAcctMc7fydPd5cVGnZE0MU6X70yNv2f7_cC9atGIU8Sm0RAp0Y5MY7d-7Uy4fWY_s3pxopUXTgyfA1ze6rt60OS0Oy25Tyfrn80_KbUFTJKRyyIgSR2GmWpd3kBCTpCNae6gg32q1T6LkDyVJ-tv8M9Yho5FH5HFMcfCUJqaqNbBTFuO4Ve9uSdYCLvVVdjQOmksAMXoMCW8DnciM4m1L_gP55qCWWmU.png"&gt;&lt;/p&gt;&lt;p&gt;</w:t>
      </w:r>
      <w:r>
        <w:rPr>
          <w:sz w:val="32"/>
          <w:szCs w:val="32"/>
        </w:rPr>
        <w:t>当我们谈及“如思”，它暗示了一种自然随遇而应，没有强加于己的情绪波动。这种境界，只有当我们的思想能够完全放松下来，与自然相融合时才能达到。当一个人能够做到这一点，他便拥有了真正属于自己的空间，即使身处繁华都市，也能保持那份简单而纯净的心境，这正是“无邪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培养自我</w:t>
      </w:r>
      <w:r>
        <w:rPr>
          <w:sz w:val="32"/>
          <w:szCs w:val="32"/>
        </w:rPr>
        <w:t>&lt;/p&gt;&lt;p&gt;&lt;img src="/static-img/AoLeTB126Q0y8SEcF54c2ybGvnM5czMGAcctMc7fydPd5cVGnZE0MU6X70yNv2f7_cC9atGIU8Sm0RAp0Y5MY7d-7Uy4fWY_s3pxopUXTgyfA1ze6rt60OS0Oy25Tyfrn80_KbUFTJKRyyIgSR2GmWpd3kBCTpCNae6gg32q1T6LkDyVJ-tv8M9Yho5FH5HFMcfCUJqaqNbBTFuO4Ve9uSdYCLvVVdjQOmksAMXoMCW8DnciM4m1L_gP55qCWWmU.png"&gt;&lt;/p&gt;&lt;p&gt;</w:t>
      </w:r>
      <w:r>
        <w:rPr>
          <w:sz w:val="32"/>
          <w:szCs w:val="32"/>
        </w:rPr>
        <w:t>要实现这样的境界，并非易事，它需要持续不断地修炼和反省。首先，要学会放下那些不必要的负担，不为浮云所动，这样才能逐渐培养出独立思考和坚定信念的人格魄力；其次，要注重身体健康，通过运动来释放压力，使身体也得以享受那种轻松愉悦的心理状态；最后，要关注精神层面的提升，比如通过阅读或冥想等方式来增强自身抗挫能力，使自己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出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大时代背景下，每个人都应该成为自己生命中最重要的人，而不是被他人的期望所左右。在这条道路上，“安意如思无邪”并非遥不可及，而是一种可以逐步接近、甚至达到的一种精神状态。这是一场长跑，而不是短途冲刺，一路上的风景虽多变，但终将迎来那片广袤天空下的宁静之地——属于你的天地，你只需一步一步往前走，不忘初心，方得始终。</w:t>
      </w:r>
      <w:r>
        <w:rPr>
          <w:sz w:val="32"/>
          <w:szCs w:val="32"/>
        </w:rPr>
        <w:t>&lt;/p&gt;&lt;p&gt;&lt;a href = "/doc/474698-</w:t>
      </w:r>
      <w:r>
        <w:rPr>
          <w:sz w:val="32"/>
          <w:szCs w:val="32"/>
        </w:rPr>
        <w:t>安意如思无邪探索心灵的宁静与自在</w:t>
      </w:r>
      <w:r>
        <w:rPr>
          <w:sz w:val="32"/>
          <w:szCs w:val="32"/>
        </w:rPr>
        <w:t>.doc" rel="alternate" download="474698-</w:t>
      </w:r>
      <w:r>
        <w:rPr>
          <w:sz w:val="32"/>
          <w:szCs w:val="32"/>
        </w:rPr>
        <w:t>安意如思无邪探索心灵的宁静与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