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古代诗歌中的采薇意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采薇：古代诗歌中的采薇意象探究</w:t>
      </w:r>
      <w:r>
        <w:rPr>
          <w:sz w:val="32"/>
          <w:szCs w:val="32"/>
        </w:rPr>
        <w:t>&lt;/p&gt;&lt;p&gt;&lt;img src="/static-img/K5c-KDassXJwY36gT84iDURcv520MAeRC6r0tDTmxCmZlrV5qlr9U35oCD0tg95R.jpg"&gt;&lt;/p&gt;&lt;p&gt;</w:t>
      </w:r>
      <w:r>
        <w:rPr>
          <w:sz w:val="32"/>
          <w:szCs w:val="32"/>
        </w:rPr>
        <w:t>在哪些篇章中可以找到采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经是中国最早的诗歌集，收录了从西周到春秋时期大约多达</w:t>
      </w:r>
      <w:r>
        <w:rPr>
          <w:sz w:val="32"/>
          <w:szCs w:val="32"/>
        </w:rPr>
        <w:t>300</w:t>
      </w:r>
      <w:r>
        <w:rPr>
          <w:sz w:val="32"/>
          <w:szCs w:val="32"/>
        </w:rPr>
        <w:t>首民间和宫廷诗歌。其中，采薇这个词汇并不常见，但它却蕴含着深厚的情感和丰富的文化内涵。在我们今天重新审视这些古老的文献时，我们是否能发现那些被忽略了太久的精髓？</w:t>
      </w:r>
      <w:r>
        <w:rPr>
          <w:sz w:val="32"/>
          <w:szCs w:val="32"/>
        </w:rPr>
        <w:t>&lt;/p&gt;&lt;p&gt;&lt;img src="/static-img/hSR-_tArpVqr-UjIblIoKkRcv520MAeRC6r0tDTmxCkCAP68AvMqNZUvoFCKwzFjN0D2SRCXhlvt2hhkD7orNyTD4Dk_j-c-ybq2z391wIxmDpxTasOJS0CmXUJ5c3P0ahWYCT5TOOifsRmXDR1a9JLzuQHCFzwauswbvwlmU_ZAME7f1XwVjiyEI_FxTdsZgZfXJFWzvaGhl1WDX3OCiA.png"&gt;&lt;/p&gt;&lt;p&gt;</w:t>
      </w:r>
      <w:r>
        <w:rPr>
          <w:sz w:val="32"/>
          <w:szCs w:val="32"/>
        </w:rPr>
        <w:t>为什么要讲述采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翻阅《诗经》的时候，我们常常会看到一些与自然、季节、农耕等主题相关联的词汇，比如“麦”、“稻”、“桑”等，这些都与人类生存息息相关。但是，“ 薇”这一个字，却似乎不那么显眼，它代表的是一种野草，是一朵花。为什么要特别提及这种看似微不足道的小草呢？</w:t>
      </w:r>
      <w:r>
        <w:rPr>
          <w:sz w:val="32"/>
          <w:szCs w:val="32"/>
        </w:rPr>
        <w:t>&lt;/p&gt;&lt;p&gt;&lt;img src="/static-img/yfMhe2pUaN6GSJn3szhuVkRcv520MAeRC6r0tDTmxCkCAP68AvMqNZUvoFCKwzFjN0D2SRCXhlvt2hhkD7orNyTD4Dk_j-c-ybq2z391wIxmDpxTasOJS0CmXUJ5c3P0ahWYCT5TOOifsRmXDR1a9JLzuQHCFzwauswbvwlmU_ZAME7f1XwVjiyEI_FxTdsZgZfXJFWzvaGhl1WDX3OCiA.jpg"&gt;&lt;/p&gt;&lt;p&gt;</w:t>
      </w:r>
      <w:r>
        <w:rPr>
          <w:sz w:val="32"/>
          <w:szCs w:val="32"/>
        </w:rPr>
        <w:t>什么是采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人们为了生活所必需品，不惜辛勤地去田野里劳作。对于农耕社会来说，收获粮食是一切生存之基，而对于那些没有土地的人来说，则可能需要寻找其他方式来获取食物。这就是“采薇”的意义所在——它是一种极其艰苦且无奈的事情，是对自然资源的一次挖掘。</w:t>
      </w:r>
      <w:r>
        <w:rPr>
          <w:sz w:val="32"/>
          <w:szCs w:val="32"/>
        </w:rPr>
        <w:t>&lt;/p&gt;&lt;p&gt;&lt;img src="/static-img/RtNk9vVnQNekonTDnRDlqURcv520MAeRC6r0tDTmxCkCAP68AvMqNZUvoFCKwzFjN0D2SRCXhlvt2hhkD7orNyTD4Dk_j-c-ybq2z391wIxmDpxTasOJS0CmXUJ5c3P0ahWYCT5TOOifsRmXDR1a9JLzuQHCFzwauswbvwlmU_ZAME7f1XwVjiyEI_FxTdsZgZfXJFWzvaGhl1WDX3OCiA.jpg"&gt;&lt;/p&gt;&lt;p&gt;</w:t>
      </w:r>
      <w:r>
        <w:rPr>
          <w:sz w:val="32"/>
          <w:szCs w:val="32"/>
        </w:rPr>
        <w:t>如何描绘出采薇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目光投向《国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刑法》那里的描述：“昔者周之初政，以刑为本”，或是在《尚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洪范》的记载中，那里的“天下分四方，以五行而治”，这样的文言文篇章让人仿佛穿越回那个遥远而又熟悉的地方。在那里，每个字每个句子，都承载着时代背景下的权威性和规范性。</w:t>
      </w:r>
      <w:r>
        <w:rPr>
          <w:sz w:val="32"/>
          <w:szCs w:val="32"/>
        </w:rPr>
        <w:t>&lt;/p&gt;&lt;p&gt;&lt;img src="/static-img/HxizZtyxziaeWAP0_TCoqURcv520MAeRC6r0tDTmxCkCAP68AvMqNZUvoFCKwzFjN0D2SRCXhlvt2hhkD7orNyTD4Dk_j-c-ybq2z391wIxmDpxTasOJS0CmXUJ5c3P0ahWYCT5TOOifsRmXDR1a9JLzuQHCFzwauswbvwlmU_ZAME7f1XwVjiyEI_FxTdsZgZfXJFWzvaGhl1WDX3OCiA.jpg"&gt;&lt;/p&gt;&lt;p&gt;</w:t>
      </w:r>
      <w:r>
        <w:rPr>
          <w:sz w:val="32"/>
          <w:szCs w:val="32"/>
        </w:rPr>
        <w:t>如何解读传统上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现代社会的大门前，看着那些高楼大厦，那些繁忙的人群，当我们的生活变得更加便捷、高效时，我们不禁会思考，在那个年代，他们是怎样去面对困难挑战，用他们有限的手段来维持生计。而在这样一个过程中，“采薇”的形象就成为了他们坚持不懈、顽强拼搏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何启示给后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诗经中的‘采薇’成为了一种反映古代人民艰苦创业精神、乐于奋斗生命态度的文学化符号。而对于我们今天的人们，这样的故事提供了一个深刻的历史教训：无论环境多么恶劣，无论条件再差，只要有一丝希望，就应该勇敢追求，让自己的手指紧握住那最后一抹光芒，让生命继续绽放。</w:t>
      </w:r>
      <w:r>
        <w:rPr>
          <w:sz w:val="32"/>
          <w:szCs w:val="32"/>
        </w:rPr>
        <w:t>&lt;/p&gt;&lt;p&gt;&lt;a href = "/doc/474844-</w:t>
      </w:r>
      <w:r>
        <w:rPr>
          <w:sz w:val="32"/>
          <w:szCs w:val="32"/>
        </w:rPr>
        <w:t>诗经采薇古代诗歌中的采薇意象探究</w:t>
      </w:r>
      <w:r>
        <w:rPr>
          <w:sz w:val="32"/>
          <w:szCs w:val="32"/>
        </w:rPr>
        <w:t>.doc" rel="alternate" download="474844-</w:t>
      </w:r>
      <w:r>
        <w:rPr>
          <w:sz w:val="32"/>
          <w:szCs w:val="32"/>
        </w:rPr>
        <w:t>诗经采薇古代诗歌中的采薇意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