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很偏执</w:t>
      </w:r>
      <w:r>
        <w:rPr>
          <w:sz w:val="48"/>
          <w:szCs w:val="48"/>
        </w:rPr>
        <w:t>-</w:t>
      </w:r>
      <w:r>
        <w:rPr>
          <w:sz w:val="48"/>
          <w:szCs w:val="48"/>
        </w:rPr>
        <w:t>狂人的世界深度探究一个偏执者的内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人的世界：深度探究一个偏执者的内心</w:t>
      </w:r>
      <w:r>
        <w:rPr>
          <w:sz w:val="32"/>
          <w:szCs w:val="32"/>
        </w:rPr>
        <w:t>&lt;/p&gt;&lt;p&gt;&lt;img src="/static-img/hyB29MNojxuHyBJVylG1lxlyHnLWQ_lGRXPc013N8pohKJJC_r51LmKeL6KjLqyu.jpg"&gt;&lt;/p&gt;&lt;p&gt;</w:t>
      </w:r>
      <w:r>
        <w:rPr>
          <w:sz w:val="32"/>
          <w:szCs w:val="32"/>
        </w:rPr>
        <w:t>在这个纷繁复杂的世界里，有些人似乎总是被自己的想法所主宰，他们的思想像是一股不可阻挡的洪流，席卷一切。在他们眼中，任何与自己观点不符的事物都是敌对力量，都必须被摒弃或消灭。这样的个体，我们常常用一个词来形容他们——偏执。</w:t>
      </w:r>
      <w:r>
        <w:rPr>
          <w:sz w:val="32"/>
          <w:szCs w:val="32"/>
        </w:rPr>
        <w:t>&lt;/p&gt;&lt;p&gt;</w:t>
      </w:r>
      <w:r>
        <w:rPr>
          <w:sz w:val="32"/>
          <w:szCs w:val="32"/>
        </w:rPr>
        <w:t>他很偏执，这句话如同一道晴空霹雳，突然间炸裂开了所有关于他的谜团。我们可以从多个角度去理解这一现象，但最终，它反映的是一个人内心深处的无尽迷茫和绝望。</w:t>
      </w:r>
      <w:r>
        <w:rPr>
          <w:sz w:val="32"/>
          <w:szCs w:val="32"/>
        </w:rPr>
        <w:t>&lt;/p&gt;&lt;p&gt;&lt;img src="/static-img/rL8u1yYC_OofnkVQ_BuknBlyHnLWQ_lGRXPc013N8pojzc2xEGTiUxPxIAGHbN5bvvyUmEwPDcFI3HSz9aFtkFEc-9sbPQFtFdcemMWjSli7ioxtBv-jl13y-KAWhJJ27l-CwdWStpRz-1tx98__sFu3_54mYJh09iGWRbVvUp8.jpg"&gt;&lt;/p&gt;&lt;p&gt;</w:t>
      </w:r>
      <w:r>
        <w:rPr>
          <w:sz w:val="32"/>
          <w:szCs w:val="32"/>
        </w:rPr>
        <w:t>首先，让我们谈谈什么是偏执。心理学上，将某种极端、固定的信念或行为模式视为正常而将其他人的不同看法视为错误，这就是偏执。如果一个人认为自己的方式是唯一正确的，而别人的意见则全都不可靠，那么这种态度便构成了明显的心理障碍。</w:t>
      </w:r>
      <w:r>
        <w:rPr>
          <w:sz w:val="32"/>
          <w:szCs w:val="32"/>
        </w:rPr>
        <w:t>&lt;/p&gt;&lt;p&gt;</w:t>
      </w:r>
      <w:r>
        <w:rPr>
          <w:sz w:val="32"/>
          <w:szCs w:val="32"/>
        </w:rPr>
        <w:t>那么，他为什么会如此？这是因为，在他看来，每一次坚持己见并成功地排除异己时，他都会获得一种强烈的情绪满足感。这可能源自于童年经历，或是在成长过程中受到某些影响，如家庭环境、教育背景等。此外，也有人认为这种特征可能与大脑结构有关，一些研究表明，大脑中的某些区域活动异常增强可能导致人们产生过分专注于个人信念，从而忽略周围世界。</w:t>
      </w:r>
      <w:r>
        <w:rPr>
          <w:sz w:val="32"/>
          <w:szCs w:val="32"/>
        </w:rPr>
        <w:t>&lt;/p&gt;&lt;p&gt;&lt;img src="/static-img/6PYiXo55-YZyfezIZrRVhBlyHnLWQ_lGRXPc013N8pojzc2xEGTiUxPxIAGHbN5bvvyUmEwPDcFI3HSz9aFtkFEc-9sbPQFtFdcemMWjSli7ioxtBv-jl13y-KAWhJJ27l-CwdWStpRz-1tx98__sFu3_54mYJh09iGWRbVvUp8.jpg"&gt;&lt;/p&gt;&lt;p&gt;</w:t>
      </w:r>
      <w:r>
        <w:rPr>
          <w:sz w:val="32"/>
          <w:szCs w:val="32"/>
        </w:rPr>
        <w:t>让我们通过一些真实案例来进一步了解这位“他”背后的故事：</w:t>
      </w:r>
      <w:r>
        <w:rPr>
          <w:sz w:val="32"/>
          <w:szCs w:val="32"/>
        </w:rPr>
        <w:t>&lt;/p&gt;&lt;p&gt;</w:t>
      </w:r>
      <w:r>
        <w:rPr>
          <w:sz w:val="32"/>
          <w:szCs w:val="32"/>
        </w:rPr>
        <w:t>爱丽丝</w:t>
      </w:r>
      <w:r>
        <w:rPr>
          <w:sz w:val="32"/>
          <w:szCs w:val="32"/>
        </w:rPr>
        <w:t>&lt;/p&gt;&lt;p&gt;&lt;img src="/static-img/u8-md2Rn_PImQsZLEaP8gxlyHnLWQ_lGRXPc013N8pojzc2xEGTiUxPxIAGHbN5bvvyUmEwPDcFI3HSz9aFtkFEc-9sbPQFtFdcemMWjSli7ioxtBv-jl13y-KAWhJJ27l-CwdWStpRz-1tx98__sFu3_54mYJh09iGWRbVvUp8.jpg"&gt;&lt;/p&gt;&lt;p&gt;</w:t>
      </w:r>
      <w:r>
        <w:rPr>
          <w:sz w:val="32"/>
          <w:szCs w:val="32"/>
        </w:rPr>
        <w:t>爱丽丝是一个软件工程师，她对于编程语言有着极高的标准。她坚信只有使用她认为最完美的一种编程语言才能写出优质代码，对此她毫不妥协。但她的同事们发现，即使面对更合适解决问题的手段，她也始终倾向于坚持己见，最终导致项目进度缓慢甚至失败。</w:t>
      </w:r>
      <w:r>
        <w:rPr>
          <w:sz w:val="32"/>
          <w:szCs w:val="32"/>
        </w:rPr>
        <w:t>&lt;/p&gt;&lt;p&gt;</w:t>
      </w:r>
      <w:r>
        <w:rPr>
          <w:sz w:val="32"/>
          <w:szCs w:val="32"/>
        </w:rPr>
        <w:t>杰克</w:t>
      </w:r>
      <w:r>
        <w:rPr>
          <w:sz w:val="32"/>
          <w:szCs w:val="32"/>
        </w:rPr>
        <w:t>&lt;/p&gt;&lt;p&gt;&lt;img src="/static-img/6Sma8zXd8XHD48xcgDmM0BlyHnLWQ_lGRXPc013N8pojzc2xEGTiUxPxIAGHbN5bvvyUmEwPDcFI3HSz9aFtkFEc-9sbPQFtFdcemMWjSli7ioxtBv-jl13y-KAWhJJ27l-CwdWStpRz-1tx98__sFu3_54mYJh09iGWRbVvUp8.jpg"&gt;&lt;/p&gt;&lt;p&gt;</w:t>
      </w:r>
      <w:r>
        <w:rPr>
          <w:sz w:val="32"/>
          <w:szCs w:val="32"/>
        </w:rPr>
        <w:t>杰克是一名医生，他对于医疗知识拥有极其严格的要求。他相信，只有按照书本上的指南行事才不会犯错，对此他非常自豪。但在实际工作中，由于没有灵活应变能力，不愿意尝试新方法，因此难以适应不断变化的人群需求和临床技术发展。</w:t>
      </w:r>
      <w:r>
        <w:rPr>
          <w:sz w:val="32"/>
          <w:szCs w:val="32"/>
        </w:rPr>
        <w:t>&lt;/p&gt;&lt;p&gt;</w:t>
      </w:r>
      <w:r>
        <w:rPr>
          <w:sz w:val="32"/>
          <w:szCs w:val="32"/>
        </w:rPr>
        <w:t>艾米莉亚</w:t>
      </w:r>
      <w:r>
        <w:rPr>
          <w:sz w:val="32"/>
          <w:szCs w:val="32"/>
        </w:rPr>
        <w:t>&lt;/p&gt;&lt;p&gt;</w:t>
      </w:r>
      <w:r>
        <w:rPr>
          <w:sz w:val="32"/>
          <w:szCs w:val="32"/>
        </w:rPr>
        <w:t>艾米莉亚是一个艺术家，她对于创作充满了激情，但同时也非常固守自己的风格。她相信，只有遵循她的原创精神才能展现真正艺术价值。不愿意接受任何批评，更是不肯改变自己的作品，以至于她的作品虽然独特，却无法吸引广泛受众。</w:t>
      </w:r>
      <w:r>
        <w:rPr>
          <w:sz w:val="32"/>
          <w:szCs w:val="32"/>
        </w:rPr>
        <w:t>&lt;/p&gt;&lt;p&gt;</w:t>
      </w:r>
      <w:r>
        <w:rPr>
          <w:sz w:val="32"/>
          <w:szCs w:val="32"/>
        </w:rPr>
        <w:t>这些案例展示了偏执如何影响个体及其周围的人，以及它如何限制个人潜能和关系网络。而且，我们还可以看到，无论是在职场还是在私生活中，与这些人物合作或者亲密接触，都需要具备一定的心理耐力和沟通技巧，以便找到共识，并促进双方都能够从交流中获益。</w:t>
      </w:r>
      <w:r>
        <w:rPr>
          <w:sz w:val="32"/>
          <w:szCs w:val="32"/>
        </w:rPr>
        <w:t>&lt;/p&gt;&lt;p&gt;</w:t>
      </w:r>
      <w:r>
        <w:rPr>
          <w:sz w:val="32"/>
          <w:szCs w:val="32"/>
        </w:rPr>
        <w:t>最后，要认识到“他很偏执”并不意味着要完全否定他的存在，而应该通过理解并尊重每个人的独特性，共同努力寻找解决方案，使得彼此之间能够建立起相互尊重和有效沟通的桥梁。这需要时间、耐心以及持续不断地努力，但正如一条河流一样，即使经过波折曲折，也总会找到平静之路。</w:t>
      </w:r>
      <w:r>
        <w:rPr>
          <w:sz w:val="32"/>
          <w:szCs w:val="32"/>
        </w:rPr>
        <w:t>&lt;/p&gt;&lt;p&gt;&lt;a href = "/doc/475054-</w:t>
      </w:r>
      <w:r>
        <w:rPr>
          <w:sz w:val="32"/>
          <w:szCs w:val="32"/>
        </w:rPr>
        <w:t>他很偏执</w:t>
      </w:r>
      <w:r>
        <w:rPr>
          <w:sz w:val="32"/>
          <w:szCs w:val="32"/>
        </w:rPr>
        <w:t>-</w:t>
      </w:r>
      <w:r>
        <w:rPr>
          <w:sz w:val="32"/>
          <w:szCs w:val="32"/>
        </w:rPr>
        <w:t>狂人的世界深度探究一个偏执者的内心</w:t>
      </w:r>
      <w:r>
        <w:rPr>
          <w:sz w:val="32"/>
          <w:szCs w:val="32"/>
        </w:rPr>
        <w:t>.doc" rel="alternate" download="475054-</w:t>
      </w:r>
      <w:r>
        <w:rPr>
          <w:sz w:val="32"/>
          <w:szCs w:val="32"/>
        </w:rPr>
        <w:t>他很偏执</w:t>
      </w:r>
      <w:r>
        <w:rPr>
          <w:sz w:val="32"/>
          <w:szCs w:val="32"/>
        </w:rPr>
        <w:t>-</w:t>
      </w:r>
      <w:r>
        <w:rPr>
          <w:sz w:val="32"/>
          <w:szCs w:val="32"/>
        </w:rPr>
        <w:t>狂人的世界深度探究一个偏执者的内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