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zzlg77777</w:t>
      </w:r>
      <w:r>
        <w:rPr>
          <w:sz w:val="48"/>
          <w:szCs w:val="48"/>
        </w:rPr>
        <w:t>创新技术与卓越品质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：创新技术与卓越品质的完美融合</w:t>
      </w:r>
      <w:r>
        <w:rPr>
          <w:sz w:val="32"/>
          <w:szCs w:val="32"/>
        </w:rPr>
        <w:t>&lt;/p&gt;&lt;p&gt;&lt;img src="/static-img/DurRM5rIvWV6wjJshxN-vrAVoywdjt2sVKrQxTQA91paEsFK9UD_Fd6CSF7nTbex.jpeg"&gt;&lt;/p&gt;&lt;p&gt;</w:t>
      </w:r>
      <w:r>
        <w:rPr>
          <w:sz w:val="32"/>
          <w:szCs w:val="32"/>
        </w:rPr>
        <w:t>国内外市场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凭借其卓越的性能和稳定的质量，已经在国内外市场中赢得了广泛的认可。从消费者到专业人士，从小型企业到大型集团，都对这款产品持有高度评价。</w:t>
      </w:r>
      <w:r>
        <w:rPr>
          <w:sz w:val="32"/>
          <w:szCs w:val="32"/>
        </w:rPr>
        <w:t>&lt;/p&gt;&lt;p&gt;&lt;img src="/static-img/jTNBbP4Tvg1Dao_ffFofi7AVoywdjt2sVKrQxTQA91qy3dnkZpA67fe2TYtCPrzdhqTC6N293S4-EX_u-OxRrKPLXEckP4CLFXGm6togzrDNDqGspnrnJdV6F74fLIrJfs4D4VpdWO-DXz4dAml3x84mcmzO8J3appCSXlRorQ8.jpeg"&gt;&lt;/p&gt;&lt;p&gt;</w:t>
      </w:r>
      <w:r>
        <w:rPr>
          <w:sz w:val="32"/>
          <w:szCs w:val="32"/>
        </w:rPr>
        <w:t>技术研发驱动</w:t>
      </w:r>
      <w:r>
        <w:rPr>
          <w:sz w:val="32"/>
          <w:szCs w:val="32"/>
        </w:rPr>
        <w:t>&lt;/p&gt;&lt;p&gt;zzlg77777</w:t>
      </w:r>
      <w:r>
        <w:rPr>
          <w:sz w:val="32"/>
          <w:szCs w:val="32"/>
        </w:rPr>
        <w:t>不仅仅是一款普通的产品，它是由国精科技团队多年来不断探索和突破所诞生的。每一次技术革新都为用户带来了新的体验，推动了整个行业向前发展。</w:t>
      </w:r>
      <w:r>
        <w:rPr>
          <w:sz w:val="32"/>
          <w:szCs w:val="32"/>
        </w:rPr>
        <w:t>&lt;/p&gt;&lt;p&gt;&lt;img src="/static-img/oEvMO0zaJon1MPNMZpVXkLAVoywdjt2sVKrQxTQA91qy3dnkZpA67fe2TYtCPrzdhqTC6N293S4-EX_u-OxRrKPLXEckP4CLFXGm6togzrDNDqGspnrnJdV6F74fLIrJfs4D4VpdWO-DXz4dAml3x84mcmzO8J3appCSXlRorQ8.png"&gt;&lt;/p&gt;&lt;p&gt;</w:t>
      </w:r>
      <w:r>
        <w:rPr>
          <w:sz w:val="32"/>
          <w:szCs w:val="32"/>
        </w:rPr>
        <w:t>品质保证机制</w:t>
      </w:r>
      <w:r>
        <w:rPr>
          <w:sz w:val="32"/>
          <w:szCs w:val="32"/>
        </w:rPr>
        <w:t xml:space="preserve">&lt;/p&gt;&lt;p&gt;nation_product_ assurance_system </w:t>
      </w:r>
      <w:r>
        <w:rPr>
          <w:sz w:val="32"/>
          <w:szCs w:val="32"/>
        </w:rPr>
        <w:t>是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独特的一大亮点。这套系统确保了每一份出厂前的产品都经过严格检测，以确保客户收到的都是高标准、高质量的商品。</w:t>
      </w:r>
      <w:r>
        <w:rPr>
          <w:sz w:val="32"/>
          <w:szCs w:val="32"/>
        </w:rPr>
        <w:t>&lt;/p&gt;&lt;p&gt;&lt;img src="/static-img/80nPkAK3gDzhBP4oqvXm0LAVoywdjt2sVKrQxTQA91qy3dnkZpA67fe2TYtCPrzdhqTC6N293S4-EX_u-OxRrKPLXEckP4CLFXGm6togzrDNDqGspnrnJdV6F74fLIrJfs4D4VpdWO-DXz4dAml3x84mcmzO8J3appCSXlRorQ8.jpeg"&gt;&lt;/p&gt;&lt;p&gt;</w:t>
      </w:r>
      <w:r>
        <w:rPr>
          <w:sz w:val="32"/>
          <w:szCs w:val="32"/>
        </w:rPr>
        <w:t>用户反馈积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不管是初次接触还是长期使用的人们都给出了积极的反馈。他们赞赏这个品牌提供的手续简便、售后服务周到，为用户带来了更多舒适感受。</w:t>
      </w:r>
      <w:r>
        <w:rPr>
          <w:sz w:val="32"/>
          <w:szCs w:val="32"/>
        </w:rPr>
        <w:t>&lt;/p&gt;&lt;p&gt;&lt;img src="/static-img/6LXo3G5Uy5WLehDEjK_byLAVoywdjt2sVKrQxTQA91qy3dnkZpA67fe2TYtCPrzdhqTC6N293S4-EX_u-OxRrKPLXEckP4CLFXGm6togzrDNDqGspnrnJdV6F74fLIrJfs4D4VpdWO-DXz4dAml3x84mcmzO8J3appCSXlRorQ8.jpeg"&gt;&lt;/p&gt;&lt;p&gt;</w:t>
      </w:r>
      <w:r>
        <w:rPr>
          <w:sz w:val="32"/>
          <w:szCs w:val="32"/>
        </w:rPr>
        <w:t>环境友好理念</w:t>
      </w:r>
      <w:r>
        <w:rPr>
          <w:sz w:val="32"/>
          <w:szCs w:val="32"/>
        </w:rPr>
        <w:t>&lt;/p&gt;&lt;p&gt;zzlg77777</w:t>
      </w:r>
      <w:r>
        <w:rPr>
          <w:sz w:val="32"/>
          <w:szCs w:val="32"/>
        </w:rPr>
        <w:t>坚持以环保为核心理念，无论是在生产工艺还是在材料选择上，都力求减少对环境造成影响。这种绿色生产方式，不仅保护了自然资源，也赢得了社会各界对品牌态度上的尊重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追求卓越、不断创新的事业单位，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始终保持着一种开放的心态，将科学研究与实践相结合，通过持续改进提升自己的竞争力，同时也激励着更多人投身于科研创新的道路上。</w:t>
      </w:r>
      <w:r>
        <w:rPr>
          <w:sz w:val="32"/>
          <w:szCs w:val="32"/>
        </w:rPr>
        <w:t>&lt;/p&gt;&lt;p&gt;&lt;a href = "/doc/475055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创新技术与卓越品质的完美融合</w:t>
      </w:r>
      <w:r>
        <w:rPr>
          <w:sz w:val="32"/>
          <w:szCs w:val="32"/>
        </w:rPr>
        <w:t>.doc" rel="alternate" download="475055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创新技术与卓越品质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