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张大点就能吃扇贝揭秘新潮流软件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飞速发展，人们对美食的追求也越来越创新。最近，一款名为“腿张大点就能吃扇贝”的软件引起了海鲜爱好者的广泛关注。这款软件不仅可以帮助用户更方便地享用到新鲜的扇贝，还有助于解决了长期以来许多人面临的一个问题——如何才能快速有效地打开那些紧闭的扇贝壳。</w:t>
      </w:r>
      <w:r>
        <w:rPr>
          <w:sz w:val="32"/>
          <w:szCs w:val="32"/>
        </w:rPr>
        <w:t>&lt;/p&gt;&lt;p&gt;&lt;img src="/static-img/t82aV5T8C24xXi6M4_EQt4k-wdE8QwXGdyn7DVCfv00o-XLA1UwDvpXsI4i7cYSq.jpg"&gt;&lt;/p&gt;&lt;p&gt;</w:t>
      </w:r>
      <w:r>
        <w:rPr>
          <w:sz w:val="32"/>
          <w:szCs w:val="32"/>
        </w:rPr>
        <w:t>根据软件开发团队提供的一些真实案例，我们可以看到，这款软件确实已经为很多人带来了极大的便利。例如，有一位来自上海的小李，他是一家知名餐厅的厨师。他告诉记者：“以前我们要准备开扇贝需要花费很长时间，而且手法都得精通，不然容易弄坏壳子或者伤到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使用“腿张大点就能吃扇贝”软件后，他发现整个过程变得异常简单。“这款软件真的太神奇了，它不仅能够准确判断出每颗扇贝是否成熟，而且还能瞬间将其‘腿’张开，使得我可以直接拿起来蘸酱品尝。”他兴奋地说。</w:t>
      </w:r>
      <w:r>
        <w:rPr>
          <w:sz w:val="32"/>
          <w:szCs w:val="32"/>
        </w:rPr>
        <w:t>&lt;/p&gt;&lt;p&gt;&lt;img src="/static-img/sAl_cPaxs9JaG1EgiwEPcYk-wdE8QwXGdyn7DVCfv02Lv7D9ysB5MIg4xp0f_NRTnKdd0b7ZWeVlcYBN8ffoJcIAy8CCvkBG6Vhd685EPUkDQ76p5zd9FlVHOLZPlSwIruz0hi2T1ZfzxwW4F5qAC8qAF08FzKqnX8Bdp9MdRsI.jpg"&gt;&lt;/p&gt;&lt;p&gt;</w:t>
      </w:r>
      <w:r>
        <w:rPr>
          <w:sz w:val="32"/>
          <w:szCs w:val="32"/>
        </w:rPr>
        <w:t>除了小李，还有许多其他用户也分享了他们使用这款软件后的快乐体验。比如，有一位在北京工作的白领女孩，她经常会在下班后去附近的小酒馆享受几盅海鲜汤。但是，每次她都必须等待服务员慢慢地一个个打开那些密封的壳子，这让她的等待时间显得尤为漫长和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下载并安装“腿张大点就能吃扇贝”这个应用程序，这位女士终于找到了解决办法。她说：“现在，我只需轻轻一点，就能迅速解锁我的海鲜盛宴，无论是在家还是外出，都感觉非常方便。”</w:t>
      </w:r>
      <w:r>
        <w:rPr>
          <w:sz w:val="32"/>
          <w:szCs w:val="32"/>
        </w:rPr>
        <w:t>&lt;/p&gt;&lt;p&gt;&lt;img src="/static-img/tfL7ABKhpPcNrmY_7nTkXok-wdE8QwXGdyn7DVCfv02Lv7D9ysB5MIg4xp0f_NRTnKdd0b7ZWeVlcYBN8ffoJcIAy8CCvkBG6Vhd685EPUkDQ76p5zd9FlVHOLZPlSwIruz0hi2T1ZfzxwW4F5qAC8qAF08FzKqnX8Bdp9MdRsI.jpg"&gt;&lt;/p&gt;&lt;p&gt;</w:t>
      </w:r>
      <w:r>
        <w:rPr>
          <w:sz w:val="32"/>
          <w:szCs w:val="32"/>
        </w:rPr>
        <w:t>虽然这款应用程序目前主要针对专业厨师和海鲜爱好者，但它所展示出的技术魅力和生活改善潜力，让更多的人开始期待这一功能能够普及至普通消费者。在未来的日子里，或许我们都会见证一个全新的时代：一个所有人都能够轻松享受到高质量、健康、美味且即时可用的海鲜美食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种科技进步中，也有人提出了担忧，比如关于食品安全的问题。不过，由于这些产品通常都是由专业团队设计和测试，所以对于合格批准的大多数情况来说，风险是可以接受的。如果你想体验一下这种革命性的方式，那么立即下载“腿张大点就能吃扇贝”吧，让你的味蕾与科技同行！</w:t>
      </w:r>
      <w:r>
        <w:rPr>
          <w:sz w:val="32"/>
          <w:szCs w:val="32"/>
        </w:rPr>
        <w:t>&lt;/p&gt;&lt;p&gt;&lt;img src="/static-img/ShvLgHLN3LfVWdK_5IifrYk-wdE8QwXGdyn7DVCfv02Lv7D9ysB5MIg4xp0f_NRTnKdd0b7ZWeVlcYBN8ffoJcIAy8CCvkBG6Vhd685EPUkDQ76p5zd9FlVHOLZPlSwIruz0hi2T1ZfzxwW4F5qAC8qAF08FzKqnX8Bdp9MdRsI.jpg"&gt;&lt;/p&gt;&lt;p&gt;&lt;a href = "/doc/475112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大点就能吃扇贝揭秘新潮流软件下载</w:t>
      </w:r>
      <w:r>
        <w:rPr>
          <w:sz w:val="32"/>
          <w:szCs w:val="32"/>
        </w:rPr>
        <w:t>.doc" rel="alternate" download="475112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大点就能吃扇贝揭秘新潮流软件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