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呼唤内凝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与呼唤：内凝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qtcmVq_nsOrWLO0XvYdasD8hhDFMVV6wlPbGY9ZbxW0SXuDz3s0boJqxLTOunzFA.png"&gt;&lt;/p&gt;&lt;p&gt;</w:t>
      </w:r>
      <w:r>
        <w:rPr>
          <w:sz w:val="32"/>
          <w:szCs w:val="32"/>
        </w:rPr>
        <w:t>内心世界的深渊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又痛又叫内凝，这个年龄段对于许多孩子来说，是成长和挑战并存的时期。他们在经历身体变化、情感波动的同时，也面临着社会压力和家庭期待。这种内心世界的深渊，往往会使得他们感到迷茫和孤独。</w:t>
      </w:r>
      <w:r>
        <w:rPr>
          <w:sz w:val="32"/>
          <w:szCs w:val="32"/>
        </w:rPr>
        <w:t>&lt;/p&gt;&lt;p&gt;&lt;img src="/static-img/MGBdyemu6tCpDNiMNBoIpz8hhDFMVV6wlPbGY9ZbxW0mpJHgByxKLS3ao5pclQ0Z61Nqb3qgYqgL42eZ7VzI1TVOE0s73vhWjRmmKJYdYM24fT75I1kuD4kWbbXwBoPBjr_cW4TDxvz2RRTmyzJXTnT6is5nrG4gr8bi8bsBUtSSC59Zd5QSn98a8b758Qxn.png"&gt;&lt;/p&gt;&lt;p&gt;</w:t>
      </w:r>
      <w:r>
        <w:rPr>
          <w:sz w:val="32"/>
          <w:szCs w:val="32"/>
        </w:rPr>
        <w:t>呼唤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呼唤成了他们唯一的情感寄托。它不仅仅是对外界的一种诉求，更是一种自我认知和成长的标志。在这样的环境下，他们学会了通过艺术、音乐等形式来表达自己的情感，找到了释放痛苦的一种方式。</w:t>
      </w:r>
      <w:r>
        <w:rPr>
          <w:sz w:val="32"/>
          <w:szCs w:val="32"/>
        </w:rPr>
        <w:t>&lt;/p&gt;&lt;p&gt;&lt;img src="/static-img/z9QMkaAcnfXl73IU7x6t0z8hhDFMVV6wlPbGY9ZbxW0mpJHgByxKLS3ao5pclQ0Z61Nqb3qgYqgL42eZ7VzI1TVOE0s73vhWjRmmKJYdYM24fT75I1kuD4kWbbXwBoPBjr_cW4TDxvz2RRTmyzJXTnT6is5nrG4gr8bi8bsBUtSSC59Zd5QSn98a8b758Qxn.png"&gt;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又痛又叫内凝，不仅是一个阶段，更是一个开始。这是孩子们从儿童向青少年转变的一个重要时刻。在这个过程中，他们需要不断地探索自我，学习如何应对生活中的各种挑战。</w:t>
      </w:r>
      <w:r>
        <w:rPr>
          <w:sz w:val="32"/>
          <w:szCs w:val="32"/>
        </w:rPr>
        <w:t>&lt;/p&gt;&lt;p&gt;&lt;img src="/static-img/rxKsa5i_aIHQ8_PANWLE5D8hhDFMVV6wlPbGY9ZbxW0mpJHgByxKLS3ao5pclQ0Z61Nqb3qgYqgL42eZ7VzI1TVOE0s73vhWjRmmKJYdYM24fT75I1kuD4kWbbXwBoPBjr_cW4TDxvz2RRTmyzJXTnT6is5nrG4gr8bi8bsBUtSSC59Zd5QSn98a8b758Qxn.jpg"&gt;&lt;/p&gt;&lt;p&gt;</w:t>
      </w:r>
      <w:r>
        <w:rPr>
          <w:sz w:val="32"/>
          <w:szCs w:val="32"/>
        </w:rPr>
        <w:t>家庭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孩子成长最重要的环境，对于缓解他们的痛楚至关重要。父母应该提供一个安全而理解的地盘，让孩子知道无论发生什么，都有家人可以依靠。而学校也应为学生提供必要的心理健康教育，以帮助他们更好地适应现实。</w:t>
      </w:r>
      <w:r>
        <w:rPr>
          <w:sz w:val="32"/>
          <w:szCs w:val="32"/>
        </w:rPr>
        <w:t>&lt;/p&gt;&lt;p&gt;&lt;img src="/static-img/-udfKrDfkNElRSa9ZEpw4T8hhDFMVV6wlPbGY9ZbxW0mpJHgByxKLS3ao5pclQ0Z61Nqb3qgYqgL42eZ7VzI1TVOE0s73vhWjRmmKJYdYM24fT75I1kuD4kWbbXwBoPBjr_cW4TDxvz2RRTmyzJXTnT6is5nrG4gr8bi8bsBUtSSC59Zd5QSn98a8b758Qxn.jp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社会上的角色和期望也是影响这段年纪孩童心理健康的一个因素。不断增长的人类需求，以及未来的职业规划，都可能成为压力的来源。此时，此刻，他们需要学会如何将这些责任分配给自己，而不是让它们完全压垮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应当积极鼓励每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即便再痛再叫，也要勇敢地走出自己的小天地去探索新世界。一旦找到属于自己的道路，那份坚持将会成为一种力量，无论遇到多少次失败，只要有信念，就能继续前行，最终找到属于自己的那片宁静安详的地方。</w:t>
      </w:r>
      <w:r>
        <w:rPr>
          <w:sz w:val="32"/>
          <w:szCs w:val="32"/>
        </w:rPr>
        <w:t>&lt;/p&gt;&lt;p&gt;&lt;a href = "/doc/475140-</w:t>
      </w:r>
      <w:r>
        <w:rPr>
          <w:sz w:val="32"/>
          <w:szCs w:val="32"/>
        </w:rPr>
        <w:t>痛楚与呼唤内凝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475140-</w:t>
      </w:r>
      <w:r>
        <w:rPr>
          <w:sz w:val="32"/>
          <w:szCs w:val="32"/>
        </w:rPr>
        <w:t>痛楚与呼唤内凝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