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睁开双眼的瞬间，命运就已经悄然安排好了一切。在这个古老而又复杂的家族中，我是一个嫡女——被宠爱与束缚于家庭规矩之中的女子。</w:t>
      </w:r>
      <w:r>
        <w:rPr>
          <w:sz w:val="32"/>
          <w:szCs w:val="32"/>
        </w:rPr>
        <w:t>&lt;/p&gt;&lt;p&gt;&lt;img src="/static-img/nxuAK6WqUOv-qrLD79oOku3TjbiEWIo3h_Y3rkk5EqKyhnwxNCgHSL2Q5SxnopWC.jpg"&gt;&lt;/p&gt;&lt;p&gt;</w:t>
      </w:r>
      <w:r>
        <w:rPr>
          <w:sz w:val="32"/>
          <w:szCs w:val="32"/>
        </w:rPr>
        <w:t>我的名字叫做宁若柔，是家族中最为尊贵的血脉。自出生那刻起，我便被视作是继承家族荣耀的象征。父母虽早逝，但家里的管家和长辈们总是对我说：“宁若柔，你要记住，无论发生什么，作为嫡女，你必须守护好这份荣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逐渐明白了这个“荣誉”的重量。我不得不学习各种礼仪、音乐和绘画，以成为一个完美无瑕的嫡女。但是在这样一个充满期待与压力的环境里，我却发现自己并没有那么自信。我总觉得自己好像是一个空壳，而那些精致的手工艺品只是外表光鲜，却无法真正体现我的内心世界。</w:t>
      </w:r>
      <w:r>
        <w:rPr>
          <w:sz w:val="32"/>
          <w:szCs w:val="32"/>
        </w:rPr>
        <w:t>&lt;/p&gt;&lt;p&gt;&lt;img src="/static-img/gspMK3icrUZOw06lq7Z_ze3TjbiEWIo3h_Y3rkk5EqJiK3wv2U-YnjqvLh1xzlzpcx3u6viyKPqOwUUhQYJuEgt7LD2IZMi2YsYIV3qqRklDRBCfKHEgsz0z4b2lmLVFomzB0ztkzwdVk8lZOa5IeykX0ivG_M82yw35zXHGi4ohC9FxnAYVNdzj6Wb33eDU.jpg"&gt;&lt;/p&gt;&lt;p&gt;</w:t>
      </w:r>
      <w:r>
        <w:rPr>
          <w:sz w:val="32"/>
          <w:szCs w:val="32"/>
        </w:rPr>
        <w:t>但随着时间的流逝，我开始寻找自己的兴趣和热情。在一次偶然机会下，我遇到了一个名叫云天子的年轻书商。他不仅给我展示了广阔的大世界，还让我发现了阅读带来的快乐。我开始沉迷于书籍，尤其是关于历史和哲学的问题。这是我第一次感觉到有所成就，有一种力量正在从内而外地改变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的世界也带来了挑战。当云天子提出了帮助他扩大业务的一些建议时，他遭到了许多人的反对，其中包括我的亲生哥哥。他们认为这样的行为会损害家族声誉，并且是不符合嫡女身份的人应有的行为。</w:t>
      </w:r>
      <w:r>
        <w:rPr>
          <w:sz w:val="32"/>
          <w:szCs w:val="32"/>
        </w:rPr>
        <w:t>&lt;/p&gt;&lt;p&gt;&lt;img src="/static-img/8hPnYV_vDsH-Zen33Tn7le3TjbiEWIo3h_Y3rkk5EqJiK3wv2U-YnjqvLh1xzlzpcx3u6viyKPqOwUUhQYJuEgt7LD2IZMi2YsYIV3qqRklDRBCfKHEgsz0z4b2lmLVFomzB0ztkzwdVk8lZOa5IeykX0ivG_M82yw35zXHGi4ohC9FxnAYVNdzj6Wb33eDU.jpg"&gt;&lt;/p&gt;&lt;p&gt;</w:t>
      </w:r>
      <w:r>
        <w:rPr>
          <w:sz w:val="32"/>
          <w:szCs w:val="32"/>
        </w:rPr>
        <w:t>在这种压力下，我面临了前所未有的抉择。我可以选择继续遵循传统，不再追求个人梦想；或者勇敢地站出来，为自己的未来奋斗。但如果那样的话，就可能背离那些期望着我成为嫡女的人的心意，以及整个家族对于我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决定性的夜晚，当月光洒在静谧的小径上时，我做出了选择。那一刻，虽然不知道未来会如何，但我知道，只要坚持下去，即使是一步一步，也能走向属于自己的道路。而这一切，都将写进我的嫡女成长实录里，那个充满挣扎与突破、喜悦与悲伤的小小故事，将是我生命中宝贵的一笔财富。</w:t>
      </w:r>
      <w:r>
        <w:rPr>
          <w:sz w:val="32"/>
          <w:szCs w:val="32"/>
        </w:rPr>
        <w:t>&lt;/p&gt;&lt;p&gt;&lt;img src="/static-img/5Y-CsWIhQHRGWAYzjG2nh-3TjbiEWIo3h_Y3rkk5EqJiK3wv2U-YnjqvLh1xzlzpcx3u6viyKPqOwUUhQYJuEgt7LD2IZMi2YsYIV3qqRklDRBCfKHEgsz0z4b2lmLVFomzB0ztkzwdVk8lZOa5IeykX0ivG_M82yw35zXHGi4ohC9FxnAYVNdzj6Wb33eDU.jpg"&gt;&lt;/p&gt;&lt;p&gt;&lt;a href = "/doc/475406-</w:t>
      </w:r>
      <w:r>
        <w:rPr>
          <w:sz w:val="32"/>
          <w:szCs w:val="32"/>
        </w:rPr>
        <w:t>嫡女成长实录我的逆袭故事</w:t>
      </w:r>
      <w:r>
        <w:rPr>
          <w:sz w:val="32"/>
          <w:szCs w:val="32"/>
        </w:rPr>
        <w:t>.doc" rel="alternate" download="475406-</w:t>
      </w:r>
      <w:r>
        <w:rPr>
          <w:sz w:val="32"/>
          <w:szCs w:val="32"/>
        </w:rPr>
        <w:t>嫡女成长实录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