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的傍晚，我在一家热闹的餐厅里和一个女孩见面。这是我通过朋友介绍认识的一个人，我们约好了这次相亲。饭局上气氛还算不错，聊天也挺融洽。但我心里明白，这只是开始。</w:t>
      </w:r>
      <w:r>
        <w:rPr>
          <w:sz w:val="32"/>
          <w:szCs w:val="32"/>
        </w:rPr>
        <w:t>&lt;/p&gt;&lt;p&gt;&lt;img src="/static-img/iTCpdS-GHvAwLyFKmuHeWT6p362g3jhqr_DZMo4m9l3-dVk_Ijey-P93zRAUJ0Ha.png"&gt;&lt;/p&gt;&lt;p&gt;</w:t>
      </w:r>
      <w:r>
        <w:rPr>
          <w:sz w:val="32"/>
          <w:szCs w:val="32"/>
        </w:rPr>
        <w:t>回家的路上，我有点心神不宁。我知道很多人会觉得这样的速度太快，但对我来说，那就是一种自信。你看，她连续两天都没跟我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说明她至少对我有好感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的手机收到了一条短信：“今天很忙，可能晚点联系你。” 我笑了笑，不急着回复。她叫醒我的不是电话，而是一封邮件——附件里有一张照片，一位漂亮的姑娘正站在海边微笑着。那是我第一次看到她的全身照，也是我最后一次期待她的消息。</w:t>
      </w:r>
      <w:r>
        <w:rPr>
          <w:sz w:val="32"/>
          <w:szCs w:val="32"/>
        </w:rPr>
        <w:t>&lt;/p&gt;&lt;p&gt;&lt;img src="/static-img/9z_i0pgsrLh_gNXXBM2tPz6p362g3jhqr_DZMo4m9l1CEfNua18s2dcxvWn5iPGm0WHNioXrmA2OZMLRg7Ff2Rc4NNcWQg9MQ443olawqlW_mpcKDXv6kI4_eRdnbC3g8nZjSirxCtwb65CYVqgvTpeypEiFuZNcpv9nbr4CyG0cnWchRJfw1IOckkaUoNv8I4KdLq0HlMydHUDAPhZnww.png"&gt;&lt;/p&gt;&lt;p&gt;</w:t>
      </w:r>
      <w:r>
        <w:rPr>
          <w:sz w:val="32"/>
          <w:szCs w:val="32"/>
        </w:rPr>
        <w:t>下午的时候，她终于打来电话。“我们可以继续我们的故事吗？”她问道。我听出了其中的含蓄，那个“我们的故事”让我心跳加速。我没有犹豫，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那个周末，我都会感到一阵酥麻。那份超乎预期的情感，让我们之间的一段关系迅速升温。后来的事实证明，那次“日”的确是我们关系发展的一个重要转折点。</w:t>
      </w:r>
      <w:r>
        <w:rPr>
          <w:sz w:val="32"/>
          <w:szCs w:val="32"/>
        </w:rPr>
        <w:t>&lt;/p&gt;&lt;p&gt;&lt;img src="/static-img/aLdCQ0TrYc8DbZ20atIVdD6p362g3jhqr_DZMo4m9l1CEfNua18s2dcxvWn5iPGm0WHNioXrmA2OZMLRg7Ff2Rc4NNcWQg9MQ443olawqlW_mpcKDXv6kI4_eRdnbC3g8nZjSirxCtwb65CYVqgvTpeypEiFuZNcpv9nbr4CyG0cnWchRJfw1IOckkaUoNv8I4KdLq0HlMydHUDAPhZnww.jpg"&gt;&lt;/p&gt;&lt;p&gt;</w:t>
      </w:r>
      <w:r>
        <w:rPr>
          <w:sz w:val="32"/>
          <w:szCs w:val="32"/>
        </w:rPr>
        <w:t>现在，当人们问起我是如何快速赢得对方的心时，我总会微微一笑，说：“其实，它不过是一场自然而然的事情罢了。”</w:t>
      </w:r>
      <w:r>
        <w:rPr>
          <w:sz w:val="32"/>
          <w:szCs w:val="32"/>
        </w:rPr>
        <w:t>&lt;/p&gt;&lt;p&gt;&lt;a href = "/doc/475440-</w:t>
      </w:r>
      <w:r>
        <w:rPr>
          <w:sz w:val="32"/>
          <w:szCs w:val="32"/>
        </w:rPr>
        <w:t>相亲第二天就日了我是怎么做到的</w:t>
      </w:r>
      <w:r>
        <w:rPr>
          <w:sz w:val="32"/>
          <w:szCs w:val="32"/>
        </w:rPr>
        <w:t>.doc" rel="alternate" download="475440-</w:t>
      </w:r>
      <w:r>
        <w:rPr>
          <w:sz w:val="32"/>
          <w:szCs w:val="32"/>
        </w:rPr>
        <w:t>相亲第二天就日了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