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我是主角我要活得像小说里那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梦想和追求，有的梦想是平凡而温馨的，而有的则是异乎寻常，令人向往不已。对于那些渴望肆意人生的人来说，丁长生田鄂茹这样的故事无疑是一份心灵上的慰藉，也许我们可以从中找到自己未曾发现的勇气和力量。</w:t>
      </w:r>
      <w:r>
        <w:rPr>
          <w:sz w:val="32"/>
          <w:szCs w:val="32"/>
        </w:rPr>
        <w:t>&lt;/p&gt;&lt;p&gt;&lt;img src="/static-img/65ISpuSHq0gkyAiqgqK5iBg0wFdyYjQpZmhq4WMYYY6SHh5WgR7wFSL6z2aDqgRv.jpg"&gt;&lt;/p&gt;&lt;p&gt;</w:t>
      </w:r>
      <w:r>
        <w:rPr>
          <w:sz w:val="32"/>
          <w:szCs w:val="32"/>
        </w:rPr>
        <w:t>我是一个普通的人，我生活在一个普通的地方，我工作着一个普通的工作。但我的内心深处，却有一种渴望，一种想要超越平凡，成为传奇的欲望。我知道，这个愿望听起来有些天真，但正如丁长生的故事所示，只要你敢于追逐，那些看似遥不可及的事情也许并不那么遥远。</w:t>
      </w:r>
      <w:r>
        <w:rPr>
          <w:sz w:val="32"/>
          <w:szCs w:val="32"/>
        </w:rPr>
        <w:t>&lt;/p&gt;&lt;p&gt;</w:t>
      </w:r>
      <w:r>
        <w:rPr>
          <w:sz w:val="32"/>
          <w:szCs w:val="32"/>
        </w:rPr>
        <w:t>记得那篇文章《肆意人生路丁长生田鄂茹全文免费阅读》？它讲述了一个年轻人的故事，他在一次偶然的机会下发现了一本神秘的小说。那本书里的主人公以一种不羁又自由的心态活出了自己的一场人生革命。他对生活没有任何限制，不顾一切地去做他喜欢的事，最终实现了自我价值的大幅提升。</w:t>
      </w:r>
      <w:r>
        <w:rPr>
          <w:sz w:val="32"/>
          <w:szCs w:val="32"/>
        </w:rPr>
        <w:t>&lt;/p&gt;&lt;p&gt;&lt;img src="/static-img/C4ekK3DvRp14eEr9-s12lBg0wFdyYjQpZmhq4WMYYY64RonsjGwfPZqi0stTJqsfqqFrZSPyc1vVa_wGH4zdZ7sK3Dm0p963u6kEea5RfNdWIe_rmVlSfKjGq81rZAWi0SMfsquLBnToYA4ZtQw6kA.jpg"&gt;&lt;/p&gt;&lt;p&gt;</w:t>
      </w:r>
      <w:r>
        <w:rPr>
          <w:sz w:val="32"/>
          <w:szCs w:val="32"/>
        </w:rPr>
        <w:t>这篇文章让我思考，我们每个人都可能拥有像丁长生的那份勇气和决心。我们只需要放开身边束缚，用一颗开放的心去迎接生活中的每一次挑战。就像小说里那样，我们可以选择肆意人生，无论前方道路如何坎坷，都不要让恐惧阻碍我们的脚步，因为只有不断前行，我们才能真正地掌握自己的命运。</w:t>
      </w:r>
      <w:r>
        <w:rPr>
          <w:sz w:val="32"/>
          <w:szCs w:val="32"/>
        </w:rPr>
        <w:t>&lt;/p&gt;&lt;p&gt;</w:t>
      </w:r>
      <w:r>
        <w:rPr>
          <w:sz w:val="32"/>
          <w:szCs w:val="32"/>
        </w:rPr>
        <w:t>所以，从今天起，让我们一起尝试一下“丁长生的法则”，用一颗充满激情和希望的心来面对生活，用我们的实际行动去证明，即使是在这个纷繁复杂的大都市中，也有人能够肆意人生，就像小说里一样，全凭自己的力量去创造属于自己的传奇。这就是我现在要开始做的事情，你呢？</w:t>
      </w:r>
      <w:r>
        <w:rPr>
          <w:sz w:val="32"/>
          <w:szCs w:val="32"/>
        </w:rPr>
        <w:t>&lt;/p&gt;&lt;p&gt;&lt;img src="/static-img/4MgTQBYKmF4zwNFnnn1-fRg0wFdyYjQpZmhq4WMYYY64RonsjGwfPZqi0stTJqsfqqFrZSPyc1vVa_wGH4zdZ7sK3Dm0p963u6kEea5RfNdWIe_rmVlSfKjGq81rZAWi0SMfsquLBnToYA4ZtQw6kA.jpg"&gt;&lt;/p&gt;&lt;p&gt;&lt;a href = "/doc/475543-</w:t>
      </w:r>
      <w:r>
        <w:rPr>
          <w:sz w:val="32"/>
          <w:szCs w:val="32"/>
        </w:rPr>
        <w:t>肆意人生路丁长生田鄂茹全文免费阅读我是主角我要活得像小说里那样</w:t>
      </w:r>
      <w:r>
        <w:rPr>
          <w:sz w:val="32"/>
          <w:szCs w:val="32"/>
        </w:rPr>
        <w:t>.doc" rel="alternate" download="475543-</w:t>
      </w:r>
      <w:r>
        <w:rPr>
          <w:sz w:val="32"/>
          <w:szCs w:val="32"/>
        </w:rPr>
        <w:t>肆意人生路丁长生田鄂茹全文免费阅读我是主角我要活得像小说里那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