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你的香肠放入我的甜甜圈视频你是不是忘了我这里等着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忘了，我这里等着吃的！</w:t>
      </w:r>
      <w:r>
        <w:rPr>
          <w:sz w:val="32"/>
          <w:szCs w:val="32"/>
        </w:rPr>
        <w:t>&lt;/p&gt;&lt;p&gt;&lt;img src="/static-img/19Fcs6rfmJZaUj9h5wrh0HNbNoWWn6RP3Lj4QzJ1ZYq8DnciM4m1L_gP55qCWWmU.jpg"&gt;&lt;/p&gt;&lt;p&gt;</w:t>
      </w:r>
      <w:r>
        <w:rPr>
          <w:sz w:val="32"/>
          <w:szCs w:val="32"/>
        </w:rPr>
        <w:t>记得那天，我们在咖啡馆里偶遇，你递给我一张纸条，上面写着“把你的香肠放入我的甜甜圈视频”。我当时还以为是开玩笑呢，但看你认真的眼神，我就知道这事儿不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打开手机，搜索了一番，发现这个词组竟然隐藏了一个小秘密。原来，这个请求背后，是一种无声的邀约，一个关于分享和信任的游戏。你要把你的生活、你的快乐甚至是你最私密的事情，都交给别人去欣赏和享受，而这份信任，就是我们关系中最珍贵的财富。</w:t>
      </w:r>
      <w:r>
        <w:rPr>
          <w:sz w:val="32"/>
          <w:szCs w:val="32"/>
        </w:rPr>
        <w:t>&lt;/p&gt;&lt;p&gt;&lt;img src="/static-img/V0EtGX8nSSDaTpCnlzKyanNbNoWWn6RP3Lj4QzJ1ZYr3avdRJVQDE3KKDl6jdsg0K9Y9HMmuV1AFofeWvqkd-6gk6PbahVlyRgM0WEkpsbnOkgZsejFUldnedFCauUAN3D3KWWpB2_jNAXolX9fb7hCT7taTHHxqNZuZsgyHvOJels_27A5Jj5Bf80rq1921.jpg"&gt;&lt;/p&gt;&lt;p&gt;</w:t>
      </w:r>
      <w:r>
        <w:rPr>
          <w:sz w:val="32"/>
          <w:szCs w:val="32"/>
        </w:rPr>
        <w:t>我开始思考，如果真的做了这样的事情，那意味着什么？会不会让我们的友情升级到另一个层次？我决定给它个机会，让这个视频成为我们之间的一个特殊礼物，一种独特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我带上相机准备拍摄时，你已经站在门口，对视着。我轻声问：“准备好了吗？”你点点头，然后慢慢地走进镜头。我的心跳加速，因为这不仅仅是一次拍照，更像是揭示真实自我的一次试炼。</w:t>
      </w:r>
      <w:r>
        <w:rPr>
          <w:sz w:val="32"/>
          <w:szCs w:val="32"/>
        </w:rPr>
        <w:t>&lt;/p&gt;&lt;p&gt;&lt;img src="/static-img/FjHqlWLdacaCvuBxgI2ZdHNbNoWWn6RP3Lj4QzJ1ZYr3avdRJVQDE3KKDl6jdsg0K9Y9HMmuV1AFofeWvqkd-6gk6PbahVlyRgM0WEkpsbnOkgZsejFUldnedFCauUAN3D3KWWpB2_jNAXolX9fb7hCT7taTHHxqNZuZsgyHvOJels_27A5Jj5Bf80rq1921.jpg"&gt;&lt;/p&gt;&lt;p&gt;</w:t>
      </w:r>
      <w:r>
        <w:rPr>
          <w:sz w:val="32"/>
          <w:szCs w:val="32"/>
        </w:rPr>
        <w:t>镜头缓缓推进，你身后的背景渐渐模糊，只剩下那个熟悉而又陌生的姿态。在画面的一角，你手中的香肠仿佛变成了通往内心世界的大门，而甜甜圈则成为了连接两个世界的小径。你轻轻地将香肠放在圆润光滑的表面上，那一刻，在时间静止之际，我们都被包围在彼此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之后，我迅速编辑，将每一秒都充满意义。我发送给你，并附上一句话：“这是我们的故事，也是我对你的承诺。”</w:t>
      </w:r>
      <w:r>
        <w:rPr>
          <w:sz w:val="32"/>
          <w:szCs w:val="32"/>
        </w:rPr>
        <w:t>&lt;/p&gt;&lt;p&gt;&lt;img src="/static-img/99-ooz9gJahP8h5MKNFXdnNbNoWWn6RP3Lj4QzJ1ZYr3avdRJVQDE3KKDl6jdsg0K9Y9HMmuV1AFofeWvqkd-6gk6PbahVlyRgM0WEkpsbnOkgZsejFUldnedFCauUAN3D3KWWpB2_jNAXolX9fb7hCT7taTHHxqNZuZsgyHvOJels_27A5Jj5Bf80rq1921.jpg"&gt;&lt;/p&gt;&lt;p&gt;</w:t>
      </w:r>
      <w:r>
        <w:rPr>
          <w:sz w:val="32"/>
          <w:szCs w:val="32"/>
        </w:rPr>
        <w:t>几分钟后，你回复说：“看到这个视频的时候，我感到既惊讶又温暖。这可能是我生命中第一次如此开放地与人分享自己。”然后，她继续说，“如果有下一次，就请不要犹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见面都会提起那个关于“把你的香肠放入我的甜甜圈视频”的奇妙瞬间，它如同我们的密码一样，无声地告诉对方，我们之间的情谊深不可测。</w:t>
      </w:r>
      <w:r>
        <w:rPr>
          <w:sz w:val="32"/>
          <w:szCs w:val="32"/>
        </w:rPr>
        <w:t>&lt;/p&gt;&lt;p&gt;&lt;img src="/static-img/qrwwBnx7rMXMXvls8P0qU3NbNoWWn6RP3Lj4QzJ1ZYr3avdRJVQDE3KKDl6jdsg0K9Y9HMmuV1AFofeWvqkd-6gk6PbahVlyRgM0WEkpsbnOkgZsejFUldnedFCauUAN3D3KWWpB2_jNAXolX9fb7hCT7taTHHxqNZuZsgyHvOJels_27A5Jj5Bf80rq1921.jpg"&gt;&lt;/p&gt;&lt;p&gt;&lt;a href = "/doc/475599-</w:t>
      </w:r>
      <w:r>
        <w:rPr>
          <w:sz w:val="32"/>
          <w:szCs w:val="32"/>
        </w:rPr>
        <w:t>把你的香肠放入我的甜甜圈视频你是不是忘了我这里等着吃的</w:t>
      </w:r>
      <w:r>
        <w:rPr>
          <w:sz w:val="32"/>
          <w:szCs w:val="32"/>
        </w:rPr>
        <w:t>.doc" rel="alternate" download="475599-</w:t>
      </w:r>
      <w:r>
        <w:rPr>
          <w:sz w:val="32"/>
          <w:szCs w:val="32"/>
        </w:rPr>
        <w:t>把你的香肠放入我的甜甜圈视频你是不是忘了我这里等着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