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动力揭秘女生越说疼男生越往里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动力：揭秘女生越说疼男生越往里的神秘世界</w:t>
      </w:r>
      <w:r>
        <w:rPr>
          <w:sz w:val="32"/>
          <w:szCs w:val="32"/>
        </w:rPr>
        <w:t>&lt;/p&gt;&lt;p&gt;&lt;img src="/static-img/Ub9I7lfwQWBjVYuzFulq-dThzgCb_ftC7jEHsPMMtYNiUvhABIlpn30z0VlGSORp.jpg"&gt;&lt;/p&gt;&lt;p&gt;</w:t>
      </w:r>
      <w:r>
        <w:rPr>
          <w:sz w:val="32"/>
          <w:szCs w:val="32"/>
        </w:rPr>
        <w:t>在这个充满了色彩和动感的世界里，一个让人既好奇又困惑的现象一直吸引着人们的注意：女生越说疼男生越往里的神秘力量。这种现象不仅出现在我们的日常生活中，也成为了许多动漫作品中的重要元素。今天，我们就来探索一下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现象并不是偶然发生的，而是有其深刻的心理学原理支撑。在心理学中，有一项叫做“反射作用”的概念，当一个人受到刺激时，他会自动地采取相应的行为以减轻或消除这种刺激。这就是为什么当一个女孩表现出害怕或者疼痛的时候，男孩会自然而然地想要去帮助她、保护她，从而向她靠近。</w:t>
      </w:r>
      <w:r>
        <w:rPr>
          <w:sz w:val="32"/>
          <w:szCs w:val="32"/>
        </w:rPr>
        <w:t>&lt;/p&gt;&lt;p&gt;&lt;img src="/static-img/slktrmon1qT86LcV-0Ufn9ThzgCb_ftC7jEHsPMMtYPDCS2zn94asQhr8ZfYI4cUlq6_XH46JGhlLdR4j_k4gVS7XVlM6ryk8yk0JWPvmiD6Z4QKPMSrCxhhkLBGSKay40A0QUP0RpBvuL5pRg7SMi8AO9DgP_JiBWk6KLtOc47imcMlhqGKhPH9tC2pzI3DgZfXJFWzvaGhl1WDX3OCiA.jpg"&gt;&lt;/p&gt;&lt;p&gt;</w:t>
      </w:r>
      <w:r>
        <w:rPr>
          <w:sz w:val="32"/>
          <w:szCs w:val="32"/>
        </w:rPr>
        <w:t>其次，这种现象还涉及到人类的情感共鸣。当一个人看到他所爱的人处于不利境地时，他会产生一种强烈的情绪反应，比如同情心、关怀或是保护欲等。这些情感使得个体在面对他人的苦难时，不由自主地想要去帮助对方，即便是在物理上的接触也可能成为这一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现象也是社会文化因素的一部分。在某些文化中，男子被期待成为家庭和社会中的守护者，他们必须展现出勇气和力量。而当他们看到女性受伤或遭遇困难时，他们通过亲密接触来表达自己的勇气和能力，同时也展示了他们对女性安全性的承诺。</w:t>
      </w:r>
      <w:r>
        <w:rPr>
          <w:sz w:val="32"/>
          <w:szCs w:val="32"/>
        </w:rPr>
        <w:t>&lt;/p&gt;&lt;p&gt;&lt;img src="/static-img/X6146ua10OEDY04t7_uzgdThzgCb_ftC7jEHsPMMtYPDCS2zn94asQhr8ZfYI4cUlq6_XH46JGhlLdR4j_k4gVS7XVlM6ryk8yk0JWPvmiD6Z4QKPMSrCxhhkLBGSKay40A0QUP0RpBvuL5pRg7SMi8AO9DgP_JiBWk6KLtOc47imcMlhqGKhPH9tC2pzI3DgZfXJFWzvaGhl1WDX3OCiA.jpg"&gt;&lt;/p&gt;&lt;p&gt;</w:t>
      </w:r>
      <w:r>
        <w:rPr>
          <w:sz w:val="32"/>
          <w:szCs w:val="32"/>
        </w:rPr>
        <w:t xml:space="preserve">此外，还有一些更为微妙的心理机制在起作用。当一个男性听到 </w:t>
      </w:r>
      <w:r>
        <w:rPr>
          <w:sz w:val="32"/>
          <w:szCs w:val="32"/>
        </w:rPr>
        <w:t>femalesay &amp;#34;I&amp;#39;m in pain&amp;#34;</w:t>
      </w:r>
      <w:r>
        <w:rPr>
          <w:sz w:val="32"/>
          <w:szCs w:val="32"/>
        </w:rPr>
        <w:t>（我很痛）这样的词句时，他可能会因为担心她的身体状况而感到焦虑。他试图通过亲密接触来缓解这份焦虑，并且希望能够减少她的痛苦，从而达到一种内心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并不总是一件美好的事情。在一些情况下，它可能导致性骚扰甚至是暴力行为。因此，我们需要意识到这个问题背后的复杂性，并努力建立健康的人际关系，不要误解或滥用这种本能反应。</w:t>
      </w:r>
      <w:r>
        <w:rPr>
          <w:sz w:val="32"/>
          <w:szCs w:val="32"/>
        </w:rPr>
        <w:t>&lt;/p&gt;&lt;p&gt;&lt;img src="/static-img/e6qrhLCZjTtS9G45NOYL3NThzgCb_ftC7jEHsPMMtYPDCS2zn94asQhr8ZfYI4cUlq6_XH46JGhlLdR4j_k4gVS7XVlM6ryk8yk0JWPvmiD6Z4QKPMSrCxhhkLBGSKay40A0QUP0RpBvuL5pRg7SMi8AO9DgP_JiBWk6KLtOc47imcMlhqGKhPH9tC2pzI3DgZfXJFWzvaGhl1WDX3OCiA.jpg"&gt;&lt;/p&gt;&lt;p&gt;</w:t>
      </w:r>
      <w:r>
        <w:rPr>
          <w:sz w:val="32"/>
          <w:szCs w:val="32"/>
        </w:rPr>
        <w:t>最后，在那些带有浪漫色彩的动漫作品中，这样的场景经常被用作剧情发展的手段。一部名为《女生越说疼男生越往里》的动漫正是围绕这个主题展开，它讲述了一群年轻人的故事，以及他们如何在面对挫折与挑战时，用真诚的情感相互支持，最终找到属于自己的幸福之路。这部作品不仅展示了人们如何利用这种本能反应，但同时也传递了关于友谊、爱情以及成长的一个全面的信息包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女生的疼痛引发男生的进一步行动是一个多维度的问题，它涉及到了心理学、社会文化以及个人价值观念。虽然它看似简单，却蕴含着丰富的心理层次，只要我们愿意去理解，就可以从中学到很多关于人类行为和社交互动方面的事情。此外，对于那些制作这样内容的小伙伴们来说，该主题提供了无限创意空间，让我们一起享受这一切！</w:t>
      </w:r>
      <w:r>
        <w:rPr>
          <w:sz w:val="32"/>
          <w:szCs w:val="32"/>
        </w:rPr>
        <w:t>&lt;/p&gt;&lt;p&gt;&lt;img src="/static-img/N1UOI_QbrGtSn9g9HQ9-jtThzgCb_ftC7jEHsPMMtYPDCS2zn94asQhr8ZfYI4cUlq6_XH46JGhlLdR4j_k4gVS7XVlM6ryk8yk0JWPvmiD6Z4QKPMSrCxhhkLBGSKay40A0QUP0RpBvuL5pRg7SMi8AO9DgP_JiBWk6KLtOc47imcMlhqGKhPH9tC2pzI3DgZfXJFWzvaGhl1WDX3OCiA.jpg"&gt;&lt;/p&gt;&lt;p&gt;&lt;a href = "/doc/475666-</w:t>
      </w:r>
      <w:r>
        <w:rPr>
          <w:sz w:val="32"/>
          <w:szCs w:val="32"/>
        </w:rPr>
        <w:t>疼痛与动力揭秘女生越说疼男生越往里的神秘世界</w:t>
      </w:r>
      <w:r>
        <w:rPr>
          <w:sz w:val="32"/>
          <w:szCs w:val="32"/>
        </w:rPr>
        <w:t>.doc" rel="alternate" download="475666-</w:t>
      </w:r>
      <w:r>
        <w:rPr>
          <w:sz w:val="32"/>
          <w:szCs w:val="32"/>
        </w:rPr>
        <w:t>疼痛与动力揭秘女生越说疼男生越往里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