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的急剧恶化家长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致湿疹恶化的原因分析</w:t>
      </w:r>
      <w:r>
        <w:rPr>
          <w:sz w:val="32"/>
          <w:szCs w:val="32"/>
        </w:rPr>
        <w:t>&lt;/p&gt;&lt;p&gt;&lt;img src="/static-img/ViUof9KFZS_EH7pIDFSCcj9Z7PJOmqRVFdzIhHmuNdUc1pca0_7kZg18LwTHBWou.jpg"&gt;&lt;/p&gt;&lt;p&gt;</w:t>
      </w:r>
      <w:r>
        <w:rPr>
          <w:sz w:val="32"/>
          <w:szCs w:val="32"/>
        </w:rPr>
        <w:t>宝宝才几天没做就湿成这样，家长首先需要了解导致孩子皮肤出现这种状况的原因。可能是因为过敏、遗传因素、环境变化或其他健康问题。家长应当仔细观察孩子是否有食物过敏史或者最近接触了什么新东西。</w:t>
      </w:r>
      <w:r>
        <w:rPr>
          <w:sz w:val="32"/>
          <w:szCs w:val="32"/>
        </w:rPr>
        <w:t>&lt;/p&gt;&lt;p&gt;</w:t>
      </w:r>
      <w:r>
        <w:rPr>
          <w:sz w:val="32"/>
          <w:szCs w:val="32"/>
        </w:rPr>
        <w:t>如何进行初步治疗</w:t>
      </w:r>
      <w:r>
        <w:rPr>
          <w:sz w:val="32"/>
          <w:szCs w:val="32"/>
        </w:rPr>
        <w:t>&lt;/p&gt;&lt;p&gt;&lt;img src="/static-img/hhv3OgpOgOaZZFCC3DpE3D9Z7PJOmqRVFdzIhHmuNdUVqTHo_UmeZU1h8CyQqQtEW3qgKo26PEdXfsDscHwz22FQHR_0quKXr3OZ6kIW0Xz593Xgmm1i8FFt9tMk2ICOUdmQ9xQn6qk0MwxEy4BApzOk_mlfDhu7xCj0csvbraE.jpg"&gt;&lt;/p&gt;&lt;p&gt;</w:t>
      </w:r>
      <w:r>
        <w:rPr>
          <w:sz w:val="32"/>
          <w:szCs w:val="32"/>
        </w:rPr>
        <w:t>对于刚出现的湿疹症状，家长可以尝试使用温和的护肤品，并保持皮肤清洁干燥。如果症状持续加重，应该及时咨询医生。在此之前，可以考虑使用抗组胺药来缓解不适。</w:t>
      </w:r>
      <w:r>
        <w:rPr>
          <w:sz w:val="32"/>
          <w:szCs w:val="32"/>
        </w:rPr>
        <w:t>&lt;/p&gt;&lt;p&gt;</w:t>
      </w:r>
      <w:r>
        <w:rPr>
          <w:sz w:val="32"/>
          <w:szCs w:val="32"/>
        </w:rPr>
        <w:t>控制环境与生活习惯调整</w:t>
      </w:r>
      <w:r>
        <w:rPr>
          <w:sz w:val="32"/>
          <w:szCs w:val="32"/>
        </w:rPr>
        <w:t>&lt;/p&gt;&lt;p&gt;&lt;img src="/static-img/pM5S6RSLAxxDwl2VndAiqT9Z7PJOmqRVFdzIhHmuNdUVqTHo_UmeZU1h8CyQqQtEW3qgKo26PEdXfsDscHwz22FQHR_0quKXr3OZ6kIW0Xz593Xgmm1i8FFt9tMk2ICOUdmQ9xQn6qk0MwxEy4BApzOk_mlfDhu7xCj0csvbraE.jpg"&gt;&lt;/p&gt;&lt;p&gt;</w:t>
      </w:r>
      <w:r>
        <w:rPr>
          <w:sz w:val="32"/>
          <w:szCs w:val="32"/>
        </w:rPr>
        <w:t>家庭环境中的一些小事也可能会影响孩子的皮肤状况，比如室内温度过高或低，以及吸烟和二手烟暴露等。因此，建议提高空气质量，同时注意保持室内通风换气。此外，要确保宝宝穿着合适，不要让其在潮湿的地方玩耍。</w:t>
      </w:r>
      <w:r>
        <w:rPr>
          <w:sz w:val="32"/>
          <w:szCs w:val="32"/>
        </w:rPr>
        <w:t>&lt;/p&gt;&lt;p&gt;</w:t>
      </w:r>
      <w:r>
        <w:rPr>
          <w:sz w:val="32"/>
          <w:szCs w:val="32"/>
        </w:rPr>
        <w:t>注意饮食与营养均衡</w:t>
      </w:r>
      <w:r>
        <w:rPr>
          <w:sz w:val="32"/>
          <w:szCs w:val="32"/>
        </w:rPr>
        <w:t>&lt;/p&gt;&lt;p&gt;&lt;img src="/static-img/h49NzoWmp89Xlsv2LMw-1D9Z7PJOmqRVFdzIhHmuNdUVqTHo_UmeZU1h8CyQqQtEW3qgKo26PEdXfsDscHwz22FQHR_0quKXr3OZ6kIW0Xz593Xgmm1i8FFt9tMk2ICOUdmQ9xQn6qk0MwxEy4BApzOk_mlfDhu7xCj0csvbraE.jpg"&gt;&lt;/p&gt;&lt;p&gt;</w:t>
      </w:r>
      <w:r>
        <w:rPr>
          <w:sz w:val="32"/>
          <w:szCs w:val="32"/>
        </w:rPr>
        <w:t>营养不良也是引发或加重湿疹的一个重要因素之一，因此应确保宝宝摄入充足且均衡的营养。特别是富含</w:t>
      </w:r>
      <w:r>
        <w:rPr>
          <w:sz w:val="32"/>
          <w:szCs w:val="32"/>
        </w:rPr>
        <w:t>Omega-3</w:t>
      </w:r>
      <w:r>
        <w:rPr>
          <w:sz w:val="32"/>
          <w:szCs w:val="32"/>
        </w:rPr>
        <w:t>脂肪酸和维生素</w:t>
      </w:r>
      <w:r>
        <w:rPr>
          <w:sz w:val="32"/>
          <w:szCs w:val="32"/>
        </w:rPr>
        <w:t>D</w:t>
      </w:r>
      <w:r>
        <w:rPr>
          <w:sz w:val="32"/>
          <w:szCs w:val="32"/>
        </w:rPr>
        <w:t>的人类主动性脂肪酸，有助于改善皮肤健康。</w:t>
      </w:r>
      <w:r>
        <w:rPr>
          <w:sz w:val="32"/>
          <w:szCs w:val="32"/>
        </w:rPr>
        <w:t>&lt;/p&gt;&lt;p&gt;</w:t>
      </w:r>
      <w:r>
        <w:rPr>
          <w:sz w:val="32"/>
          <w:szCs w:val="32"/>
        </w:rPr>
        <w:t>避免刺激性产品与服装材质</w:t>
      </w:r>
      <w:r>
        <w:rPr>
          <w:sz w:val="32"/>
          <w:szCs w:val="32"/>
        </w:rPr>
        <w:t>&lt;/p&gt;&lt;p&gt;&lt;img src="/static-img/2AbG-tbeG6UnLR6qj77SYD9Z7PJOmqRVFdzIhHmuNdUVqTHo_UmeZU1h8CyQqQtEW3qgKo26PEdXfsDscHwz22FQHR_0quKXr3OZ6kIW0Xz593Xgmm1i8FFt9tMk2ICOUdmQ9xQn6qk0MwxEy4BApzOk_mlfDhu7xCj0csvbraE.jpg"&gt;&lt;/p&gt;&lt;p&gt;</w:t>
      </w:r>
      <w:r>
        <w:rPr>
          <w:sz w:val="32"/>
          <w:szCs w:val="32"/>
        </w:rPr>
        <w:t>使用刺激性的洗浴剂、肥皂或沐浴液都可能导致婴儿肌肤变得更加脆弱，从而增加患上水痘、红斑等并发症风险。此外，一些衣物材料，如羊毛和棉花，也可能对婴儿造成刺激，因此最好选择纯棉衣服为主。</w:t>
      </w:r>
      <w:r>
        <w:rPr>
          <w:sz w:val="32"/>
          <w:szCs w:val="32"/>
        </w:rPr>
        <w:t>&lt;/p&gt;&lt;p&gt;</w:t>
      </w:r>
      <w:r>
        <w:rPr>
          <w:sz w:val="32"/>
          <w:szCs w:val="32"/>
        </w:rPr>
        <w:t>医学干预时机判断与选择专业医疗帮助</w:t>
      </w:r>
      <w:r>
        <w:rPr>
          <w:sz w:val="32"/>
          <w:szCs w:val="32"/>
        </w:rPr>
        <w:t>&lt;/p&gt;&lt;p&gt;</w:t>
      </w:r>
      <w:r>
        <w:rPr>
          <w:sz w:val="32"/>
          <w:szCs w:val="32"/>
        </w:rPr>
        <w:t>如果自行处理后情况仍未改善，或有任何疑虑，都应该尽快带领你的小朋友去看医生。医生会根据具体情况给出相应建议，并如果必要的话开具处方药物以控制病情发展。如果遇到紧急情况，如严重哮喘攻击，请立即拨打紧急求救电话获取帮助。</w:t>
      </w:r>
      <w:r>
        <w:rPr>
          <w:sz w:val="32"/>
          <w:szCs w:val="32"/>
        </w:rPr>
        <w:t>&lt;/p&gt;&lt;p&gt;&lt;a href = "/doc/475788-</w:t>
      </w:r>
      <w:r>
        <w:rPr>
          <w:sz w:val="32"/>
          <w:szCs w:val="32"/>
        </w:rPr>
        <w:t>宝宝湿疹的急剧恶化家长该如何应对</w:t>
      </w:r>
      <w:r>
        <w:rPr>
          <w:sz w:val="32"/>
          <w:szCs w:val="32"/>
        </w:rPr>
        <w:t>.doc" rel="alternate" download="475788-</w:t>
      </w:r>
      <w:r>
        <w:rPr>
          <w:sz w:val="32"/>
          <w:szCs w:val="32"/>
        </w:rPr>
        <w:t>宝宝湿疹的急剧恶化家长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