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么与儿女息阅读感受探索家庭关系的深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成员间的情感纽带</w:t>
      </w:r>
      <w:r>
        <w:rPr>
          <w:sz w:val="32"/>
          <w:szCs w:val="32"/>
        </w:rPr>
        <w:t>&lt;/p&gt;&lt;p&gt;&lt;img src="/static-img/dVXmSUbqm_Fu49ZclfhY6AIzP9rr_iYCpjYUyfHEx9ngwKt1CofeojnwKsez8L7K.jpg"&gt;&lt;/p&gt;&lt;p&gt;</w:t>
      </w:r>
      <w:r>
        <w:rPr>
          <w:sz w:val="32"/>
          <w:szCs w:val="32"/>
        </w:rPr>
        <w:t>在《公么与儿女息》中，作者细致地描绘了家庭成员之间的情感联系。通过对多个角色的刻画，我们可以看到每个人都有着自己的需求和期望，但同时也承担着相应的责任和牺牲。这不仅体现了人际关系中的平衡与互动，也让读者能够从不同的视角理解家庭的复杂性。</w:t>
      </w:r>
      <w:r>
        <w:rPr>
          <w:sz w:val="32"/>
          <w:szCs w:val="32"/>
        </w:rPr>
        <w:t>&lt;/p&gt;&lt;p&gt;</w:t>
      </w:r>
      <w:r>
        <w:rPr>
          <w:sz w:val="32"/>
          <w:szCs w:val="32"/>
        </w:rPr>
        <w:t>传统价值观在现代社会的适应</w:t>
      </w:r>
      <w:r>
        <w:rPr>
          <w:sz w:val="32"/>
          <w:szCs w:val="32"/>
        </w:rPr>
        <w:t>&lt;/p&gt;&lt;p&gt;&lt;img src="/static-img/gRj2bPoma8HMCM4kc6JR-AIzP9rr_iYCpjYUyfHEx9ksqJGZIhuf-1zjnX6z-Qpr3tCK1ROBZWQizLULDPXphH3xOqC7ncqB30ytLzqpYda8mIxTtfqIPcm4tWKsLYPmWf37n5fjiPJs4xkgBqEIOwwGwJoM1_Fvky3GewazdxokT-MadMdESI7dPLzmkaux.jpg"&gt;&lt;/p&gt;&lt;p&gt;</w:t>
      </w:r>
      <w:r>
        <w:rPr>
          <w:sz w:val="32"/>
          <w:szCs w:val="32"/>
        </w:rPr>
        <w:t>书中讨论了传统家族结构如何在现代社会环境下保持其核心价值。在这个过程中，作者反映出一种文化内核，即即使面对外界变化，家庭仍然是维系传统、情感支持和生活方式的一种坚固基石。这种主题对于我们今天理解家族作为社会单位的地位具有重要意义。</w:t>
      </w:r>
      <w:r>
        <w:rPr>
          <w:sz w:val="32"/>
          <w:szCs w:val="32"/>
        </w:rPr>
        <w:t>&lt;/p&gt;&lt;p&gt;</w:t>
      </w:r>
      <w:r>
        <w:rPr>
          <w:sz w:val="32"/>
          <w:szCs w:val="32"/>
        </w:rPr>
        <w:t>年轻一代的成长与挑战</w:t>
      </w:r>
      <w:r>
        <w:rPr>
          <w:sz w:val="32"/>
          <w:szCs w:val="32"/>
        </w:rPr>
        <w:t>&lt;/p&gt;&lt;p&gt;&lt;img src="/static-img/m6pS_TV607p8c7vzOVUGNwIzP9rr_iYCpjYUyfHEx9ksqJGZIhuf-1zjnX6z-Qpr3tCK1ROBZWQizLULDPXphH3xOqC7ncqB30ytLzqpYda8mIxTtfqIPcm4tWKsLYPmWf37n5fjiPJs4xkgBqEIOwwGwJoM1_Fvky3GewazdxokT-MadMdESI7dPLzmkaux.jpg"&gt;&lt;/p&gt;&lt;p&gt;</w:t>
      </w:r>
      <w:r>
        <w:rPr>
          <w:sz w:val="32"/>
          <w:szCs w:val="32"/>
        </w:rPr>
        <w:t>《公么与儿女息》还深入探讨了年轻一代面临的问题，这包括他们对于独立、爱情、职业以及生活目标的追求，以及这些追求如何影响到整个家族的情况。这样的叙述为我们提供了一种视角，让我们更好地理解这一时代背景下的年轻人心理状态。</w:t>
      </w:r>
      <w:r>
        <w:rPr>
          <w:sz w:val="32"/>
          <w:szCs w:val="32"/>
        </w:rPr>
        <w:t>&lt;/p&gt;&lt;p&gt;</w:t>
      </w:r>
      <w:r>
        <w:rPr>
          <w:sz w:val="32"/>
          <w:szCs w:val="32"/>
        </w:rPr>
        <w:t>社会变迁对家庭结构的影响</w:t>
      </w:r>
      <w:r>
        <w:rPr>
          <w:sz w:val="32"/>
          <w:szCs w:val="32"/>
        </w:rPr>
        <w:t>&lt;/p&gt;&lt;p&gt;&lt;img src="/static-img/LZjOxVG2Ux59WkzJ5UEZgQIzP9rr_iYCpjYUyfHEx9ksqJGZIhuf-1zjnX6z-Qpr3tCK1ROBZWQizLULDPXphH3xOqC7ncqB30ytLzqpYda8mIxTtfqIPcm4tWKsLYPmWf37n5fjiPJs4xkgBqEIOwwGwJoM1_Fvky3GewazdxokT-MadMdESI7dPLzmkaux.png"&gt;&lt;/p&gt;&lt;p&gt;</w:t>
      </w:r>
      <w:r>
        <w:rPr>
          <w:sz w:val="32"/>
          <w:szCs w:val="32"/>
        </w:rPr>
        <w:t>书中通过多个故事线展现了不同背景下家庭结构如何受到社会变革所影响。例如，经济发展导致人口流动、城市化进程等，都给予家庭带来了新的挑战，同时也为它们提供了一些新的机遇。作者巧妙地将这些变革融入到故事当中，使得读者能够直观地感受到其实质影响。</w:t>
      </w:r>
      <w:r>
        <w:rPr>
          <w:sz w:val="32"/>
          <w:szCs w:val="32"/>
        </w:rPr>
        <w:t>&lt;/p&gt;&lt;p&gt;</w:t>
      </w:r>
      <w:r>
        <w:rPr>
          <w:sz w:val="32"/>
          <w:szCs w:val="32"/>
        </w:rPr>
        <w:t>家庭教育与子孙后辈培养</w:t>
      </w:r>
      <w:r>
        <w:rPr>
          <w:sz w:val="32"/>
          <w:szCs w:val="32"/>
        </w:rPr>
        <w:t>&lt;/p&gt;&lt;p&gt;&lt;img src="/static-img/qjHmDvV9VCudBU1vAmQAiwIzP9rr_iYCpjYUyfHEx9ksqJGZIhuf-1zjnX6z-Qpr3tCK1ROBZWQizLULDPXphH3xOqC7ncqB30ytLzqpYda8mIxTtfqIPcm4tWKsLYPmWf37n5fjiPJs4xkgBqEIOwwGwJoM1_Fvky3GewazdxokT-MadMdESI7dPLzmkaux.jpg"&gt;&lt;/p&gt;&lt;p&gt;</w:t>
      </w:r>
      <w:r>
        <w:rPr>
          <w:sz w:val="32"/>
          <w:szCs w:val="32"/>
        </w:rPr>
        <w:t>在这部作品中，对于子孙后辈培养方面也有深刻阐述。这不仅是关于知识技能层面的传授，更是一种精神道德层面的熏陶。通过描述各类人物在教育孩子上的努力，我们可以看到无论是在繁荣还是艰难时期，都有一份共同的心愿，那就是让孩子们能成为更加优秀的人才，为家谱增添光彩。</w:t>
      </w:r>
      <w:r>
        <w:rPr>
          <w:sz w:val="32"/>
          <w:szCs w:val="32"/>
        </w:rPr>
        <w:t>&lt;/p&gt;&lt;p&gt;</w:t>
      </w:r>
      <w:r>
        <w:rPr>
          <w:sz w:val="32"/>
          <w:szCs w:val="32"/>
        </w:rPr>
        <w:t>文化遗产与未来世代接续</w:t>
      </w:r>
      <w:r>
        <w:rPr>
          <w:sz w:val="32"/>
          <w:szCs w:val="32"/>
        </w:rPr>
        <w:t>&lt;/p&gt;&lt;p&gt;</w:t>
      </w:r>
      <w:r>
        <w:rPr>
          <w:sz w:val="32"/>
          <w:szCs w:val="32"/>
        </w:rPr>
        <w:t>最终，《公么与儿女息》讲述的是一个大大的家族史，它跨越时间空间，将过去、中间及未来的故事紧密连接起来。在这个过程中，不断强调的是文化遗产对于未来世代接续而言所扮演的一般角色，无论是物质财富还是精神财富，这都是值得珍惜并继续传承下去的事情。这正如同我们的祖先留给我们的宝贵遗产一样，是我们不能忽视或抛弃掉的事物。</w:t>
      </w:r>
      <w:r>
        <w:rPr>
          <w:sz w:val="32"/>
          <w:szCs w:val="32"/>
        </w:rPr>
        <w:t>&lt;/p&gt;&lt;p&gt;&lt;a href = "/doc/475848-</w:t>
      </w:r>
      <w:r>
        <w:rPr>
          <w:sz w:val="32"/>
          <w:szCs w:val="32"/>
        </w:rPr>
        <w:t>公么与儿女息阅读感受探索家庭关系的深度之旅</w:t>
      </w:r>
      <w:r>
        <w:rPr>
          <w:sz w:val="32"/>
          <w:szCs w:val="32"/>
        </w:rPr>
        <w:t>.doc" rel="alternate" download="475848-</w:t>
      </w:r>
      <w:r>
        <w:rPr>
          <w:sz w:val="32"/>
          <w:szCs w:val="32"/>
        </w:rPr>
        <w:t>公么与儿女息阅读感受探索家庭关系的深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