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中的姜可番外篇揭秘爱情与成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中的姜可番外篇：揭秘爱情与成长的无限可能</w:t>
      </w:r>
      <w:r>
        <w:rPr>
          <w:sz w:val="32"/>
          <w:szCs w:val="32"/>
        </w:rPr>
        <w:t>&lt;/p&gt;&lt;p&gt;&lt;img src="/static-img/9G-BQd3141LD3rZaNjVKUclJFDf0p-YEEMfQNQp3RnAV3kLxYH-mZP9arUdpuplt.png"&gt;&lt;/p&gt;&lt;p&gt;</w:t>
      </w:r>
      <w:r>
        <w:rPr>
          <w:sz w:val="32"/>
          <w:szCs w:val="32"/>
        </w:rPr>
        <w:t>在繁华都市中，有一个小小的角落，名叫笔趣阁。这里是文学爱好者们交流心得、分享喜悦的地方。特别是在一本被广泛阅读的小说《缘起缘落》中，有一个角色——姜可，他的人物设定深受读者喜爱，尤其是他的番外篇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，这些关键词在网络上搜索，就能找到他丰富多彩的人生故事。他的故事从一次偶然的相遇开始，一位温柔而坚韧的女孩点燃了他内心深处未曾发现的爱情之火。他和她的故事，是关于两颗勇敢的心如何在生活的风浪中相互扶持，最终走向幸福。</w:t>
      </w:r>
      <w:r>
        <w:rPr>
          <w:sz w:val="32"/>
          <w:szCs w:val="32"/>
        </w:rPr>
        <w:t>&lt;/p&gt;&lt;p&gt;&lt;img src="/static-img/hfQfWG8F8AWxgnmqxwTMWclJFDf0p-YEEMfQNQp3RnA7MwRhCu5RVlJEYC2XjZWUgO9nlrhS4omLQ9A4pXO0kHjNX-UJ2J0osiKh7HZO_9zA4UQli3X59Y5a6Z8btThURkY4ibOC5aG-KdhAyA7cwNZhlvrpzsnZNwOP3_XduxkQrfoxgLws6Ie_jQZF_t1jwjyZk_X3ca6v7UmKAWwPqMZdSJ21dkzq3gjGwW_VPOg.png"&gt;&lt;/p&gt;&lt;p&gt;</w:t>
      </w:r>
      <w:r>
        <w:rPr>
          <w:sz w:val="32"/>
          <w:szCs w:val="32"/>
        </w:rPr>
        <w:t>但这不仅仅是一个简单的情感交融，更是一段成长与自我发现的旅程。在笔趣阁里，我们可以看到许多真实案例来支持这一观点，比如有读者通过阅读《缘起缘落》找到了自己的灵感，他们也开始了自己的事业或是追求梦想。而这些都源于书中的某个人物或者事件对他们产生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大学生，她在读到姜可面对困难时依然坚持不懈，不屈不挠地拼搏成功的情节后，她决定放弃稳妥的地铁销售工作，转而投身于环保志愿活动。她认为，只要像姜可一样勇敢追逐梦想，那么即使最艰难的情况也能迎刃而解。这份改变命运的心理力量，也正是来自于那些虚构人物所展现出的真实魅力。</w:t>
      </w:r>
      <w:r>
        <w:rPr>
          <w:sz w:val="32"/>
          <w:szCs w:val="32"/>
        </w:rPr>
        <w:t>&lt;/p&gt;&lt;p&gt;&lt;img src="/static-img/2TF9uw9CN7EFcbnEHBeV3clJFDf0p-YEEMfQNQp3RnA7MwRhCu5RVlJEYC2XjZWUgO9nlrhS4omLQ9A4pXO0kHjNX-UJ2J0osiKh7HZO_9zA4UQli3X59Y5a6Z8btThURkY4ibOC5aG-KdhAyA7cwNZhlvrpzsnZNwOP3_XduxkQrfoxgLws6Ie_jQZF_t1jwjyZk_X3ca6v7UmKAWwPqMZdSJ21dkzq3gjGwW_VPOg.jpg"&gt;&lt;/p&gt;&lt;p&gt;</w:t>
      </w:r>
      <w:r>
        <w:rPr>
          <w:sz w:val="32"/>
          <w:szCs w:val="32"/>
        </w:rPr>
        <w:t>这样的案例并不少见，在笔趣阁中，每个人都可以找到属于自己的灵感和动力，无论是在职业上的提升还是情感上的成熟。所以，当我们翻阅着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时，不仅是在欣赏一部精美的小说，更是在体验一次心灵的大旅行，是一次既激励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踏入这个世界，那就让我们一起去探索吧，因为那里等待着我们的，是一个充满可能性、爱情与成长的小天地——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。</w:t>
      </w:r>
      <w:r>
        <w:rPr>
          <w:sz w:val="32"/>
          <w:szCs w:val="32"/>
        </w:rPr>
        <w:t>&lt;/p&gt;&lt;p&gt;&lt;img src="/static-img/tQbDS-1ADIkqc4WfcTlvQslJFDf0p-YEEMfQNQp3RnA7MwRhCu5RVlJEYC2XjZWUgO9nlrhS4omLQ9A4pXO0kHjNX-UJ2J0osiKh7HZO_9zA4UQli3X59Y5a6Z8btThURkY4ibOC5aG-KdhAyA7cwNZhlvrpzsnZNwOP3_XduxkQrfoxgLws6Ie_jQZF_t1jwjyZk_X3ca6v7UmKAWwPqMZdSJ21dkzq3gjGwW_VPOg.jpg"&gt;&lt;/p&gt;&lt;p&gt;&lt;a href = "/doc/4759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番外篇揭秘爱情与成长的无限可能</w:t>
      </w:r>
      <w:r>
        <w:rPr>
          <w:sz w:val="32"/>
          <w:szCs w:val="32"/>
        </w:rPr>
        <w:t>.doc" rel="alternate" download="4759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番外篇揭秘爱情与成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