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免费读遍全校图书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免费读遍全校图书馆的</w:t>
      </w:r>
      <w:r>
        <w:rPr>
          <w:sz w:val="32"/>
          <w:szCs w:val="32"/>
        </w:rPr>
        <w:t>&lt;/p&gt;&lt;p&gt;&lt;img src="/static-img/p1ltsvbIEqYRq6rQzbhY7KJC9hv7FnvWXxdYjZjO3WHV7oEvgUFvTsOIlpFosFvD.jpg"&gt;&lt;/p&gt;&lt;p&gt;</w:t>
      </w:r>
      <w:r>
        <w:rPr>
          <w:sz w:val="32"/>
          <w:szCs w:val="32"/>
        </w:rPr>
        <w:t>在大学生活的第三年，我意外地获得了一张可以让任何人无限制使用学校图书馆服务的“染指卡”。这张神奇的卡片不仅让我能够自由出入图书馆，而且还能借阅所有藏书，包括那些通常只对研究生和教师开放的珍贵文献。虽然这背后可能隐藏着某种不可告人的秘密，但对于一个热爱阅读的人来说，这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让我的学习生活发生了翻天覆地的变化。我不再只是被限于课堂上所教授的大纲，而是有能力深入探索各种各样的知识领域。我开始沉浸在文学、哲学、科学等诸多领域中，不再满足于表面的理解，而是追求更深层次的认知。</w:t>
      </w:r>
      <w:r>
        <w:rPr>
          <w:sz w:val="32"/>
          <w:szCs w:val="32"/>
        </w:rPr>
        <w:t>&lt;/p&gt;&lt;p&gt;&lt;img src="/static-img/jUWHkpHruBsYGsjHBz8oE6JC9hv7FnvWXxdYjZjO3WFIZ5KhpOC04PjiAD1zwF8r1aU79t_VWYh9d50wrGo2cRfX2mIBK59h36d33H1z96nxtl5H8xGTY84YVj2IOz93fZN2YKwoU8yltzqiCUvTaSuRSmB3x1reLf5YDB2sKL0.jpg"&gt;&lt;/p&gt;&lt;p&gt;</w:t>
      </w:r>
      <w:r>
        <w:rPr>
          <w:sz w:val="32"/>
          <w:szCs w:val="32"/>
        </w:rPr>
        <w:t>每当夜幕降临，我都会悄无声息地潜入图书馆，用那张神奇卡片作为通行证。我会坐在安静而舒适的地方，周围环绕着成堆待发现的宝藏，每一本都像是打开新的世界之门。在那里，我遇到了许多不同背景的人，他们都因这个共同点而聚集：对知识和故事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张染指卡也成了我与同学们之间的一个秘密话题。一部分人羡慕不已，一部分则担心我们会因此违反校规。但我知道，我们并没有恶意，只是在利用这一切来提升自己，为将来的梦想做准备。</w:t>
      </w:r>
      <w:r>
        <w:rPr>
          <w:sz w:val="32"/>
          <w:szCs w:val="32"/>
        </w:rPr>
        <w:t>&lt;/p&gt;&lt;p&gt;&lt;img src="/static-img/3BxlpgOVHfDSs7-p-upwZqJC9hv7FnvWXxdYjZjO3WFIZ5KhpOC04PjiAD1zwF8r1aU79t_VWYh9d50wrGo2cRfX2mIBK59h36d33H1z96nxtl5H8xGTY84YVj2IOz93fZN2YKwoU8yltzqiCUvTaSuRSmB3x1reLf5YDB2sKL0.jpg"&gt;&lt;/p&gt;&lt;p&gt;</w:t>
      </w:r>
      <w:r>
        <w:rPr>
          <w:sz w:val="32"/>
          <w:szCs w:val="32"/>
        </w:rPr>
        <w:t>当然，有时我也会感到些许不安，因为这种权利似乎太过超乎常态。但每当看到那些被翻开到黄昏的小桌子，或听到远处传来的轻微咔哒声，那些来自不同角落的声音交织成一种温暖又平静的声音，我就明白了，这一切都是值得继续下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得到那个“染指”的瞬间，它就像是一扇大门，被推开给了一个完全不同的未来。而且，就算那扇门终有一日关上，也不会改变曾经穿越它时那种触动灵魂的心情。因为，在那个充满未知和可能性的空间里，我学会了什么才真正重要——自由探索，无论代价是什么。</w:t>
      </w:r>
      <w:r>
        <w:rPr>
          <w:sz w:val="32"/>
          <w:szCs w:val="32"/>
        </w:rPr>
        <w:t>&lt;/p&gt;&lt;p&gt;&lt;img src="/static-img/rMA5xUyw43f7YSWbwPTfx6JC9hv7FnvWXxdYjZjO3WFIZ5KhpOC04PjiAD1zwF8r1aU79t_VWYh9d50wrGo2cRfX2mIBK59h36d33H1z96nxtl5H8xGTY84YVj2IOz93fZN2YKwoU8yltzqiCUvTaSuRSmB3x1reLf5YDB2sKL0.jpg"&gt;&lt;/p&gt;&lt;p&gt;&lt;a href = "/doc/475951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免费读遍全校图书馆的</w:t>
      </w:r>
      <w:r>
        <w:rPr>
          <w:sz w:val="32"/>
          <w:szCs w:val="32"/>
        </w:rPr>
        <w:t>.doc" rel="alternate" download="475951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免费读遍全校图书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