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美妙的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说疼男生越往里？</w:t>
      </w:r>
      <w:r>
        <w:rPr>
          <w:sz w:val="32"/>
          <w:szCs w:val="32"/>
        </w:rPr>
        <w:t>&lt;/p&gt;&lt;p&gt;&lt;img src="/static-img/9QNoJuORfoqBcDJtfU4AJ_wXnoUFyOmRUYXE3ZXjlLljLYIDLUV37fczDfElnvR5.jpeg"&gt;&lt;/p&gt;&lt;p&gt;</w:t>
      </w:r>
      <w:r>
        <w:rPr>
          <w:sz w:val="32"/>
          <w:szCs w:val="32"/>
        </w:rPr>
        <w:t>在这个充满科技的时代，我们有了很多奇妙的工具和游戏来丰富我们的生活。其中，“女生越说疼男生越往里免费软件”是一个非常特别的互动游戏，它以其独特的机制吸引了一大批玩家。</w:t>
      </w:r>
      <w:r>
        <w:rPr>
          <w:sz w:val="32"/>
          <w:szCs w:val="32"/>
        </w:rPr>
        <w:t>&lt;/p&gt;&lt;p&gt;</w:t>
      </w:r>
      <w:r>
        <w:rPr>
          <w:sz w:val="32"/>
          <w:szCs w:val="32"/>
        </w:rPr>
        <w:t>这款软件是如何工作的？</w:t>
      </w:r>
      <w:r>
        <w:rPr>
          <w:sz w:val="32"/>
          <w:szCs w:val="32"/>
        </w:rPr>
        <w:t>&lt;/p&gt;&lt;p&gt;&lt;img src="/static-img/el7P_Culk0zi33YbzXraU_wXnoUFyOmRUYXE3ZXjlLkRStEU9IIquO0-rLAKabXqFkKtzXVQGLMjNa1_mnT_1A11opu9RDSrdMZX0i-SX_Y7FgCky5vgdb4nMP5Fp32sFlUqRhpJ900kO4m1hBS4Xg.jpg"&gt;&lt;/p&gt;&lt;p&gt;</w:t>
      </w:r>
      <w:r>
        <w:rPr>
          <w:sz w:val="32"/>
          <w:szCs w:val="32"/>
        </w:rPr>
        <w:t>首先，玩家需要下载并安装这款名为“疼痛与爱”的软件。在软件中，每个角色都有自己的情感值，当一个角色受到伤害或者体验到某些情感时，其情感值就会发生变化。游戏设计者通过设定一系列的情境，让两个角色之间形成一种相互依赖的情感纽带。</w:t>
      </w:r>
      <w:r>
        <w:rPr>
          <w:sz w:val="32"/>
          <w:szCs w:val="32"/>
        </w:rPr>
        <w:t>&lt;/p&gt;&lt;p&gt;</w:t>
      </w:r>
      <w:r>
        <w:rPr>
          <w:sz w:val="32"/>
          <w:szCs w:val="32"/>
        </w:rPr>
        <w:t>如何提升感情深度？</w:t>
      </w:r>
      <w:r>
        <w:rPr>
          <w:sz w:val="32"/>
          <w:szCs w:val="32"/>
        </w:rPr>
        <w:t>&lt;/p&gt;&lt;p&gt;&lt;img src="/static-img/EB9RxfosJ1r-C8vW7Ie_9vwXnoUFyOmRUYXE3ZXjlLkRStEU9IIquO0-rLAKabXqFkKtzXVQGLMjNa1_mnT_1A11opu9RDSrdMZX0i-SX_Y7FgCky5vgdb4nMP5Fp32sFlUqRhpJ900kO4m1hBS4Xg.jpg"&gt;&lt;/p&gt;&lt;p&gt;</w:t>
      </w:r>
      <w:r>
        <w:rPr>
          <w:sz w:val="32"/>
          <w:szCs w:val="32"/>
        </w:rPr>
        <w:t>为了让游戏更加真实和刺激，开发团队加入了各种元素，比如任务系统、内心对话、以及不同场景下的互动方式等。玩家可以通过完成任务来提升彼此的情感深度，也可以通过一些小秘密或挑战来加深他们之间的情谊。</w:t>
      </w:r>
      <w:r>
        <w:rPr>
          <w:sz w:val="32"/>
          <w:szCs w:val="32"/>
        </w:rPr>
        <w:t>&lt;/p&gt;&lt;p&gt;</w:t>
      </w:r>
      <w:r>
        <w:rPr>
          <w:sz w:val="32"/>
          <w:szCs w:val="32"/>
        </w:rPr>
        <w:t>软件中的挑战</w:t>
      </w:r>
      <w:r>
        <w:rPr>
          <w:sz w:val="32"/>
          <w:szCs w:val="32"/>
        </w:rPr>
        <w:t>&lt;/p&gt;&lt;p&gt;&lt;img src="/static-img/ZyolvtVTSCDB2VcKkH9i7fwXnoUFyOmRUYXE3ZXjlLkRStEU9IIquO0-rLAKabXqFkKtzXVQGLMjNa1_mnT_1A11opu9RDSrdMZX0i-SX_Y7FgCky5vgdb4nMP5Fp32sFlUqRhpJ900kO4m1hBS4Xg.jpeg"&gt;&lt;/p&gt;&lt;p&gt;</w:t>
      </w:r>
      <w:r>
        <w:rPr>
          <w:sz w:val="32"/>
          <w:szCs w:val="32"/>
        </w:rPr>
        <w:t>当然，这款软件也面临着一些挑战。一方面，由于涉及到人际关系的问题，不同人的偏好和价值观可能会导致不同的反应，有时候甚至会出现误解或冲突。而另一方面，由于它是一种虚拟化身，所以也存在着隐私泄露等风险问题。</w:t>
      </w:r>
      <w:r>
        <w:rPr>
          <w:sz w:val="32"/>
          <w:szCs w:val="32"/>
        </w:rPr>
        <w:t>&lt;/p&gt;&lt;p&gt;</w:t>
      </w:r>
      <w:r>
        <w:rPr>
          <w:sz w:val="32"/>
          <w:szCs w:val="32"/>
        </w:rPr>
        <w:t>用户反馈</w:t>
      </w:r>
      <w:r>
        <w:rPr>
          <w:sz w:val="32"/>
          <w:szCs w:val="32"/>
        </w:rPr>
        <w:t>&lt;/p&gt;&lt;p&gt;&lt;img src="/static-img/7kIAdoZxW_gMA-UwB_F0ZvwXnoUFyOmRUYXE3ZXjlLkRStEU9IIquO0-rLAKabXqFkKtzXVQGLMjNa1_mnT_1A11opu9RDSrdMZX0i-SX_Y7FgCky5vgdb4nMP5Fp32sFlUqRhpJ900kO4m1hBS4Xg.jpeg"&gt;&lt;/p&gt;&lt;p&gt;</w:t>
      </w:r>
      <w:r>
        <w:rPr>
          <w:sz w:val="32"/>
          <w:szCs w:val="32"/>
        </w:rPr>
        <w:t>尽管存在这些挑战，但用户反馈显示这款软件确实在帮助许多人更好地理解对方的心理状态，并且增进了彼此间的了解。此外，一些专家认为这种形式的沟通可以作为心理咨询的一种辅助手段，对于那些不擅长表达自己情绪的人来说尤其有效。</w:t>
      </w:r>
      <w:r>
        <w:rPr>
          <w:sz w:val="32"/>
          <w:szCs w:val="32"/>
        </w:rPr>
        <w:t>&lt;/p&gt;&lt;p&gt;</w:t>
      </w:r>
      <w:r>
        <w:rPr>
          <w:sz w:val="32"/>
          <w:szCs w:val="32"/>
        </w:rPr>
        <w:t>未来的发展方向</w:t>
      </w:r>
      <w:r>
        <w:rPr>
          <w:sz w:val="32"/>
          <w:szCs w:val="32"/>
        </w:rPr>
        <w:t>&lt;/p&gt;&lt;p&gt;</w:t>
      </w:r>
      <w:r>
        <w:rPr>
          <w:sz w:val="32"/>
          <w:szCs w:val="32"/>
        </w:rPr>
        <w:t>随着技术不断进步，这款免费软件也有望进一步完善。未来版本可能会增加更多复杂的情节，以及更高级别的人工智能，使得角色的表现更加逼真。这不仅能提高用户体验，还能使得这种类型的社交工具在心理健康领域扮演更重要的地位。</w:t>
      </w:r>
      <w:r>
        <w:rPr>
          <w:sz w:val="32"/>
          <w:szCs w:val="32"/>
        </w:rPr>
        <w:t>&lt;/p&gt;&lt;p&gt;</w:t>
      </w:r>
      <w:r>
        <w:rPr>
          <w:sz w:val="32"/>
          <w:szCs w:val="32"/>
        </w:rPr>
        <w:t>总结</w:t>
      </w:r>
      <w:r>
        <w:rPr>
          <w:sz w:val="32"/>
          <w:szCs w:val="32"/>
        </w:rPr>
        <w:t>&lt;/p&gt;&lt;p&gt;</w:t>
      </w:r>
      <w:r>
        <w:rPr>
          <w:sz w:val="32"/>
          <w:szCs w:val="32"/>
        </w:rPr>
        <w:t>总之，“女生越说疼男生越往里免费软件”是一项创新的尝试，它利用现代技术将传统社交活动转化为一种虚拟体验。在保持真实性与趣味性的同时，又提供了一种新的视角去理解人与人之间复杂多变的情感世界。如果能够继续优化并解决现有的问题，那么这样的工具无疑将成为未来的社会交流的一个重要组成部分。</w:t>
      </w:r>
      <w:r>
        <w:rPr>
          <w:sz w:val="32"/>
          <w:szCs w:val="32"/>
        </w:rPr>
        <w:t>&lt;/p&gt;&lt;p&gt;&lt;a href = "/doc/476318-</w:t>
      </w:r>
      <w:r>
        <w:rPr>
          <w:sz w:val="32"/>
          <w:szCs w:val="32"/>
        </w:rPr>
        <w:t>女生越说疼男生越往里美妙的互动游戏</w:t>
      </w:r>
      <w:r>
        <w:rPr>
          <w:sz w:val="32"/>
          <w:szCs w:val="32"/>
        </w:rPr>
        <w:t>.doc" rel="alternate" download="476318-</w:t>
      </w:r>
      <w:r>
        <w:rPr>
          <w:sz w:val="32"/>
          <w:szCs w:val="32"/>
        </w:rPr>
        <w:t>女生越说疼男生越往里美妙的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