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和我的美食小队追逐味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食诱惑的世界里，我遇到了一个特别的团队——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。他们每个人都有自己的专长，无论是精通烹饪技巧、熟悉各种食材，还是驾驶着各式各样的餐饮车辆，他们都是一群追求完美的热情者。</w:t>
      </w:r>
      <w:r>
        <w:rPr>
          <w:sz w:val="32"/>
          <w:szCs w:val="32"/>
        </w:rPr>
        <w:t>&lt;/p&gt;&lt;p&gt;&lt;img src="/static-img/VIyOmjiVavrGqvSf3ntCebAVoywdjt2sVKrQxTQA91paEsFK9UD_Fd6CSF7nTbex.jpg"&gt;&lt;/p&gt;&lt;p&gt;</w:t>
      </w:r>
      <w:r>
        <w:rPr>
          <w:sz w:val="32"/>
          <w:szCs w:val="32"/>
        </w:rPr>
        <w:t>我加入了他们，这个小队由一位经验丰富的老大带领，他不仅对菜品要求极高，而且对待师傅和徒弟也如同亲生子一样关怀备至。这里，一到下午就开始了忙碌的准备工作，每个人都知道自己的位置和任务，像是机器人一般高效地完成着每一项工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肉”这两个字，在这里指的是我们的厨师傅，他们的手艺无人能及，从鲜嫩的地道蔬菜到肥美的小麦，每一种原料都是经过精挑细选，然后通过他们灵活的手法转化为令人垂涎三尺的大快朵颐之物。</w:t>
      </w:r>
      <w:r>
        <w:rPr>
          <w:sz w:val="32"/>
          <w:szCs w:val="32"/>
        </w:rPr>
        <w:t>&lt;/p&gt;&lt;p&gt;&lt;img src="/static-img/AR1XyQSUH70rfwx1N51bmrAVoywdjt2sVKrQxTQA91o_h_1KsFCOloQ9XqZvHIy9numDx74XWrn-zS7Xy8R9al7xpWnjRpw58mgjvrfp1zk0mKi9GJ_8bM5OjU8DVs9d-w1DUALSaV24wShJKtWv1nHz-_HaQ0v5H6RT3UaQ6pI.jpg"&gt;&lt;/p&gt;&lt;p&gt;“</w:t>
      </w:r>
      <w:r>
        <w:rPr>
          <w:sz w:val="32"/>
          <w:szCs w:val="32"/>
        </w:rPr>
        <w:t>多车”则是我们餐饮小队中的交通工具，不论是现代化的大型冷藏卡车，还是小巧灵活的小摩托，都被利用起来，以确保食材新鲜、食品安全，同时也让我们的服务更加迅速、高效。这让我想起了古时行家走天下的商贾，但今天，我们用的是更先进、更环保的方式去传递味蕾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团队中，每个人都是彼此之间互相学习与成长的一部分。老大总是在寻找新的技术点，让大家不断提升自己；师傅们则以身作则，用实际行动教育徒弟；而我作为新成员，也尽力学习，不断提高自己的技能和知识水平。在这个过程中，我发现了生活中更多关于美好的事物，比如合作、分享和追求卓越等价值观念。</w:t>
      </w:r>
      <w:r>
        <w:rPr>
          <w:sz w:val="32"/>
          <w:szCs w:val="32"/>
        </w:rPr>
        <w:t>&lt;/p&gt;&lt;p&gt;&lt;img src="/static-img/6uIpvYzcy0CPJBpOECOvWbAVoywdjt2sVKrQxTQA91o_h_1KsFCOloQ9XqZvHIy9numDx74XWrn-zS7Xy8R9al7xpWnjRpw58mgjvrfp1zk0mKi9GJ_8bM5OjU8DVs9d-w1DUALSaV24wShJKtWv1nHz-_HaQ0v5H6RT3UaQ6pI.jpg"&gt;&lt;/p&gt;&lt;p&gt;</w:t>
      </w:r>
      <w:r>
        <w:rPr>
          <w:sz w:val="32"/>
          <w:szCs w:val="32"/>
        </w:rPr>
        <w:t>最后，当夜幕降临，我们将这些所学所创造展示给公众，即使日落西山，但我们的心却因为收获而变得更加灿烂。当有人问起我的经历时，我会告诉他们，那是一个充满激情与梦想的地方，那里的每一个人都像星辰一样闪耀，而我，就是那个幸运的人，在那里找到了一份属于自己的奇幻之旅。</w:t>
      </w:r>
      <w:r>
        <w:rPr>
          <w:sz w:val="32"/>
          <w:szCs w:val="32"/>
        </w:rPr>
        <w:t>&lt;/p&gt;&lt;p&gt;&lt;a href = "/doc/47653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我的美食小队追逐味蕾的奇幻之旅</w:t>
      </w:r>
      <w:r>
        <w:rPr>
          <w:sz w:val="32"/>
          <w:szCs w:val="32"/>
        </w:rPr>
        <w:t>.doc" rel="alternate" download="47653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我的美食小队追逐味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