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炒股新手必备指南从零开始学炒股大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开始学炒股大全集</w:t>
      </w:r>
      <w:r>
        <w:rPr>
          <w:sz w:val="32"/>
          <w:szCs w:val="32"/>
        </w:rPr>
        <w:t>&lt;/p&gt;&lt;p&gt;&lt;img src="/static-img/JDCT5waURq7LpCcIQQwwd-fs3ztoMB9Bu2wIaKAYpMagwMyrdzRZ2O97LhcJNZdz.jpg"&gt;&lt;/p&gt;&lt;p&gt;</w:t>
      </w:r>
      <w:r>
        <w:rPr>
          <w:sz w:val="32"/>
          <w:szCs w:val="32"/>
        </w:rPr>
        <w:t>第一部分：入门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炒股的世界之前，首先需要了解股票市场的基本知识。包括股票、债券、基金等金融产品，以及它们的区别和特点。这是任何投资者都必须掌握的基本技能。</w:t>
      </w:r>
      <w:r>
        <w:rPr>
          <w:sz w:val="32"/>
          <w:szCs w:val="32"/>
        </w:rPr>
        <w:t>&lt;/p&gt;&lt;p&gt;&lt;img src="/static-img/TjuMNeSXtFJOnIp01gXP4efs3ztoMB9Bu2wIaKAYpMbCAMvAgr5ARulYXevORD1JA0O-qec3fRZVRzi2T5UsCDkef8vMn9vjbvCP9J0s193EPUdrSF2pPzQ3DMVOu3vkj-fWaPk_UF5b4ZIuCzJlag.jpg"&gt;&lt;/p&gt;&lt;p&gt;</w:t>
      </w:r>
      <w:r>
        <w:rPr>
          <w:sz w:val="32"/>
          <w:szCs w:val="32"/>
        </w:rPr>
        <w:t>第二部分：分析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要成为一个成功的炒股者，你需要学习如何使用各种分析工具，比如技术分析和 </w:t>
      </w:r>
      <w:r>
        <w:rPr>
          <w:sz w:val="32"/>
          <w:szCs w:val="32"/>
        </w:rPr>
        <w:t xml:space="preserve">fundamentl </w:t>
      </w:r>
      <w:r>
        <w:rPr>
          <w:sz w:val="32"/>
          <w:szCs w:val="32"/>
        </w:rPr>
        <w:t>分析。技术分析涉及图表和价格行为，而</w:t>
      </w:r>
      <w:r>
        <w:rPr>
          <w:sz w:val="32"/>
          <w:szCs w:val="32"/>
        </w:rPr>
        <w:t xml:space="preserve">fundamental </w:t>
      </w:r>
      <w:r>
        <w:rPr>
          <w:sz w:val="32"/>
          <w:szCs w:val="32"/>
        </w:rPr>
        <w:t>分析则关注公司财务状况和行业趋势。</w:t>
      </w:r>
      <w:r>
        <w:rPr>
          <w:sz w:val="32"/>
          <w:szCs w:val="32"/>
        </w:rPr>
        <w:t>&lt;/p&gt;&lt;p&gt;&lt;img src="/static-img/ANvUYBmFeRKxLg5i_aXF8-fs3ztoMB9Bu2wIaKAYpMbCAMvAgr5ARulYXevORD1JA0O-qec3fRZVRzi2T5UsCDkef8vMn9vjbvCP9J0s193EPUdrSF2pPzQ3DMVOu3vkj-fWaPk_UF5b4ZIuCzJlag.jpg"&gt;&lt;/p&gt;&lt;p&gt;</w:t>
      </w:r>
      <w:r>
        <w:rPr>
          <w:sz w:val="32"/>
          <w:szCs w:val="32"/>
        </w:rPr>
        <w:t>第三部分：风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投资总有风险，但合理规划可以大大降低这些风险。在这里，我们将讨论如何制定仓位策略、设定止损点以及分散投资等方法，以保护你的资金不受损失。</w:t>
      </w:r>
      <w:r>
        <w:rPr>
          <w:sz w:val="32"/>
          <w:szCs w:val="32"/>
        </w:rPr>
        <w:t>&lt;/p&gt;&lt;p&gt;&lt;img src="/static-img/lkYT2BaChXg7P5AbzRzY3ufs3ztoMB9Bu2wIaKAYpMbCAMvAgr5ARulYXevORD1JA0O-qec3fRZVRzi2T5UsCDkef8vMn9vjbvCP9J0s193EPUdrSF2pPzQ3DMVOu3vkj-fWaPk_UF5b4ZIuCzJlag.jpg"&gt;&lt;/p&gt;&lt;p&gt;</w:t>
      </w:r>
      <w:r>
        <w:rPr>
          <w:sz w:val="32"/>
          <w:szCs w:val="32"/>
        </w:rPr>
        <w:t>第四部分：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对于炒股至关重要。一方面你需要保持冷静，不被市场波动所影响；另一方面，你还需要有坚定的决心，即使面对失败也不轻言放弃。</w:t>
      </w:r>
      <w:r>
        <w:rPr>
          <w:sz w:val="32"/>
          <w:szCs w:val="32"/>
        </w:rPr>
        <w:t>&lt;/p&gt;&lt;p&gt;&lt;img src="/static-img/BvbjCKztcKSAjpfO4ki6JOfs3ztoMB9Bu2wIaKAYpMbCAMvAgr5ARulYXevORD1JA0O-qec3fRZVRzi2T5UsCDkef8vMn9vjbvCP9J0s193EPUdrSF2pPzQ3DMVOu3vkj-fWaPk_UF5b4ZIuCzJlag.jpg"&gt;&lt;/p&gt;&lt;p&gt;</w:t>
      </w:r>
      <w:r>
        <w:rPr>
          <w:sz w:val="32"/>
          <w:szCs w:val="32"/>
        </w:rPr>
        <w:t>第五部分：实战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只是起步，真正的经验来自实际操作。在这个阶段，我们将指导读者如何选择合适平台进行交易，以及一些初学者的常见错误和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开始学炒股是一个逐步建立起来的事业，它要求耐心、毅力以及不断学习的心态。不管你是出于兴趣还是为了赚钱，都请记住这一条原则——只有当你真正理解了市场，并且能够做出明智决策时，你才会开始走向成功之路。</w:t>
      </w:r>
      <w:r>
        <w:rPr>
          <w:sz w:val="32"/>
          <w:szCs w:val="32"/>
        </w:rPr>
        <w:t>&lt;/p&gt;&lt;p&gt;&lt;a href = "/doc/476742-</w:t>
      </w:r>
      <w:r>
        <w:rPr>
          <w:sz w:val="32"/>
          <w:szCs w:val="32"/>
        </w:rPr>
        <w:t>炒股新手必备指南从零开始学炒股大全集</w:t>
      </w:r>
      <w:r>
        <w:rPr>
          <w:sz w:val="32"/>
          <w:szCs w:val="32"/>
        </w:rPr>
        <w:t>.doc" rel="alternate" download="476742-</w:t>
      </w:r>
      <w:r>
        <w:rPr>
          <w:sz w:val="32"/>
          <w:szCs w:val="32"/>
        </w:rPr>
        <w:t>炒股新手必备指南从零开始学炒股大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