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试看</w:t>
      </w:r>
      <w:r>
        <w:rPr>
          <w:sz w:val="48"/>
          <w:szCs w:val="48"/>
        </w:rPr>
        <w:t>120</w:t>
      </w:r>
      <w:r>
        <w:rPr>
          <w:sz w:val="48"/>
          <w:szCs w:val="48"/>
        </w:rPr>
        <w:t>分钟做受小视频我是怎么在手机里一不小心就被这些做受短视频吸引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在手机里一不小心就被这些“做受”短视频吸引了？</w:t>
      </w:r>
      <w:r>
        <w:rPr>
          <w:sz w:val="32"/>
          <w:szCs w:val="32"/>
        </w:rPr>
        <w:t>&lt;/p&gt;&lt;p&gt;&lt;img src="/static-img/PXs8PO2puryqSwp5mcwkRRdNElXK7FP5LMAfio99KLdbt_-eJmCYdPYhlkW1b1Kf.jpg"&gt;&lt;/p&gt;&lt;p&gt;</w:t>
      </w:r>
      <w:r>
        <w:rPr>
          <w:sz w:val="32"/>
          <w:szCs w:val="32"/>
        </w:rPr>
        <w:t>记得那天，我闲来无事，手指不自觉地滑过手机屏幕，下意识打开了一个社交平台。我平时很少浏览这种内容，但今天似乎有些好奇，便试看了一段</w:t>
      </w:r>
      <w:r>
        <w:rPr>
          <w:sz w:val="32"/>
          <w:szCs w:val="32"/>
        </w:rPr>
        <w:t>120</w:t>
      </w:r>
      <w:r>
        <w:rPr>
          <w:sz w:val="32"/>
          <w:szCs w:val="32"/>
        </w:rPr>
        <w:t>分钟的“做受”小视频。起初，我只是想看看这类内容到底是什么样子，但是没想到，那些充满挑战和创意的小短片竟然让我陷入了深深的沉迷之中。</w:t>
      </w:r>
      <w:r>
        <w:rPr>
          <w:sz w:val="32"/>
          <w:szCs w:val="32"/>
        </w:rPr>
        <w:t>&lt;/p&gt;&lt;p&gt;</w:t>
      </w:r>
      <w:r>
        <w:rPr>
          <w:sz w:val="32"/>
          <w:szCs w:val="32"/>
        </w:rPr>
        <w:t>那些参与者们，或许是在某个角落寻找刺激，或许是在尝试一些新鲜事物，他们都以一种全新的姿态去体验生活。这让我突然意识到，我们每个人都有自己的边界线，只要敢于跨越，就能发现未知世界中的美妙之处。而这些“做受”的人，也正是这样勇敢地探索着他们自己的人生空间。</w:t>
      </w:r>
      <w:r>
        <w:rPr>
          <w:sz w:val="32"/>
          <w:szCs w:val="32"/>
        </w:rPr>
        <w:t>&lt;/p&gt;&lt;p&gt;&lt;img src="/static-img/0H3rYbFWPtg5FzaOV2AaoBdNElXK7FP5LMAfio99KLe8ZhhDsYBO7BYYMyL8DJFsAUwIdYNXPnth6K7wYjac3IbtMTGfhlKpeYfD3XxrodndDnYYWlqIpQDUmFpVRiEKDv6G4-Y9Z0620JhOVan1pVAV_j6Ecoy0vNy3ZeaMdTBSZWL14sLyCL08Ubgw07-n.jpg"&gt;&lt;/p&gt;&lt;p&gt;</w:t>
      </w:r>
      <w:r>
        <w:rPr>
          <w:sz w:val="32"/>
          <w:szCs w:val="32"/>
        </w:rPr>
        <w:t>当我结束观看后，我开始思考，这些视频背后的故事，不仅仅是一场简单的互动，更是一种对自我的挑战，一种对于生活多样性的追求。它们提醒我们，每个人都是独一无二的，都值得被尊重和理解。</w:t>
      </w:r>
      <w:r>
        <w:rPr>
          <w:sz w:val="32"/>
          <w:szCs w:val="32"/>
        </w:rPr>
        <w:t>&lt;/p&gt;&lt;p&gt;</w:t>
      </w:r>
      <w:r>
        <w:rPr>
          <w:sz w:val="32"/>
          <w:szCs w:val="32"/>
        </w:rPr>
        <w:t>从此以后，每当我偶尔有空闲时间，总会回头再次观看那些让人印象深刻的小视频，它们如同一扇窗户，让我窥见了一个更加开放、包容和多元化的人生世界。在这个过程中，我也学会了一点点放松自己，接受新的刺激，同时更好地理解他人的需求和感受。所以说，即使是一次意外的点击，也可能带给我们前所未有的启示与收获。</w:t>
      </w:r>
      <w:r>
        <w:rPr>
          <w:sz w:val="32"/>
          <w:szCs w:val="32"/>
        </w:rPr>
        <w:t>&lt;/p&gt;&lt;p&gt;&lt;img src="/static-img/N9OGDrC079pQ2kK5MfGY8hdNElXK7FP5LMAfio99KLe8ZhhDsYBO7BYYMyL8DJFsAUwIdYNXPnth6K7wYjac3IbtMTGfhlKpeYfD3XxrodndDnYYWlqIpQDUmFpVRiEKDv6G4-Y9Z0620JhOVan1pVAV_j6Ecoy0vNy3ZeaMdTBSZWL14sLyCL08Ubgw07-n.jpg"&gt;&lt;/p&gt;&lt;p&gt;&lt;a href = "/doc/476801-</w:t>
      </w:r>
      <w:r>
        <w:rPr>
          <w:sz w:val="32"/>
          <w:szCs w:val="32"/>
        </w:rPr>
        <w:t>试看</w:t>
      </w:r>
      <w:r>
        <w:rPr>
          <w:sz w:val="32"/>
          <w:szCs w:val="32"/>
        </w:rPr>
        <w:t>120</w:t>
      </w:r>
      <w:r>
        <w:rPr>
          <w:sz w:val="32"/>
          <w:szCs w:val="32"/>
        </w:rPr>
        <w:t>分钟做受小视频我是怎么在手机里一不小心就被这些做受短视频吸引了</w:t>
      </w:r>
      <w:r>
        <w:rPr>
          <w:sz w:val="32"/>
          <w:szCs w:val="32"/>
        </w:rPr>
        <w:t>.doc" rel="alternate" download="476801-</w:t>
      </w:r>
      <w:r>
        <w:rPr>
          <w:sz w:val="32"/>
          <w:szCs w:val="32"/>
        </w:rPr>
        <w:t>试看</w:t>
      </w:r>
      <w:r>
        <w:rPr>
          <w:sz w:val="32"/>
          <w:szCs w:val="32"/>
        </w:rPr>
        <w:t>120</w:t>
      </w:r>
      <w:r>
        <w:rPr>
          <w:sz w:val="32"/>
          <w:szCs w:val="32"/>
        </w:rPr>
        <w:t>分钟做受小视频我是怎么在手机里一不小心就被这些做受短视频吸引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