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梦想时光伴侣间的温馨午后</w:t>
      </w:r>
      <w:r>
        <w:rPr>
          <w:sz w:val="48"/>
          <w:szCs w:val="48"/>
        </w:rPr>
        <w:t>udd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梦想时光：伴侣间的温馨午后</w:t>
      </w:r>
      <w:r>
        <w:rPr>
          <w:sz w:val="32"/>
          <w:szCs w:val="32"/>
        </w:rPr>
        <w:t>uddle&lt;/p&gt;&lt;p&gt;&lt;img src="/static-img/-HlcRTc0pLOV6brJveuVqpWvffGkYRUE2cepgnxI9AHVGR2GVkHVhDlmDY8SCYEV.png"&gt;&lt;/p&gt;&lt;p&gt;</w:t>
      </w:r>
      <w:r>
        <w:rPr>
          <w:sz w:val="32"/>
          <w:szCs w:val="32"/>
        </w:rPr>
        <w:t>在这个快节奏的时代，生活节奏加快了，我们往往忽略了最基本的人际关系——与伴侣之间的相处。爱睡在一起，不仅是身体上的接触，更是一种心灵上的交流和理解。它让我们的生活更加丰富，也让我们的心灵得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爱睡在一起”并不是指每天晚上必须一同入睡，而是在休息时间里选择共同度过，比如下午的小憩或午觉，这样的做法对于情感纽带有着不可估量的价值。</w:t>
      </w:r>
      <w:r>
        <w:rPr>
          <w:sz w:val="32"/>
          <w:szCs w:val="32"/>
        </w:rPr>
        <w:t>&lt;/p&gt;&lt;p&gt;&lt;img src="/static-img/kVChoX1Us1u8h5Bk-rdUBJWvffGkYRUE2cepgnxI9AH3rsxf023be567fjU0TMrRo2dq1on5k4e71VVksnhEa9JmE1q598OFUZCQCQkPzM91bhFhcBeOBVkMp9Rp7pLwUV4DmvebYlR1J9PbUh5Rh-mB7EgQOiwbdWLMGpnAxZLojXUoOgj3pLXhg_FjofLByfMsKk9GFTXv7psMaTThiA.jpg"&gt;&lt;/p&gt;&lt;p&gt;</w:t>
      </w:r>
      <w:r>
        <w:rPr>
          <w:sz w:val="32"/>
          <w:szCs w:val="32"/>
        </w:rPr>
        <w:t>有一对夫妻，他们工作繁忙，但他们总是会在下班后找一个安静的地方躺下，闭上眼睛，让疲惫的一天慢慢地过去。在这个过程中，他们可以谈论彼此的日常、分享工作中的点点滴滴，或许还会讨论一下未来的计划。这样的小小的“午后</w:t>
      </w:r>
      <w:r>
        <w:rPr>
          <w:sz w:val="32"/>
          <w:szCs w:val="32"/>
        </w:rPr>
        <w:t>uddle”</w:t>
      </w:r>
      <w:r>
        <w:rPr>
          <w:sz w:val="32"/>
          <w:szCs w:val="32"/>
        </w:rPr>
        <w:t>，为他们的情感提供了源源不断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个年轻夫妇，他们喜欢将周末的一部分时间用来“爱睡在一起”。他们会挑选一本书，一边读，一边躺在沙发上，偶尔互相询问某个词汇或者故事的情节。这不仅增进了他们对文学作品的了解，也成为了他们沟通的一个平台。</w:t>
      </w:r>
      <w:r>
        <w:rPr>
          <w:sz w:val="32"/>
          <w:szCs w:val="32"/>
        </w:rPr>
        <w:t>&lt;/p&gt;&lt;p&gt;&lt;img src="/static-img/O2oTcFO3G3xrz2hsMsNUgZWvffGkYRUE2cepgnxI9AH3rsxf023be567fjU0TMrRo2dq1on5k4e71VVksnhEa9JmE1q598OFUZCQCQkPzM91bhFhcBeOBVkMp9Rp7pLwUV4DmvebYlR1J9PbUh5Rh-mB7EgQOiwbdWLMGpnAxZLojXUoOgj3pLXhg_FjofLByfMsKk9GFTXv7psMaTThiA.png"&gt;&lt;/p&gt;&lt;p&gt;</w:t>
      </w:r>
      <w:r>
        <w:rPr>
          <w:sz w:val="32"/>
          <w:szCs w:val="32"/>
        </w:rPr>
        <w:t>除了阅读，还有许多其他方式可以实现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。比如说，可以去户外散步，看看自然风景；也可以一起做一些手工艺品，如编织、绘画等，这些活动都能够促进双方的情感交流，同时也能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的重要性并不仅限于伴侣间，它同样适用于家庭成员之间尤其是父母与孩子。在现代社会中，由于父母工作忙碌，很多孩子可能缺乏足够的情感支持和陪伴。通过定期陪孩子进行“午后的</w:t>
      </w:r>
      <w:r>
        <w:rPr>
          <w:sz w:val="32"/>
          <w:szCs w:val="32"/>
        </w:rPr>
        <w:t>uddle”</w:t>
      </w:r>
      <w:r>
        <w:rPr>
          <w:sz w:val="32"/>
          <w:szCs w:val="32"/>
        </w:rPr>
        <w:t>，父母不仅能帮助孩子放松情绪，还能加深你们之间的情感联系，让孩子感到被关怀和重视。</w:t>
      </w:r>
      <w:r>
        <w:rPr>
          <w:sz w:val="32"/>
          <w:szCs w:val="32"/>
        </w:rPr>
        <w:t>&lt;/p&gt;&lt;p&gt;&lt;img src="/static-img/3mUHZ_GdPjZJe5lrbn02PZWvffGkYRUE2cepgnxI9AH3rsxf023be567fjU0TMrRo2dq1on5k4e71VVksnhEa9JmE1q598OFUZCQCQkPzM91bhFhcBeOBVkMp9Rp7pLwUV4DmvebYlR1J9PbUh5Rh-mB7EgQOiwbdWLMGpnAxZLojXUoOgj3pLXhg_FjofLByfMsKk9GFTXv7psMaTThiA.png"&gt;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是一个简单而有效的心灵慰藉，它能够帮助我们更好地理解对方，同时也是维护人际关系健康发展的一种方式。不管你是否愿意尝试这种方式，只要记住，每一次共同休息都是建立深厚情谊和共享美好回忆的手段之一。</w:t>
      </w:r>
      <w:r>
        <w:rPr>
          <w:sz w:val="32"/>
          <w:szCs w:val="32"/>
        </w:rPr>
        <w:t>&lt;/p&gt;&lt;p&gt;&lt;a href = "/doc/476818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梦想时光伴侣间的温馨午后</w:t>
      </w:r>
      <w:r>
        <w:rPr>
          <w:sz w:val="32"/>
          <w:szCs w:val="32"/>
        </w:rPr>
        <w:t>uddle.doc" rel="alternate" download="476818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梦想时光伴侣间的温馨午后</w:t>
      </w:r>
      <w:r>
        <w:rPr>
          <w:sz w:val="32"/>
          <w:szCs w:val="32"/>
        </w:rPr>
        <w:t>udd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