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科技</w:t>
      </w:r>
      <w:r>
        <w:rPr>
          <w:sz w:val="32"/>
          <w:szCs w:val="32"/>
        </w:rPr>
        <w:t>&lt;/p&gt;&lt;p&gt;&lt;img src="/static-img/sBUWLIN7HT256ss4TuRvtlNbPigG3PKlAfdRuXrj35zqUcvi-31EZNqeqoFNNKEk.jp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在数字时代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作为一种新的文学形式，其独特的风格和创作方式让它迅速在网络文学中崭露头角。这种文体以其精炼、深邃的语言和独特的情感表达，吸引了一大批年轻读者。</w:t>
      </w:r>
      <w:r>
        <w:rPr>
          <w:sz w:val="32"/>
          <w:szCs w:val="32"/>
        </w:rPr>
        <w:t>&lt;/p&gt;&lt;p&gt;&lt;img src="/static-img/ttRO-uLIaUvsmcPQiP_YF1NbPigG3PKlAfdRuXrj35y2Cd9oW6gp6sIRjMU2g2E4gSytEaa0XnVQC4N9uJb5cdwX7Qn-KKR61PbC7FB00fB-BC-Giqf1XCQew9PmHfJPVOjwssKinTVzmbqqXZJSQA.jp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中，我们可以看到一股强烈的艺术追求。作者们运用简洁而深刻的情节，通过少量文字勾勒出丰富的情感世界，这种写作技巧为现代阅读带来了全新的视觉享受。</w:t>
      </w:r>
      <w:r>
        <w:rPr>
          <w:sz w:val="32"/>
          <w:szCs w:val="32"/>
        </w:rPr>
        <w:t>&lt;/p&gt;&lt;p&gt;&lt;img src="/static-img/kwWf4brXWl7djjotlC0y-lNbPigG3PKlAfdRuXrj35y2Cd9oW6gp6sIRjMU2g2E4gSytEaa0XnVQC4N9uJb5cdwX7Qn-KKR61PbC7FB00fB-BC-Giqf1XCQew9PmHfJPVOjwssKinTVzmbqqXZJSQA.jpg"&gt;&lt;/p&gt;&lt;p&gt;</w:t>
      </w:r>
      <w:r>
        <w:rPr>
          <w:sz w:val="32"/>
          <w:szCs w:val="32"/>
        </w:rPr>
        <w:t>技术元素对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创作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也得到了技术支持。社交媒体、短信应用等平台为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者提供了发布作品和交流想法的一些渠道，使得这种文学形式能够快速传播开来，同时也促进了作者之间相互学习和借鉴。</w:t>
      </w:r>
      <w:r>
        <w:rPr>
          <w:sz w:val="32"/>
          <w:szCs w:val="32"/>
        </w:rPr>
        <w:t>&lt;/p&gt;&lt;p&gt;&lt;img src="/static-img/6ck73TFBqG_mB2mMfM1nB1NbPigG3PKlAfdRuXrj35y2Cd9oW6gp6sIRjMU2g2E4gSytEaa0XnVQC4N9uJb5cdwX7Qn-KKR61PbC7FB00fB-BC-Giqf1XCQew9PmHfJPVOjwssKinTVzmbqqXZJSQA.pn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对传统文学形式的挑战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虽然新颖，但同时也是对传统文学的一种挑战。在某种程度上，它提出了新的写作方法，让更多的人重新审视如何使用语言进行叙事。此外，它也吸收了一些传统故事元素，如寓意、象征等，从而实现了跨越时空的大师级融合。</w:t>
      </w:r>
      <w:r>
        <w:rPr>
          <w:sz w:val="32"/>
          <w:szCs w:val="32"/>
        </w:rPr>
        <w:t>&lt;/p&gt;&lt;p&gt;&lt;img src="/static-img/C4RI78r9h-gsK-lqBujVJFNbPigG3PKlAfdRuXrj35y2Cd9oW6gp6sIRjMU2g2E4gSytEaa0XnVQC4N9uJb5cdwX7Qn-KKR61PbC7FB00fB-BC-Giqf1XCQew9PmHfJPVOjwssKinTVzmbqqXZJSQA.jpg"&gt;&lt;/p&gt;&lt;p&gt;</w:t>
      </w:r>
      <w:r>
        <w:rPr>
          <w:sz w:val="32"/>
          <w:szCs w:val="32"/>
        </w:rPr>
        <w:t>读者群体对于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自己能够在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章中找到自己的影子，因为这些文章往往触及人们内心深处普遍存在的情绪问题。这使得这种类型的小说成为了一种精神上的慰藉，并且有助于读者更好地理解自己内心所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化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有更多的人加入到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创作行列，他们不断尝试不同的风格和主题，为这门学科注入新的活力。未来的发展趋势将是更加开放，更丰富多样的内容出现，以满足不同用户需求，推动整个文化产业向前发展。</w:t>
      </w:r>
      <w:r>
        <w:rPr>
          <w:sz w:val="32"/>
          <w:szCs w:val="32"/>
        </w:rPr>
        <w:t>&lt;/p&gt;&lt;p&gt;&lt;a href = "/doc/477110-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科技</w:t>
      </w:r>
      <w:r>
        <w:rPr>
          <w:sz w:val="32"/>
          <w:szCs w:val="32"/>
        </w:rPr>
        <w:t>.doc" rel="alternate" download="477110-</w:t>
      </w:r>
      <w:r>
        <w:rPr>
          <w:sz w:val="32"/>
          <w:szCs w:val="32"/>
        </w:rPr>
        <w:t>探索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