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简介揭开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悬疑与惊悚的故事中，主角被卷入了一场复杂的阴谋之中。他们必须不断挖掘事实，揭开隐藏在表面的真相。</w:t>
      </w:r>
      <w:r>
        <w:rPr>
          <w:sz w:val="32"/>
          <w:szCs w:val="32"/>
        </w:rPr>
        <w:t>&lt;/p&gt;&lt;p&gt;&lt;img src="/static-img/xdc-Khs8EtkeL5bsWD8hnYLqRQhGv19eIGkbXGfS9BrAzKakGj5l_xvMyHKBneo2.png"&gt;&lt;/p&gt;&lt;p&gt;</w:t>
      </w:r>
      <w:r>
        <w:rPr>
          <w:sz w:val="32"/>
          <w:szCs w:val="32"/>
        </w:rPr>
        <w:t>背后的秘密</w:t>
      </w:r>
      <w:r>
        <w:rPr>
          <w:sz w:val="32"/>
          <w:szCs w:val="32"/>
        </w:rPr>
        <w:t>&lt;/p&gt;&lt;p&gt;</w:t>
      </w:r>
      <w:r>
        <w:rPr>
          <w:sz w:val="32"/>
          <w:szCs w:val="32"/>
        </w:rPr>
        <w:t>在一系列不寻常事件发生之后，主角发现自己身处一个巨大的谜团之中。他们开始调查每一个人，每一个动作，每一次对话，都希望找到线索来解开这层层包裹着真相的“黑锅”。但随着深入研究，他们意识到一切似乎都有意外的联系，而这些联系又是如此微妙，以至于初看之下完全无法察觉。</w:t>
      </w:r>
      <w:r>
        <w:rPr>
          <w:sz w:val="32"/>
          <w:szCs w:val="32"/>
        </w:rPr>
        <w:t>&lt;/p&gt;&lt;p&gt;&lt;img src="/static-img/jAe99VnYR8HZQCEPT3QBQ4LqRQhGv19eIGkbXGfS9Bo8rGbvlYQFKTSFoFeC18cY_VsxktSIeNA5Uolbb-3NG7S3ru6WO1E2JB-RZgp4QpFnWzoXwrTHnuLD5hzJ-3zSQ2xLFLRUIXMrOHaVvZiCE9V2X5W58XVCtLre58zsCn6Bl9ckVbO9oaGXVYNfc4KI.png"&gt;&lt;/p&gt;&lt;p&gt;</w:t>
      </w:r>
      <w:r>
        <w:rPr>
          <w:sz w:val="32"/>
          <w:szCs w:val="32"/>
        </w:rPr>
        <w:t>权力游戏</w:t>
      </w:r>
      <w:r>
        <w:rPr>
          <w:sz w:val="32"/>
          <w:szCs w:val="32"/>
        </w:rPr>
        <w:t>&lt;/p&gt;&lt;p&gt;</w:t>
      </w:r>
      <w:r>
        <w:rPr>
          <w:sz w:val="32"/>
          <w:szCs w:val="32"/>
        </w:rPr>
        <w:t>在探索过程中，主角逐渐认识到“黑锅”背后的人物和力量。在这个世界里，不同势力之间存在着隐蔽而残酷的斗争。每个人都在自己的领域内运用各种手段去争取更多权力和资源。这让人不禁思考，在这样一个环境下，即便是最善良的人也难免会被牵涉其中，最终变得不可救药。</w:t>
      </w:r>
      <w:r>
        <w:rPr>
          <w:sz w:val="32"/>
          <w:szCs w:val="32"/>
        </w:rPr>
        <w:t>&lt;/p&gt;&lt;p&gt;&lt;img src="/static-img/L6ghiEcgxi8aazpaY77YQ4LqRQhGv19eIGkbXGfS9Bo8rGbvlYQFKTSFoFeC18cY_VsxktSIeNA5Uolbb-3NG7S3ru6WO1E2JB-RZgp4QpFnWzoXwrTHnuLD5hzJ-3zSQ2xLFLRUIXMrOHaVvZiCE9V2X5W58XVCtLre58zsCn6Bl9ckVbO9oaGXVYNfc4KI.png"&gt;&lt;/p&gt;&lt;p&gt;</w:t>
      </w:r>
      <w:r>
        <w:rPr>
          <w:sz w:val="32"/>
          <w:szCs w:val="32"/>
        </w:rPr>
        <w:t>道德困境</w:t>
      </w:r>
      <w:r>
        <w:rPr>
          <w:sz w:val="32"/>
          <w:szCs w:val="32"/>
        </w:rPr>
        <w:t>&lt;/p&gt;&lt;p&gt;</w:t>
      </w:r>
      <w:r>
        <w:rPr>
          <w:sz w:val="32"/>
          <w:szCs w:val="32"/>
        </w:rPr>
        <w:t>随着案件的深入发展，主角面临越来越多的心理挑战。他们需要做出选择，不仅要考虑法律，还要关注个人的道德立场。在这种情况下，“黑锅”的意义超出了单纯的事实，它成为了一个象征，一种指向更广泛问题和责任感的问题引导者。</w:t>
      </w:r>
      <w:r>
        <w:rPr>
          <w:sz w:val="32"/>
          <w:szCs w:val="32"/>
        </w:rPr>
        <w:t>&lt;/p&gt;&lt;p&gt;&lt;img src="/static-img/ySaW0e5Q63oWwBcoM7P4fYLqRQhGv19eIGkbXGfS9Bo8rGbvlYQFKTSFoFeC18cY_VsxktSIeNA5Uolbb-3NG7S3ru6WO1E2JB-RZgp4QpFnWzoXwrTHnuLD5hzJ-3zSQ2xLFLRUIXMrOHaVvZiCE9V2X5W58XVCtLre58zsCn6Bl9ckVbO9oaGXVYNfc4KI.png"&gt;&lt;/p&gt;&lt;p&gt;</w:t>
      </w:r>
      <w:r>
        <w:rPr>
          <w:sz w:val="32"/>
          <w:szCs w:val="32"/>
        </w:rPr>
        <w:t>信息操控</w:t>
      </w:r>
      <w:r>
        <w:rPr>
          <w:sz w:val="32"/>
          <w:szCs w:val="32"/>
        </w:rPr>
        <w:t>&lt;/p&gt;&lt;p&gt;“</w:t>
      </w:r>
      <w:r>
        <w:rPr>
          <w:sz w:val="32"/>
          <w:szCs w:val="32"/>
        </w:rPr>
        <w:t>黑锅”中的信息往往经过精心设计和编排，使得事实被扭曲、误导甚至完全颠倒了过来。这就要求主角具备极强的情报分析能力，以及必要时能够独立判断哪些信息值得信赖，这一点对于追查真相至关重要，但也极其艰难，因为任何证据都可能受到质疑或篡改。</w:t>
      </w:r>
      <w:r>
        <w:rPr>
          <w:sz w:val="32"/>
          <w:szCs w:val="32"/>
        </w:rPr>
        <w:t>&lt;/p&gt;&lt;p&gt;&lt;img src="/static-img/qCEZtERG8EVXMR2jPRx9TILqRQhGv19eIGkbXGfS9Bo8rGbvlYQFKTSFoFeC18cY_VsxktSIeNA5Uolbb-3NG7S3ru6WO1E2JB-RZgp4QpFnWzoXwrTHnuLD5hzJ-3zSQ2xLFLRUIXMrOHaVvZiCE9V2X5W58XVCtLre58zsCn6Bl9ckVbO9oaGXVYNfc4KI.png"&gt;&lt;/p&gt;&lt;p&gt;**</w:t>
      </w:r>
      <w:r>
        <w:rPr>
          <w:sz w:val="32"/>
          <w:szCs w:val="32"/>
        </w:rPr>
        <w:t>心理压力</w:t>
      </w:r>
      <w:r>
        <w:rPr>
          <w:sz w:val="32"/>
          <w:szCs w:val="32"/>
        </w:rPr>
        <w:t>&lt;/p&gt;&lt;p&gt;</w:t>
      </w:r>
      <w:r>
        <w:rPr>
          <w:sz w:val="32"/>
          <w:szCs w:val="32"/>
        </w:rPr>
        <w:t>由于持续地追踪并试图破解“黑锅”，主角承受了巨大的心理压力。一方面，他们必须保持冷静，以确保能准确分析所有数据；另一方面，他们却不得不忍受来自周围环境以及自身情绪波动带来的不安与焦虑，这种状态长期维持，对人的心理健康是一个严峻考验</w:t>
      </w:r>
      <w:r>
        <w:rPr>
          <w:sz w:val="32"/>
          <w:szCs w:val="32"/>
        </w:rPr>
        <w:t>.&lt;/p&gt;&lt;p&gt;**</w:t>
      </w:r>
      <w:r>
        <w:rPr>
          <w:sz w:val="32"/>
          <w:szCs w:val="32"/>
        </w:rPr>
        <w:t>重建秩序</w:t>
      </w:r>
      <w:r>
        <w:rPr>
          <w:sz w:val="32"/>
          <w:szCs w:val="32"/>
        </w:rPr>
        <w:t>&lt;/p&gt;&lt;p&gt;</w:t>
      </w:r>
      <w:r>
        <w:rPr>
          <w:sz w:val="32"/>
          <w:szCs w:val="32"/>
        </w:rPr>
        <w:t>最终，当所有证据汇集起来，并且足以证明某些人或组织利用欺骗手段进行操纵时，“黑锅”这一概念失去了它的神秘色彩。而那些曾经沉浸于其中的人们，如同从梦魇中醒来，看清了前方道路所需走过的一切错误与迷茫，从而决定重新构建社会秩序，为未来的公正奋斗。</w:t>
      </w:r>
      <w:r>
        <w:rPr>
          <w:sz w:val="32"/>
          <w:szCs w:val="32"/>
        </w:rPr>
        <w:t>&lt;/p&gt;&lt;p&gt;&lt;a href = "/doc/477378-</w:t>
      </w:r>
      <w:r>
        <w:rPr>
          <w:sz w:val="32"/>
          <w:szCs w:val="32"/>
        </w:rPr>
        <w:t>黑锅简介揭开背后的真相</w:t>
      </w:r>
      <w:r>
        <w:rPr>
          <w:sz w:val="32"/>
          <w:szCs w:val="32"/>
        </w:rPr>
        <w:t>.doc" rel="alternate" download="477378-</w:t>
      </w:r>
      <w:r>
        <w:rPr>
          <w:sz w:val="32"/>
          <w:szCs w:val="32"/>
        </w:rPr>
        <w:t>黑锅简介揭开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