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和兰陵王妃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没有读过《兰陵王妃小说》之前，关于这个故事的传说已经在江湖中流传了很多年。据说，它讲述的是一个悲剧般的爱情故事，两个来世注定要相守的人，却因为种种原因无法跨越命运之墙。</w:t>
      </w:r>
      <w:r>
        <w:rPr>
          <w:sz w:val="32"/>
          <w:szCs w:val="32"/>
        </w:rPr>
        <w:t>&lt;/p&gt;&lt;p&gt;&lt;img src="/static-img/zzLSe1VTmjV2Qy_Go7LyCGJTeCUVAXdw-fvrykA3TNJ6KpLoAzLc_fUWH2TSgXg4.jpeg"&gt;&lt;/p&gt;&lt;p&gt;</w:t>
      </w:r>
      <w:r>
        <w:rPr>
          <w:sz w:val="32"/>
          <w:szCs w:val="32"/>
        </w:rPr>
        <w:t>我第一次听到这个名字，是在一家小书店里。那时候，我正好翻到了一本旧书，上面有着淡淡的香气和时间留下的痕迹。我打开书页，一股怀旧的情感便涌上心头，那是对往昔美好岁月的追忆，也是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，就是那部著名的小说——《兰陵王妃》的全称叫做《兰陵王妃：风雨长安》，它讲述了一个名为兰陵王府的小朝廷，以及其中的一位英俊潇洒却又深藏悲伤的心灵——兰陵王。他的身边有一位宠爱无比、美丽如花的女子，她就是那个被世人唤作“兰陵王妃”的女性。</w:t>
      </w:r>
      <w:r>
        <w:rPr>
          <w:sz w:val="32"/>
          <w:szCs w:val="32"/>
        </w:rPr>
        <w:t>&lt;/p&gt;&lt;p&gt;&lt;img src="/static-img/he5Ecze4ruoYV4HQQRwLEmJTeCUVAXdw-fvrykA3TNJkc6tg1rsFKzKCNuY321zqmEUTGXfi7qV76j9ewXVG_sGWFYaXL6Vil2rWVj7fGgq_5QKGH7LOTcW-UqGhi03xCtwz7txdF8pf81Fy3IjtxVD4FIlTlZxnO8AUeSFn90yUwBI2SSLa6MuYXDvhI5r2.jpeg"&gt;&lt;/p&gt;&lt;p&gt;</w:t>
      </w:r>
      <w:r>
        <w:rPr>
          <w:sz w:val="32"/>
          <w:szCs w:val="32"/>
        </w:rPr>
        <w:t>故事开始时，蘭陵王与其妻子之间的情感似乎完美无瑕，他们共同经历了战争、政治斗争以及宫廷生活中的复杂关系。但随着时间推移，这份感情逐渐变得脆弱。在权力斗争和个人欲望之间，两人不得不做出艰难选择，最终导致他们之间产生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段历史，让我感到一种前所未有的共鸣。在现代社会，我们也许看不出来，但每个人的生活都像这部小说一样充满变数，有时候我们会因为一些微不足道的事情而错失幸福，而后回首时才发现，那些曾经以为理所当然拥有的东西，其实是一段难以挽回的过去。</w:t>
      </w:r>
      <w:r>
        <w:rPr>
          <w:sz w:val="32"/>
          <w:szCs w:val="32"/>
        </w:rPr>
        <w:t>&lt;/p&gt;&lt;p&gt;&lt;img src="/static-img/Z1w0oS-YBVId4ImySaGVpGJTeCUVAXdw-fvrykA3TNJkc6tg1rsFKzKCNuY321zqmEUTGXfi7qV76j9ewXVG_sGWFYaXL6Vil2rWVj7fGgq_5QKGH7LOTcW-UqGhi03xCtwz7txdF8pf81Fy3IjtxVD4FIlTlZxnO8AUeSFn90yUwBI2SSLa6MuYXDvhI5r2.jpeg"&gt;&lt;/p&gt;&lt;p&gt;</w:t>
      </w:r>
      <w:r>
        <w:rPr>
          <w:sz w:val="32"/>
          <w:szCs w:val="32"/>
        </w:rPr>
        <w:t>当我把书放下时，我仿佛看到自己站在那些古老皇宫的大殿上，与旁观者们一样，看着两颗心渐行渐远。我想，如果能回到过去，或许我们可以用不同的方式去珍惜彼此，不让那些似水流年再次溜走。但现实总是在提醒我们，无论多么努力改变过去，都只能静静地接受它带来的教训，并从中汲取经验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并不是仅仅一个简单的小说，它更像是时代的一个镜子，每当你停下来细细品味，你都会发现自己的影子映射在其中。你或许会像我一样，从这些虚构的人物身上找到自己真实的情感和成长。而对于那些曾经拥有但已逝去的事物，无论它们是否真的存在于我们的记忆之中，只要愿意寻找，就一定能够找到属于自己的答案。</w:t>
      </w:r>
      <w:r>
        <w:rPr>
          <w:sz w:val="32"/>
          <w:szCs w:val="32"/>
        </w:rPr>
        <w:t>&lt;/p&gt;&lt;p&gt;&lt;img src="/static-img/85M2p2ORjuQa7Re8tXyGKmJTeCUVAXdw-fvrykA3TNJkc6tg1rsFKzKCNuY321zqmEUTGXfi7qV76j9ewXVG_sGWFYaXL6Vil2rWVj7fGgq_5QKGH7LOTcW-UqGhi03xCtwz7txdF8pf81Fy3IjtxVD4FIlTlZxnO8AUeSFn90yUwBI2SSLa6MuYXDvhI5r2.jpg"&gt;&lt;/p&gt;&lt;p&gt;&lt;a href = "/doc/477388-</w:t>
      </w:r>
      <w:r>
        <w:rPr>
          <w:sz w:val="32"/>
          <w:szCs w:val="32"/>
        </w:rPr>
        <w:t>兰陵王妃小说我和兰陵王妃的那些事儿</w:t>
      </w:r>
      <w:r>
        <w:rPr>
          <w:sz w:val="32"/>
          <w:szCs w:val="32"/>
        </w:rPr>
        <w:t>.doc" rel="alternate" download="477388-</w:t>
      </w:r>
      <w:r>
        <w:rPr>
          <w:sz w:val="32"/>
          <w:szCs w:val="32"/>
        </w:rPr>
        <w:t>兰陵王妃小说我和兰陵王妃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