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探索心灵深处的无理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控喜欢：探索心灵深处的无理情感</w:t>
      </w:r>
      <w:r>
        <w:rPr>
          <w:sz w:val="32"/>
          <w:szCs w:val="32"/>
        </w:rPr>
        <w:t>&lt;/p&gt;&lt;p&gt;&lt;img src="/static-img/Gbt_un27JPhQoGev4wZnWVtp27v1DEGYjotqeVvCAubby8kW2VBJ2gnR3ELTxjEQ.jpg"&gt;&lt;/p&gt;&lt;p&gt;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往往源于对某个人的强烈吸引，这种吸引力可能是由外表、性格或者行为模式所引起。这种力量超出了我们控制的情绪反应，常常让人难以自持。</w:t>
      </w:r>
      <w:r>
        <w:rPr>
          <w:sz w:val="32"/>
          <w:szCs w:val="32"/>
        </w:rPr>
        <w:t>&lt;/p&gt;&lt;p&gt;&lt;img src="/static-img/SOGBlNm41g1q_cvdsjCt_Ftp27v1DEGYjotqeVvCAuYjwmJhA25aLDpQex5hFLfDAlseJvTZZ_hERYa2DtIvWcPN1Nxg1x9kGTfsgw2a76ZC3tWnIXNxf1D6LnukzIhfyn35N3mpTn7oL8KK7vTC5KPAsLGMwH9nwiwfni39GfV07jmvayf2CCGeCsD3oY9iFOTq-8bb6N3JgTPdczjtfQ.jpg"&gt;&lt;/p&gt;&lt;p&gt;</w:t>
      </w:r>
      <w:r>
        <w:rPr>
          <w:sz w:val="32"/>
          <w:szCs w:val="32"/>
        </w:rPr>
        <w:t>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特定环境下遇到他人时，脑部会释放出多巴胺等化学物质，这些物质能够增强积极的情感体验，从而加剧了对对方的喜爱。这种心理机制使得人们在没有足够理由的情况下，也能产生强烈的情感依赖。</w:t>
      </w:r>
      <w:r>
        <w:rPr>
          <w:sz w:val="32"/>
          <w:szCs w:val="32"/>
        </w:rPr>
        <w:t>&lt;/p&gt;&lt;p&gt;&lt;img src="/static-img/oXTeDTCe2FaS2OdGpSQVzltp27v1DEGYjotqeVvCAuYjwmJhA25aLDpQex5hFLfDAlseJvTZZ_hERYa2DtIvWcPN1Nxg1x9kGTfsgw2a76ZC3tWnIXNxf1D6LnukzIhfyn35N3mpTn7oL8KK7vTC5KPAsLGMwH9nwiwfni39GfV07jmvayf2CCGeCsD3oY9iFOTq-8bb6N3JgTPdczjtfQ.jpg"&gt;&lt;/p&gt;&lt;p&gt;</w:t>
      </w:r>
      <w:r>
        <w:rPr>
          <w:sz w:val="32"/>
          <w:szCs w:val="32"/>
        </w:rPr>
        <w:t>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和文化背景也对我们的情感选择产生重要影响。在某些群体中，追求浪漫关系或亲密友谊被视为理想化的一种生活方式，因此人们可能会不自觉地模仿周围人的行为，并且寻找与之相符的人来满足自己的社交需求。</w:t>
      </w:r>
      <w:r>
        <w:rPr>
          <w:sz w:val="32"/>
          <w:szCs w:val="32"/>
        </w:rPr>
        <w:t>&lt;/p&gt;&lt;p&gt;&lt;img src="/static-img/zKTqxqrBHy3Rsd_qvZGv21tp27v1DEGYjotqeVvCAuYjwmJhA25aLDpQex5hFLfDAlseJvTZZ_hERYa2DtIvWcPN1Nxg1x9kGTfsgw2a76ZC3tWnIXNxf1D6LnukzIhfyn35N3mpTn7oL8KK7vTC5KPAsLGMwH9nwiwfni39GfV07jmvayf2CCGeCsD3oY9iFOTq-8bb6N3JgTPdczjtfQ.jpg"&gt;&lt;/p&gt;&lt;p&gt;</w:t>
      </w:r>
      <w:r>
        <w:rPr>
          <w:sz w:val="32"/>
          <w:szCs w:val="32"/>
        </w:rPr>
        <w:t>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价值观和情感偏好，对“失控喜欢”的理解也因人而异。一些人可能更倾向于追求稳定和安全，而另一些则更愿意冒险去探索新的感情世界。这两种类型的人对于“失控喜欢”的反应迥然不同。</w:t>
      </w:r>
      <w:r>
        <w:rPr>
          <w:sz w:val="32"/>
          <w:szCs w:val="32"/>
        </w:rPr>
        <w:t>&lt;/p&gt;&lt;p&gt;&lt;img src="/static-img/-fIM0wgTVJkVZ4cNK9oXwFtp27v1DEGYjotqeVvCAuYjwmJhA25aLDpQex5hFLfDAlseJvTZZ_hERYa2DtIvWcPN1Nxg1x9kGTfsgw2a76ZC3tWnIXNxf1D6LnukzIhfyn35N3mpTn7oL8KK7vTC5KPAsLGMwH9nwiwfni39GfV07jmvayf2CCGeCsD3oY9iFOTq-8bb6N3JgTPdczjtfQ.jpg"&gt;&lt;/p&gt;&lt;p&gt;</w:t>
      </w:r>
      <w:r>
        <w:rPr>
          <w:sz w:val="32"/>
          <w:szCs w:val="32"/>
        </w:rPr>
        <w:t>后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失控喜欢”带给人们快乐，但它同样伴随着潜在的风险。当这种情感变得过度占据个人生活时，它可能会导致冲动决策、忽略现实问题甚至是精神健康问题。此外，与此同时，“失控喜欢”还需要面临真实世界中的挑战，比如信任缺乏、沟通障碍等这些实际问题都需要双方共同努力去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失控喜欢”是一种复杂的心理现象，它既可以激发人类的情感生活，也可能成为一种困扰。通过更加深入地了解这一心理状态及其背后的原因，我们可以更好地管理自己的感情，并寻找到平衡点，让这份热烈的感觉既不会消散，又不会成为束缚。</w:t>
      </w:r>
      <w:r>
        <w:rPr>
          <w:sz w:val="32"/>
          <w:szCs w:val="32"/>
        </w:rPr>
        <w:t>&lt;/p&gt;&lt;p&gt;&lt;a href = "/doc/477483-</w:t>
      </w:r>
      <w:r>
        <w:rPr>
          <w:sz w:val="32"/>
          <w:szCs w:val="32"/>
        </w:rPr>
        <w:t>失控喜欢探索心灵深处的无理情感</w:t>
      </w:r>
      <w:r>
        <w:rPr>
          <w:sz w:val="32"/>
          <w:szCs w:val="32"/>
        </w:rPr>
        <w:t>.doc" rel="alternate" download="477483-</w:t>
      </w:r>
      <w:r>
        <w:rPr>
          <w:sz w:val="32"/>
          <w:szCs w:val="32"/>
        </w:rPr>
        <w:t>失控喜欢探索心灵深处的无理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