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炮灰女配逆袭的末端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一个现代女孩意外穿越到了那个时代。然而，她并非是那些受人瞩目的英雄或勇士，而是一名普通的炮灰女配。在这个充满魔法与武侠的世界里，她被视为一无是处的人物，连个名字都没有。</w:t>
      </w:r>
      <w:r>
        <w:rPr>
          <w:sz w:val="32"/>
          <w:szCs w:val="32"/>
        </w:rPr>
        <w:t>&lt;/p&gt;&lt;p&gt;&lt;img src="/static-img/kYlBqOFxf1YlmIwOIiclIc9WZoSXZ4fZgOYz4RxMASt20uRtCyAI2kQlM11nXz4Z.jpg"&gt;&lt;/p&gt;&lt;p&gt;</w:t>
      </w:r>
      <w:r>
        <w:rPr>
          <w:sz w:val="32"/>
          <w:szCs w:val="32"/>
        </w:rPr>
        <w:t>段落一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初只是作为背景人物出现，一直默默地跟随着主角们。她的存在似乎并不重要，但她知道，每个人的命运都是自己创造的。她开始寻找机会，在每一次战斗中尝试发挥自己的作用，不管多么小。</w:t>
      </w:r>
      <w:r>
        <w:rPr>
          <w:sz w:val="32"/>
          <w:szCs w:val="32"/>
        </w:rPr>
        <w:t>&lt;/p&gt;&lt;p&gt;&lt;img src="/static-img/U3uo7ec8OJBvZpzWNDjmMc9WZoSXZ4fZgOYz4RxMASvtNDv3jcWiJwAZ5aO8m6l5KKttJb30D7GADQudunOZtcBZ7XSh03X50XVhkXalW-Z7jCdJiX7Ram0suvch2RxkwIUX1Ek-q5gHeYwo2axwuyKVxihZ7elAsSGdmerq2-UdadtPBhfZgyD_UF5KwzL0.jpg"&gt;&lt;/p&gt;&lt;p&gt;</w:t>
      </w:r>
      <w:r>
        <w:rPr>
          <w:sz w:val="32"/>
          <w:szCs w:val="32"/>
        </w:rPr>
        <w:t>段落二：重塑自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人们开始注意到这名炮灰女配。她不仅能够迅速学习各种技能，还展现出了超乎常人的勇气和智慧。她的努力终于得到了回报，当一次关键时刻需要有人帮忙的时候，她毫不犹豫地站出来，最终帮助了主角赢得了胜利。</w:t>
      </w:r>
      <w:r>
        <w:rPr>
          <w:sz w:val="32"/>
          <w:szCs w:val="32"/>
        </w:rPr>
        <w:t>&lt;/p&gt;&lt;p&gt;&lt;img src="/static-img/anHJSqFzXn0FZZyjIs7CJM9WZoSXZ4fZgOYz4RxMASvtNDv3jcWiJwAZ5aO8m6l5KKttJb30D7GADQudunOZtcBZ7XSh03X50XVhkXalW-Z7jCdJiX7Ram0suvch2RxkwIUX1Ek-q5gHeYwo2axwuyKVxihZ7elAsSGdmerq2-UdadtPBhfZgyD_UF5KwzL0.jpg"&gt;&lt;/p&gt;&lt;p&gt;</w:t>
      </w:r>
      <w:r>
        <w:rPr>
          <w:sz w:val="32"/>
          <w:szCs w:val="32"/>
        </w:rPr>
        <w:t>段落三：获得尊重与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战役后，对于她的看法发生了巨大的转变。她不再是一个可以随意践踏的地步，而是在很多人心中的英雄。而她也意识到，只有不断证明自己，才能真正改变自己的命运。在接下来的岁月里，她继续前行，用实际行动来打破那层层封建观念。</w:t>
      </w:r>
      <w:r>
        <w:rPr>
          <w:sz w:val="32"/>
          <w:szCs w:val="32"/>
        </w:rPr>
        <w:t>&lt;/p&gt;&lt;p&gt;&lt;img src="/static-img/4ZDXXhJ1_fHYeT-7DjmVIc9WZoSXZ4fZgOYz4RxMASvtNDv3jcWiJwAZ5aO8m6l5KKttJb30D7GADQudunOZtcBZ7XSh03X50XVhkXalW-Z7jCdJiX7Ram0suvch2RxkwIUX1Ek-q5gHeYwo2axwuyKVxihZ7elAsSGdmerq2-UdadtPBhfZgyD_UF5KwzL0.jpg"&gt;&lt;/p&gt;&lt;p&gt;</w:t>
      </w:r>
      <w:r>
        <w:rPr>
          <w:sz w:val="32"/>
          <w:szCs w:val="32"/>
        </w:rPr>
        <w:t>段落四：成就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这位曾经的炮灰女配成为了传奇人物。她用自己的能力和智慧，为整个社会带来了深远的影响。不再是原先那个默默无闻的人物，现在她已经成了不可或缺的一部分。她的故事激励着无数人，让他们认识到，无论出身如何，都有可能成为改变世界的人。</w:t>
      </w:r>
      <w:r>
        <w:rPr>
          <w:sz w:val="32"/>
          <w:szCs w:val="32"/>
        </w:rPr>
        <w:t>&lt;/p&gt;&lt;p&gt;&lt;img src="/static-img/M1yZysYk4EHtA3KOgRhU6M9WZoSXZ4fZgOYz4RxMASvtNDv3jcWiJwAZ5aO8m6l5KKttJb30D7GADQudunOZtcBZ7XSh03X50XVhkXalW-Z7jCdJiX7Ram0suvch2RxkwIUX1Ek-q5gHeYwo2axwuyKVxihZ7elAsSGdmerq2-UdadtPBhfZgyD_UF5KwzL0.png"&gt;&lt;/p&gt;&lt;p&gt;</w:t>
      </w:r>
      <w:r>
        <w:rPr>
          <w:sz w:val="32"/>
          <w:szCs w:val="32"/>
        </w:rPr>
        <w:t>结语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清穿之炮灰女配完成了从底层走向顶峰的奇妙旅程。在这个过程中，她学会了坚韧、聪明以及如何让自身崛起。而这些教训，也会伴随着她继续在新的征途上前进，因为只有不断挑战自我，不断证明自己，才能够真正意义上实现自我的价值和梦想。</w:t>
      </w:r>
      <w:r>
        <w:rPr>
          <w:sz w:val="32"/>
          <w:szCs w:val="32"/>
        </w:rPr>
        <w:t>&lt;/p&gt;&lt;p&gt;&lt;a href = "/doc/477610-</w:t>
      </w:r>
      <w:r>
        <w:rPr>
          <w:sz w:val="32"/>
          <w:szCs w:val="32"/>
        </w:rPr>
        <w:t>穿越之炮灰女配逆袭的末端英雄</w:t>
      </w:r>
      <w:r>
        <w:rPr>
          <w:sz w:val="32"/>
          <w:szCs w:val="32"/>
        </w:rPr>
        <w:t>.doc" rel="alternate" download="477610-</w:t>
      </w:r>
      <w:r>
        <w:rPr>
          <w:sz w:val="32"/>
          <w:szCs w:val="32"/>
        </w:rPr>
        <w:t>穿越之炮灰女配逆袭的末端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