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</w:rPr>
        <w:t>日常生活中的天堂老人的温暖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生活中的天堂：老人的温暖与关怀</w:t>
      </w:r>
      <w:r>
        <w:rPr>
          <w:sz w:val="32"/>
          <w:szCs w:val="32"/>
        </w:rPr>
        <w:t>&lt;/p&gt;&lt;p&gt;&lt;img src="/static-img/SuDOYfGKmrqAa8Xdp6X_3cnunFcNKNADSuaVg_MXtEfi0i0aXE3Ft573hJXjH-qm.jpg"&gt;&lt;/p&gt;&lt;p&gt;</w:t>
      </w:r>
      <w:r>
        <w:rPr>
          <w:sz w:val="32"/>
          <w:szCs w:val="32"/>
        </w:rPr>
        <w:t>是不是每个人都有一个自己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繁忙的都市生活中，寻找一片宁静、温馨的地方确实是一件不易的事情。然而，有些人却能在日常的点滴中找到属于自己的小天地，他们就是那些充满爱心和智慧的老人们。在他们的世界里，每一次对话都是宝贵的情感交流，每一次帮助都是无私的奉献。</w:t>
      </w:r>
      <w:r>
        <w:rPr>
          <w:sz w:val="32"/>
          <w:szCs w:val="32"/>
        </w:rPr>
        <w:t>&lt;/p&gt;&lt;p&gt;&lt;img src="/static-img/21JxjDPlEnh_TnAKJp7JZMnunFcNKNADSuaVg_MXtEf3x357ROad9sxhDW6-FvZGiKYYoo9SfCj7dbLhUcFz-yVHz593p8b1o0_BIHb0dwcfBq3ZFtk_KT-Jcz5TNs-3L6wpXJaOjpNGWLNVVrHe8u9Y-6f9MYvoPwrxHTIWrfxMm4PSAXCDlUVw2gfb19QOsJ-MGz4p3yGkSGwTQD9lyD1gylAUPLbE0TRp97HtZCfbTC-02b44SMRqtPksSeqS.jpg"&gt;&lt;/p&gt;&lt;p&gt;</w:t>
      </w:r>
      <w:r>
        <w:rPr>
          <w:sz w:val="32"/>
          <w:szCs w:val="32"/>
        </w:rPr>
        <w:t>他们为什么会成为我们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人们拥有丰富的人生经验和深厚的情感基础，这使得他们能够理解我们内心深处的一切愿望和痛苦。无论是遇到困难还是需要建议，他们总能以一种超乎想象的方式来安慰我们，让我们感到被理解和支持。此外，老年人的生活节奏相对缓慢，他们更注重品质而非速度，因此，在与他们交往时，我们可以放慢脚步，与之共享悠闲又充满智慧的话题。</w:t>
      </w:r>
      <w:r>
        <w:rPr>
          <w:sz w:val="32"/>
          <w:szCs w:val="32"/>
        </w:rPr>
        <w:t>&lt;/p&gt;&lt;p&gt;&lt;img src="/static-img/yyPD7IYlBxQVM97RHuWox8nunFcNKNADSuaVg_MXtEf3x357ROad9sxhDW6-FvZGiKYYoo9SfCj7dbLhUcFz-yVHz593p8b1o0_BIHb0dwcfBq3ZFtk_KT-Jcz5TNs-3L6wpXJaOjpNGWLNVVrHe8u9Y-6f9MYvoPwrxHTIWrfxMm4PSAXCDlUVw2gfb19QOsJ-MGz4p3yGkSGwTQD9lyD1gylAUPLbE0TRp97HtZCfbTC-02b44SMRqtPksSeqS.jpg"&gt;&lt;/p&gt;&lt;p&gt;</w:t>
      </w:r>
      <w:r>
        <w:rPr>
          <w:sz w:val="32"/>
          <w:szCs w:val="32"/>
        </w:rPr>
        <w:t>如何发现这些隐藏在日常中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样的天堂并不难，只需留意周围环境中的细微变化。在公园里，是不是有位熟悉的声音叫你去坐下聊天；在社区活动中，是不是有一位面带笑容的手递过来一杯热茶；或者是在你的家门口，那个总是关照你的邻居突然给了你一份精致的手工礼物？</w:t>
      </w:r>
      <w:r>
        <w:rPr>
          <w:sz w:val="32"/>
          <w:szCs w:val="32"/>
        </w:rPr>
        <w:t>&lt;/p&gt;&lt;p&gt;&lt;img src="/static-img/FenirsPQjJHTwmFjG_9T4MnunFcNKNADSuaVg_MXtEf3x357ROad9sxhDW6-FvZGiKYYoo9SfCj7dbLhUcFz-yVHz593p8b1o0_BIHb0dwcfBq3ZFtk_KT-Jcz5TNs-3L6wpXJaOjpNGWLNVVrHe8u9Y-6f9MYvoPwrxHTIWrfxMm4PSAXCDlUVw2gfb19QOsJ-MGz4p3yGkSGwTQD9lyD1gylAUPLbE0TRp97HtZCfbTC-02b44SMRqtPksSeqS.jpg"&gt;&lt;/p&gt;&lt;p&gt;</w:t>
      </w:r>
      <w:r>
        <w:rPr>
          <w:sz w:val="32"/>
          <w:szCs w:val="32"/>
        </w:rPr>
        <w:t>体验一下“たちはおじさんに天堂”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古旧但干净整洁的小屋，我立刻就觉得自己身处了一个完全不同的世界。我被那温暖的地板吸引，一边躺着休息，一边听着外面孩子们嬉戏的声音。屋里的气氛虽然简单，但却散发着一种家的味道。这让我想起了一句话：“たちはおじさんに天堂”，这个短短的日本词语竟然如此准确地描述了我当前的心情——这是我的小天地，是我的幸福来源。</w:t>
      </w:r>
      <w:r>
        <w:rPr>
          <w:sz w:val="32"/>
          <w:szCs w:val="32"/>
        </w:rPr>
        <w:t>&lt;/p&gt;&lt;p&gt;&lt;img src="/static-img/CU-dnz2KvS7K4rGaf6uOOMnunFcNKNADSuaVg_MXtEf3x357ROad9sxhDW6-FvZGiKYYoo9SfCj7dbLhUcFz-yVHz593p8b1o0_BIHb0dwcfBq3ZFtk_KT-Jcz5TNs-3L6wpXJaOjpNGWLNVVrHe8u9Y-6f9MYvoPwrxHTIWrfxMm4PSAXCDlUVw2gfb19QOsJ-MGz4p3yGkSGwTQD9lyD1gylAUPLbE0TRp97HtZCfbTC-02b44SMRqtPksSeqS.jpg"&gt;&lt;/p&gt;&lt;p&gt;</w:t>
      </w:r>
      <w:r>
        <w:rPr>
          <w:sz w:val="32"/>
          <w:szCs w:val="32"/>
        </w:rPr>
        <w:t>分享这份幸福，不仅限于亲人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时候，我们会把这种幸福视为私有的，但其实它也可以通过分享来扩大。比如说，你可以邀请一些孤独或需要陪伴的人一起参与一些社区活动，或许只是简单地陪伴，而不必做什么特别的事情，就已经让对方感受到生命中最珍贵的事物之一：有人爱你，有人在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幸福传递下去，让更多人感受快乐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由老年人的善良所孕育出的福祉更加普及，我们应该鼓励年轻一代去学习这些价值观，并将其融入到社会建设之中。这不仅能够提升社会整体的情绪水平，也能促进跨年龄层次之间更加紧密的人际关系，最终共同营造一个更加美好的生活空间。</w:t>
      </w:r>
      <w:r>
        <w:rPr>
          <w:sz w:val="32"/>
          <w:szCs w:val="32"/>
        </w:rPr>
        <w:t>&lt;/p&gt;&lt;p&gt;&lt;a href = "/doc/477632-(</w:t>
      </w:r>
      <w:r>
        <w:rPr>
          <w:sz w:val="32"/>
          <w:szCs w:val="32"/>
        </w:rPr>
        <w:t>日常生活中的天堂老人的温暖与关怀</w:t>
      </w:r>
      <w:r>
        <w:rPr>
          <w:sz w:val="32"/>
          <w:szCs w:val="32"/>
        </w:rPr>
        <w:t>.doc" rel="alternate" download="477632-(</w:t>
      </w:r>
      <w:r>
        <w:rPr>
          <w:sz w:val="32"/>
          <w:szCs w:val="32"/>
        </w:rPr>
        <w:t>日常生活中的天堂老人的温暖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