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探索中华古今的壮丽景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千年的时光，寻觅江山之美</w:t>
      </w:r>
      <w:r>
        <w:rPr>
          <w:sz w:val="32"/>
          <w:szCs w:val="32"/>
        </w:rPr>
        <w:t>&lt;/p&gt;&lt;p&gt;&lt;img src="/static-img/cU8yd6RB5lIvbeGJoyBDwgF5L9Qm4fR0XCojJrzSOiuSHh5WgR7wFSL6z2aDqgRv.jpg"&gt;&lt;/p&gt;&lt;p&gt;</w:t>
      </w:r>
      <w:r>
        <w:rPr>
          <w:sz w:val="32"/>
          <w:szCs w:val="32"/>
        </w:rPr>
        <w:t>中华大地，从古至今，被无数文人墨客赞颂为“江山如此多枭”，每一处风景都如诗如画。我们今天要踏上一场穿越历史的旅程，去探索那些曾经激励过无数人的壮丽景观。</w:t>
      </w:r>
      <w:r>
        <w:rPr>
          <w:sz w:val="32"/>
          <w:szCs w:val="32"/>
        </w:rPr>
        <w:t>&lt;/p&gt;&lt;p&gt;</w:t>
      </w:r>
      <w:r>
        <w:rPr>
          <w:sz w:val="32"/>
          <w:szCs w:val="32"/>
        </w:rPr>
        <w:t>在这片土地上，每一个角落都有着自己的故事和独特的魅力。从黄土高原到长江三峡，从台湾岛屿到西藏高原，每一个地方都有着不同的气息和文化底蕴。我们的旅程将从最著名的地标开始——长城。</w:t>
      </w:r>
      <w:r>
        <w:rPr>
          <w:sz w:val="32"/>
          <w:szCs w:val="32"/>
        </w:rPr>
        <w:t>&lt;/p&gt;&lt;p&gt;&lt;img src="/static-img/xmoNftBGs36hZTtEbJ5KRAF5L9Qm4fR0XCojJrzSOiu4RonsjGwfPZqi0stTJqsf7Mw---w9teZoK_jbAK7gy7sK3Dm0p963u6kEea5RfNdWIe_rmVlSfKjGq81rZAWi3zfoq8PV1LXNG40q-6QBuA.jpg"&gt;&lt;/p&gt;&lt;p&gt;</w:t>
      </w:r>
      <w:r>
        <w:rPr>
          <w:sz w:val="32"/>
          <w:szCs w:val="32"/>
        </w:rPr>
        <w:t>长城：万里关塞</w:t>
      </w:r>
      <w:r>
        <w:rPr>
          <w:sz w:val="32"/>
          <w:szCs w:val="32"/>
        </w:rPr>
        <w:t>&lt;/p&gt;&lt;p&gt;</w:t>
      </w:r>
      <w:r>
        <w:rPr>
          <w:sz w:val="32"/>
          <w:szCs w:val="32"/>
        </w:rPr>
        <w:t>长城，是中国最著名的地标，也是世界七大奇迹之一。这条绵延千里的石墙，不仅是一道防线，更是一段历史、一篇文章。一路上的瞻阳楼、白塔、烽火台……每一处都是对勇士们默契与忠诚的见证。在这里，你可以感受到历代帝王为了国泰民安所做出的巨大牺牲。</w:t>
      </w:r>
      <w:r>
        <w:rPr>
          <w:sz w:val="32"/>
          <w:szCs w:val="32"/>
        </w:rPr>
        <w:t>&lt;/p&gt;&lt;p&gt;&lt;img src="/static-img/fveplf1eU3WuEn6luVFFNgF5L9Qm4fR0XCojJrzSOiu4RonsjGwfPZqi0stTJqsf7Mw---w9teZoK_jbAK7gy7sK3Dm0p963u6kEea5RfNdWIe_rmVlSfKjGq81rZAWi3zfoq8PV1LXNG40q-6QBuA.jpg"&gt;&lt;/p&gt;&lt;p&gt;</w:t>
      </w:r>
      <w:r>
        <w:rPr>
          <w:sz w:val="32"/>
          <w:szCs w:val="32"/>
        </w:rPr>
        <w:t>然而，除了这些宏大的建筑，我们还可以发现一些小小的人文景点，比如村庄中的老宅院，那些装饰精致的小桥流水画屏，以及那里的居民们以乐观豁达的心态生活在这个变化莫测的大时代中。在他们眼中，这个世界依然是那么美好，那么值得珍惜。</w:t>
      </w:r>
      <w:r>
        <w:rPr>
          <w:sz w:val="32"/>
          <w:szCs w:val="32"/>
        </w:rPr>
        <w:t>&lt;/p&gt;&lt;p&gt;</w:t>
      </w:r>
      <w:r>
        <w:rPr>
          <w:sz w:val="32"/>
          <w:szCs w:val="32"/>
        </w:rPr>
        <w:t>古镇：回忆往昔岁月</w:t>
      </w:r>
      <w:r>
        <w:rPr>
          <w:sz w:val="32"/>
          <w:szCs w:val="32"/>
        </w:rPr>
        <w:t>&lt;/p&gt;&lt;p&gt;&lt;img src="/static-img/DJFhafbvdDeRnyGo5UY6xwF5L9Qm4fR0XCojJrzSOiu4RonsjGwfPZqi0stTJqsf7Mw---w9teZoK_jbAK7gy7sK3Dm0p963u6kEea5RfNdWIe_rmVlSfKjGq81rZAWi3zfoq8PV1LXNG40q-6QBuA.jpg"&gt;&lt;/p&gt;&lt;p&gt;</w:t>
      </w:r>
      <w:r>
        <w:rPr>
          <w:sz w:val="32"/>
          <w:szCs w:val="32"/>
        </w:rPr>
        <w:t>走进中国古镇，你仿佛穿越到了几个世纪前。当你漫步在蜿蜒曲折的小巷间，当你抬头望向那些悠久年代的砖木结构房屋，你会感觉自己被一种深深的情怀所包围。每一次呼吸，都似乎能闻到香气浓郁的茶叶，一切皆显得那么真实而温馨。</w:t>
      </w:r>
      <w:r>
        <w:rPr>
          <w:sz w:val="32"/>
          <w:szCs w:val="32"/>
        </w:rPr>
        <w:t>&lt;/p&gt;&lt;p&gt;</w:t>
      </w:r>
      <w:r>
        <w:rPr>
          <w:sz w:val="32"/>
          <w:szCs w:val="32"/>
        </w:rPr>
        <w:t>在这里，每家店铺都有一段故事，卖的是不仅仅是商品，更是情感。而且，无论何时何地，只要提起古镇，便不免想起那首《满堂红》中的词：“满堂红灯夜半醉，醉卧翠帐梦断归。”这种浪漫主义色彩，使得这个空间充满了艺术与诗意，让人们忘却尘世间的一切烦恼，将心灵寄托于此。</w:t>
      </w:r>
      <w:r>
        <w:rPr>
          <w:sz w:val="32"/>
          <w:szCs w:val="32"/>
        </w:rPr>
        <w:t>&lt;/p&gt;&lt;p&gt;&lt;img src="/static-img/DUDz9NPLZknquXy1C_q8WgF5L9Qm4fR0XCojJrzSOiu4RonsjGwfPZqi0stTJqsf7Mw---w9teZoK_jbAK7gy7sK3Dm0p963u6kEea5RfNdWIe_rmVlSfKjGq81rZAWi3zfoq8PV1LXNG40q-6QBuA.jpg"&gt;&lt;/p&gt;&lt;p&gt;</w:t>
      </w:r>
      <w:r>
        <w:rPr>
          <w:sz w:val="32"/>
          <w:szCs w:val="32"/>
        </w:rPr>
        <w:t>海岸：碧波荡漾</w:t>
      </w:r>
      <w:r>
        <w:rPr>
          <w:sz w:val="32"/>
          <w:szCs w:val="32"/>
        </w:rPr>
        <w:t>&lt;/p&gt;&lt;p&gt;</w:t>
      </w:r>
      <w:r>
        <w:rPr>
          <w:sz w:val="32"/>
          <w:szCs w:val="32"/>
        </w:rPr>
        <w:t>海边，在蓝天下洒满金色的阳光，在清澈透明的海水中映出无尽广阔的大自然。你可以坐在沙滩上，看着远方驶来的船只，或是在潮汐变换时尝试一次潜泳，或是在夕阳余晖中散步，最终沉浸于自然之美和宁静之境。那份自由自在地享受生命带给我们的快乐，是任何物质财富也难以比拟的幸福感。</w:t>
      </w:r>
      <w:r>
        <w:rPr>
          <w:sz w:val="32"/>
          <w:szCs w:val="32"/>
        </w:rPr>
        <w:t>&lt;/p&gt;&lt;p&gt;</w:t>
      </w:r>
      <w:r>
        <w:rPr>
          <w:sz w:val="32"/>
          <w:szCs w:val="32"/>
        </w:rPr>
        <w:t>高原：雪域飞扬</w:t>
      </w:r>
      <w:r>
        <w:rPr>
          <w:sz w:val="32"/>
          <w:szCs w:val="32"/>
        </w:rPr>
        <w:t>&lt;/p&gt;&lt;p&gt;</w:t>
      </w:r>
      <w:r>
        <w:rPr>
          <w:sz w:val="32"/>
          <w:szCs w:val="32"/>
        </w:rPr>
        <w:t>西藏高原，其辽阔无垠，让人感到既震撼又神秘。那里有着苍穹璀璨星空，有着风铃轻摇，还有那永恒未动的心灵。如果你能够站在那儿，那种让人窥视宇宙奥秘的心境或许会让你的内心得到洗礼。你会发现，即便是在这样遥远的地方，也有人类同样的追求幸福与解脱，他们用自己的方式来面对这一生生的挑战与思考生活意义。</w:t>
      </w:r>
      <w:r>
        <w:rPr>
          <w:sz w:val="32"/>
          <w:szCs w:val="32"/>
        </w:rPr>
        <w:t>&lt;/p&gt;&lt;p&gt;</w:t>
      </w:r>
      <w:r>
        <w:rPr>
          <w:sz w:val="32"/>
          <w:szCs w:val="32"/>
        </w:rPr>
        <w:t>山川：绿水青峰</w:t>
      </w:r>
      <w:r>
        <w:rPr>
          <w:sz w:val="32"/>
          <w:szCs w:val="32"/>
        </w:rPr>
        <w:t>&lt;/p&gt;&lt;p&gt;</w:t>
      </w:r>
      <w:r>
        <w:rPr>
          <w:sz w:val="32"/>
          <w:szCs w:val="32"/>
        </w:rPr>
        <w:t>最后，我们不能忽略那些四季常青、生机勃勃的地方——山川地区。在那里，可以找到真正意义上的“野性”——原始森林、中部平原及沿海湿地等各式各样生态环境，而这些正是人类赖以存活并繁衍后代的地球母亲赋予我们的宝贵资源。它们也是我们精神慰藉和创造力的源泉，它们教会我们如何尊重生命，与自然共存，并且如何从日常生活中学到的智慧，用来解决全球性的问题，如气候变化等重大挑战。”</w:t>
      </w:r>
      <w:r>
        <w:rPr>
          <w:sz w:val="32"/>
          <w:szCs w:val="32"/>
        </w:rPr>
        <w:t>&lt;/p&gt;&lt;p&gt;</w:t>
      </w:r>
      <w:r>
        <w:rPr>
          <w:sz w:val="32"/>
          <w:szCs w:val="32"/>
        </w:rPr>
        <w:t>结语</w:t>
      </w:r>
      <w:r>
        <w:rPr>
          <w:sz w:val="32"/>
          <w:szCs w:val="32"/>
        </w:rPr>
        <w:t>&lt;/p&gt;&lt;p&gt;</w:t>
      </w:r>
      <w:r>
        <w:rPr>
          <w:sz w:val="32"/>
          <w:szCs w:val="32"/>
        </w:rPr>
        <w:t>回到现实，我们应该像征服者一般管理好自己手中的工具，而不是成为工具本身；像园丁一样照顾好地球，而不是简单利用它；像艺术家一样欣赏并保护这幅名为地球的地图，而不是破坏它。这就是“江山如此多枭”的真正含义，它不只是一个描述，更是一个责任承诺，让我们共同努力，为建设一个更加美好的未来而奋斗吧！</w:t>
      </w:r>
      <w:r>
        <w:rPr>
          <w:sz w:val="32"/>
          <w:szCs w:val="32"/>
        </w:rPr>
        <w:t>&lt;/p&gt;&lt;p&gt;&lt;a href = "/doc/477635-</w:t>
      </w:r>
      <w:r>
        <w:rPr>
          <w:sz w:val="32"/>
          <w:szCs w:val="32"/>
        </w:rPr>
        <w:t>江山如此多枭地图探索中华古今的壮丽景观</w:t>
      </w:r>
      <w:r>
        <w:rPr>
          <w:sz w:val="32"/>
          <w:szCs w:val="32"/>
        </w:rPr>
        <w:t>.doc" rel="alternate" download="477635-</w:t>
      </w:r>
      <w:r>
        <w:rPr>
          <w:sz w:val="32"/>
          <w:szCs w:val="32"/>
        </w:rPr>
        <w:t>江山如此多枭地图探索中华古今的壮丽景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