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梦江湖无垠醉虎的传说与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梦江湖：无垠醉虎的传说与探秘</w:t>
      </w:r>
      <w:r>
        <w:rPr>
          <w:sz w:val="32"/>
          <w:szCs w:val="32"/>
        </w:rPr>
        <w:t>&lt;/p&gt;&lt;p&gt;&lt;img src="/static-img/dkRN_0PS0bu1gf0uT0Ov_562gznqSgOgoZm4yUTnerZej2Urt4myZuIxS9HTcvul.png"&gt;&lt;/p&gt;&lt;p&gt;</w:t>
      </w:r>
      <w:r>
        <w:rPr>
          <w:sz w:val="32"/>
          <w:szCs w:val="32"/>
        </w:rPr>
        <w:t>在中国古代，关于“无垠醉虎”的故事充斥着神秘与传奇的色彩。据说，这是一种能够饮酒而不醉、夜行时身影如同黑暗中的星辰般清晰的幻兽，它们常居于深山老林之中，远离尘世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“无垠醉虎”的传说多为赞美和敬畏。然而，在现代社会，这个名字也被赋予了一种更深层次的含义——它象征着那些勇于追求自由、不受束缚的人。在这个时代，“无垠”意味着广阔无限，“醉虎”则代表了对生活的一种热爱与放纵。</w:t>
      </w:r>
      <w:r>
        <w:rPr>
          <w:sz w:val="32"/>
          <w:szCs w:val="32"/>
        </w:rPr>
        <w:t>&lt;/p&gt;&lt;p&gt;&lt;img src="/static-img/CtB8swFk-MfB_CmykIgEu562gznqSgOgoZm4yUTnera2DRzR3VucuVQqoiG3QUNHHNK7t_38yIYlpVqZzYfw3OzmSQURNrMylydgvXWd3COIxkUQVVA1WcrPC6iMdbIaNs6H6SG64Z6hnyQ_rWoBDg.jpg"&gt;&lt;/p&gt;&lt;p&gt;</w:t>
      </w:r>
      <w:r>
        <w:rPr>
          <w:sz w:val="32"/>
          <w:szCs w:val="32"/>
        </w:rPr>
        <w:t>在一位名叫李明的小伙子身上，我们可以看到这一理念得到了体现。他是一个旅行者，他决定用自己的方式去探索这片土地上所有隐藏的秘密。他买了一辆摩托车，从一个偏远的小镇出发，一路向北穿越风景如画的大峡谷和茂密的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有一次他遇到了一个地方小吃节。小吃摊贩们都穿上了传统服装，摆出了各种各样的美食。他尝试了几样，但是感觉并没有什么特别新奇的地方。这时，一位年迈的小吃摊贩走过来，用一种古怪的声音问他：“你是不是找不到真正让人心动的事物？”李明表示自己确实如此，那个老人微笑着告诉他：“那就来尝尝我的‘梦境酒’吧。”</w:t>
      </w:r>
      <w:r>
        <w:rPr>
          <w:sz w:val="32"/>
          <w:szCs w:val="32"/>
        </w:rPr>
        <w:t>&lt;/p&gt;&lt;p&gt;&lt;img src="/static-img/jMvjwLl2zsuq9mDRJJWonp62gznqSgOgoZm4yUTnera2DRzR3VucuVQqoiG3QUNHHNK7t_38yIYlpVqZzYfw3OzmSQURNrMylydgvXWd3COIxkUQVVA1WcrPC6iMdbIaNs6H6SG64Z6hnyQ_rWoBDg.jpg"&gt;&lt;/p&gt;&lt;p&gt;</w:t>
      </w:r>
      <w:r>
        <w:rPr>
          <w:sz w:val="32"/>
          <w:szCs w:val="32"/>
        </w:rPr>
        <w:t>那瓶酒看起来普通，却释放出一种特殊香味，让李明感到非常好奇。他喝下一口，便仿佛进入了一个全新的世界。那里的每一处风景，都像是电影里精心设计的情节，而他自己则成为了那个故事中的主角。这种感觉，他之前从未有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无垠醉虎”，它不仅仅是某种药材或者特定的食谱，更是一种生活态度、一种精神追求。当我们把握住这种态度，我们就会发现，每一天都是充满可能性的冒险，每一次选择都是生命中宝贵的一课。</w:t>
      </w:r>
      <w:r>
        <w:rPr>
          <w:sz w:val="32"/>
          <w:szCs w:val="32"/>
        </w:rPr>
        <w:t>&lt;/p&gt;&lt;p&gt;&lt;img src="/static-img/_0jCmPd21wSxbJ4C_DzBlJ62gznqSgOgoZm4yUTnera2DRzR3VucuVQqoiG3QUNHHNK7t_38yIYlpVqZzYfw3OzmSQURNrMylydgvXWd3COIxkUQVVA1WcrPC6iMdbIaNs6H6SG64Z6hnyQ_rWoBDg.jpg"&gt;&lt;/p&gt;&lt;p&gt;</w:t>
      </w:r>
      <w:r>
        <w:rPr>
          <w:sz w:val="32"/>
          <w:szCs w:val="32"/>
        </w:rPr>
        <w:t>随后，不知疲倦地，他们继续前行，直到他们抵达了一片被遗忘的自然保护区。在那里，他们遇见了一群野生动物，其中有一只巨大的黑猫，它似乎在注视着他们。那只猫眼神坚定，与其周围环境融为一体，就像是在讲述一些只有它们才知道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心灵受到震撼，他意识到，无论我们走到哪里，只要保持内心的纯真和对世界的好奇，我们总能找到属于自己的那份独特之处。而这些寻找过程，就是最宝贵的人生经历之一部分，也正是《无垠》所蕴含的一切意义所在——即使是在这个快速发展变化莫测的地球上，你仍然能找到属于你的那块安静而宁静的地方去呼吸、思考或许还有偶尔沉浸于那种超乎想象力的经验中，如同《梦境》一般，让你感受到时间仿佛凝固，而你却依旧活得如此蓬勃又有趣。你是否准备好了？现在就踏上你的旅程吧！</w:t>
      </w:r>
      <w:r>
        <w:rPr>
          <w:sz w:val="32"/>
          <w:szCs w:val="32"/>
        </w:rPr>
        <w:t>&lt;/p&gt;&lt;p&gt;&lt;img src="/static-img/cI4Zbb4sXHEBOLwaTDfjxZ62gznqSgOgoZm4yUTnera2DRzR3VucuVQqoiG3QUNHHNK7t_38yIYlpVqZzYfw3OzmSQURNrMylydgvXWd3COIxkUQVVA1WcrPC6iMdbIaNs6H6SG64Z6hnyQ_rWoBDg.jpg"&gt;&lt;/p&gt;&lt;p&gt;&lt;a href = "/doc/477782-</w:t>
      </w:r>
      <w:r>
        <w:rPr>
          <w:sz w:val="32"/>
          <w:szCs w:val="32"/>
        </w:rPr>
        <w:t>无垠醉虎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梦江湖无垠醉虎的传说与探秘</w:t>
      </w:r>
      <w:r>
        <w:rPr>
          <w:sz w:val="32"/>
          <w:szCs w:val="32"/>
        </w:rPr>
        <w:t>.doc" rel="alternate" download="477782-</w:t>
      </w:r>
      <w:r>
        <w:rPr>
          <w:sz w:val="32"/>
          <w:szCs w:val="32"/>
        </w:rPr>
        <w:t>无垠醉虎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梦江湖无垠醉虎的传说与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