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剧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修行者到宇宙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传说中，佛子通常被视为对抗邪恶力量的正义象征，但如果我们将其角色颠倒一下，设想一个反派佛子带飞的剧情，我们会得到一段充满奇幻色彩和哲学深意的故事。以下是一篇基于这个主题的文章。</w:t>
      </w:r>
      <w:r>
        <w:rPr>
          <w:sz w:val="32"/>
          <w:szCs w:val="32"/>
        </w:rPr>
        <w:t>&lt;/p&gt;&lt;p&gt;&lt;img src="/static-img/nFmGAWOKZMuGsNmTGcs7QQVnqh6ptplmYEzX9Fz596zpFy3kWQNrTELq61eoFpX2.jpg"&gt;&lt;/p&gt;&lt;p&gt;</w:t>
      </w:r>
      <w:r>
        <w:rPr>
          <w:sz w:val="32"/>
          <w:szCs w:val="32"/>
        </w:rPr>
        <w:t>逆袭之路：从修行者到宇宙霸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之中，有一个名为“空界”的世界，这里汇聚了来自无数星系的修行者们，他们都追求着超脱轮回、达到涅槃的最高境界。然而，在这片广阔天地中，一位叫做“幽冥”（</w:t>
      </w:r>
      <w:r>
        <w:rPr>
          <w:sz w:val="32"/>
          <w:szCs w:val="32"/>
        </w:rPr>
        <w:t>Yumyo</w:t>
      </w:r>
      <w:r>
        <w:rPr>
          <w:sz w:val="32"/>
          <w:szCs w:val="32"/>
        </w:rPr>
        <w:t>）的反派佛子，却有着截然不同的野心。他不仅渴望掌控整个空界，还要推翻整个宇宙秩序，成为真正无上的一方。</w:t>
      </w:r>
      <w:r>
        <w:rPr>
          <w:sz w:val="32"/>
          <w:szCs w:val="32"/>
        </w:rPr>
        <w:t>&lt;/p&gt;&lt;p&gt;&lt;img src="/static-img/ZqsfPpIiehFRIs2dWj29mwVnqh6ptplmYEzX9Fz596zQzePigSMtmSQHfaqwLxGSEx5DpgIzZyfmsn_qBy0tC9-Fio2GkeC3_mOQHujDZ_IoRPAzWwoASxsjJzfgajGIWNt6nAWjna5bym_CTzBcj5XEAga3j-xADXcWrbCG_PTPSjjRmanb1iUCieV5HJdaWiCyRUZUwV29CZBH0wihMA.jpg"&gt;&lt;/p&gt;&lt;p&gt;</w:t>
      </w:r>
      <w:r>
        <w:rPr>
          <w:sz w:val="32"/>
          <w:szCs w:val="32"/>
        </w:rPr>
        <w:t>幽冥起初是一个普通的小和尚，他因一次偶然发现了一本古老神秘书籍而改变了命运。这本书记录了许多未知法术，其中包括可以操控时间空间的一种高级魔法。随着他不断学习这些法术，他逐渐变得强大起来，不再是简单的小和尚，而是一个拥有不可思议能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步是控制空界内部所有修行者的道德感受，让他们失去理智与善良，最终变成他忠实的地步。在这一过程中，他巧妙地利用一些现实生活中的案例来证明自己的理论，比如心理学上的恐慌效应——当人们感到绝望或恐惧时，他们往往会放弃理性思考，从而更容易受到控制。</w:t>
      </w:r>
      <w:r>
        <w:rPr>
          <w:sz w:val="32"/>
          <w:szCs w:val="32"/>
        </w:rPr>
        <w:t>&lt;/p&gt;&lt;p&gt;&lt;img src="/static-img/g29F6mINOTok-GjRjILwLgVnqh6ptplmYEzX9Fz596zQzePigSMtmSQHfaqwLxGSEx5DpgIzZyfmsn_qBy0tC9-Fio2GkeC3_mOQHujDZ_IoRPAzWwoASxsjJzfgajGIWNt6nAWjna5bym_CTzBcj5XEAga3j-xADXcWrbCG_PTPSjjRmanb1iUCieV5HJdaWiCyRUZUwV29CZBH0wihMA.jpg"&gt;&lt;/p&gt;&lt;p&gt;</w:t>
      </w:r>
      <w:r>
        <w:rPr>
          <w:sz w:val="32"/>
          <w:szCs w:val="32"/>
        </w:rPr>
        <w:t>接着，他开始扩张影响力，将目光投向更广阔的地球。通过某些隐蔽的手段，如网络间谍活动等现代科技手段，他试图影响地球上的政治决策，以便更加轻松地实现自己的目的。但幸运的是，有几个勇敢的人类科学家及时发现并揭露了他的计划，并且他们用现代科技也给予了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斗争后，幽冥被人类联合起来制服。在这场斗争中，无论是技术还是精神层面的抵抗，都展现出了人类社会多方面发展成果。而幽冥，也因为过度依赖力量而失去了最初想要达到的目标——即超脱轮回，只剩下孤独与遗憾。</w:t>
      </w:r>
      <w:r>
        <w:rPr>
          <w:sz w:val="32"/>
          <w:szCs w:val="32"/>
        </w:rPr>
        <w:t>&lt;/p&gt;&lt;p&gt;&lt;img src="/static-img/b5tHmUT6c147UsCA7g1D4gVnqh6ptplmYEzX9Fz596zQzePigSMtmSQHfaqwLxGSEx5DpgIzZyfmsn_qBy0tC9-Fio2GkeC3_mOQHujDZ_IoRPAzWwoASxsjJzfgajGIWNt6nAWjna5bym_CTzBcj5XEAga3j-xADXcWrbCG_PTPSjjRmanb1iUCieV5HJdaWiCyRUZUwV29CZBH0wihMA.jpg"&gt;&lt;/p&gt;&lt;p&gt;</w:t>
      </w:r>
      <w:r>
        <w:rPr>
          <w:sz w:val="32"/>
          <w:szCs w:val="32"/>
        </w:rPr>
        <w:t>尽管如此，这个故事提醒我们，即使是在最美好的信仰面前，也不能掉以轻心，因为真实世界中的力量总是复杂且不可预测的。如果没有正确理解和使用这种力量，它们可能会导致灾难性的后果。而对于那些追求真理与正义的人来说，则需要始终保持警觉，不断更新知识，与时代同步发展，以便于防御任何潜在威胁，并继续前进。</w:t>
      </w:r>
      <w:r>
        <w:rPr>
          <w:sz w:val="32"/>
          <w:szCs w:val="32"/>
        </w:rPr>
        <w:t>&lt;/p&gt;&lt;p&gt;&lt;a href = "/doc/477833-</w:t>
      </w:r>
      <w:r>
        <w:rPr>
          <w:sz w:val="32"/>
          <w:szCs w:val="32"/>
        </w:rPr>
        <w:t>反派佛子带飞的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修行者到宇宙霸主</w:t>
      </w:r>
      <w:r>
        <w:rPr>
          <w:sz w:val="32"/>
          <w:szCs w:val="32"/>
        </w:rPr>
        <w:t>.doc" rel="alternate" download="477833-</w:t>
      </w:r>
      <w:r>
        <w:rPr>
          <w:sz w:val="32"/>
          <w:szCs w:val="32"/>
        </w:rPr>
        <w:t>反派佛子带飞的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修行者到宇宙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