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粗又硬的深度探索体验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文化的新现象</w:t>
      </w:r>
      <w:r>
        <w:rPr>
          <w:sz w:val="32"/>
          <w:szCs w:val="32"/>
        </w:rPr>
        <w:t>&lt;/p&gt;&lt;p&gt;&lt;img src="/static-img/02svlC-QY7vejqCNCoRPXxMbnCLCTGLcUm4m_zjIR7Y6kdwPBu9RyDkEEUV9CmWK.jpeg"&gt;&lt;/p&gt;&lt;p&gt;</w:t>
      </w:r>
      <w:r>
        <w:rPr>
          <w:sz w:val="32"/>
          <w:szCs w:val="32"/>
        </w:rPr>
        <w:t>又粗又硬整进去好爽视频作为一种新的网络文化现象，其背后的原因是多方面的。首先，随着互联网技术的发展，用户对视听内容的需求日益增长。其次，这类视频往往能够迅速吸引大量观看者，并在社交媒体上产生广泛传播。此外，这种类型的内容还能触发观众的情感共鸣，从而形成强烈的情感联结。</w:t>
      </w:r>
      <w:r>
        <w:rPr>
          <w:sz w:val="32"/>
          <w:szCs w:val="32"/>
        </w:rPr>
        <w:t>&lt;/p&gt;&lt;p&gt;</w:t>
      </w:r>
      <w:r>
        <w:rPr>
          <w:sz w:val="32"/>
          <w:szCs w:val="32"/>
        </w:rPr>
        <w:t>情感共鸣与社会心理</w:t>
      </w:r>
      <w:r>
        <w:rPr>
          <w:sz w:val="32"/>
          <w:szCs w:val="32"/>
        </w:rPr>
        <w:t>&lt;/p&gt;&lt;p&gt;&lt;img src="/static-img/uBqFn2odDpbhPp2dukoguRMbnCLCTGLcUm4m_zjIR7bc5g9vDs96Kj_KjxnjafNDfLeGYHx9_BHTkNAQJq7tKVyrkNMjU2Tt8GxQNiWkPjmKQ2v-KfnRfB31dT1bTuuEzKLfCso8pEA9LW5bZDj_vZj4wDHQ7Xi7QyeLuxjAsiI.jpeg"&gt;&lt;/p&gt;&lt;p&gt;</w:t>
      </w:r>
      <w:r>
        <w:rPr>
          <w:sz w:val="32"/>
          <w:szCs w:val="32"/>
        </w:rPr>
        <w:t>对于“又粗又硬整进去好爽”的情境描述，它不仅仅是一种身体上的刺激，更是一个表达个人生活经验和情绪的一种方式。这种表达方式能够帮助人们释放压力、缓解焦虑，为他们提供了一个安全且隐私的空间来分享自己的感受。这也反映出现代人在追求快乐和满足时可能会采取更为直接和极端的手段。</w:t>
      </w:r>
      <w:r>
        <w:rPr>
          <w:sz w:val="32"/>
          <w:szCs w:val="32"/>
        </w:rPr>
        <w:t>&lt;/p&gt;&lt;p&gt;</w:t>
      </w:r>
      <w:r>
        <w:rPr>
          <w:sz w:val="32"/>
          <w:szCs w:val="32"/>
        </w:rPr>
        <w:t>生成算法与个性化推荐</w:t>
      </w:r>
      <w:r>
        <w:rPr>
          <w:sz w:val="32"/>
          <w:szCs w:val="32"/>
        </w:rPr>
        <w:t>&lt;/p&gt;&lt;p&gt;&lt;img src="/static-img/YOZG7bQwdITm450WXaD3NRMbnCLCTGLcUm4m_zjIR7bc5g9vDs96Kj_KjxnjafNDfLeGYHx9_BHTkNAQJq7tKVyrkNMjU2Tt8GxQNiWkPjmKQ2v-KfnRfB31dT1bTuuEzKLfCso8pEA9LW5bZDj_vZj4wDHQ7Xi7QyeLuxjAsiI.jpeg"&gt;&lt;/p&gt;&lt;p&gt;</w:t>
      </w:r>
      <w:r>
        <w:rPr>
          <w:sz w:val="32"/>
          <w:szCs w:val="32"/>
        </w:rPr>
        <w:t>网络平台通过大数据分析来理解用户行为模式，并利用机器学习技术进行个性化推荐。这意味着那些热门或具有争议性的内容，如“又粗又硬整进去好爽”系列视频，都有可能被推荐给更多潜在观众。这种算法驱动的人工智能系统已经成为影响我们的娱乐选择的一个关键因素。</w:t>
      </w:r>
      <w:r>
        <w:rPr>
          <w:sz w:val="32"/>
          <w:szCs w:val="32"/>
        </w:rPr>
        <w:t>&lt;/p&gt;&lt;p&gt;</w:t>
      </w:r>
      <w:r>
        <w:rPr>
          <w:sz w:val="32"/>
          <w:szCs w:val="32"/>
        </w:rPr>
        <w:t>社区互动与讨论</w:t>
      </w:r>
      <w:r>
        <w:rPr>
          <w:sz w:val="32"/>
          <w:szCs w:val="32"/>
        </w:rPr>
        <w:t>&lt;/p&gt;&lt;p&gt;&lt;img src="/static-img/nuSe_4QqLqavSu5ZTJHJVBMbnCLCTGLcUm4m_zjIR7bc5g9vDs96Kj_KjxnjafNDfLeGYHx9_BHTkNAQJq7tKVyrkNMjU2Tt8GxQNiWkPjmKQ2v-KfnRfB31dT1bTuuEzKLfCso8pEA9LW5bZDj_vZj4wDHQ7Xi7QyeLuxjAsiI.jpeg"&gt;&lt;/p&gt;&lt;p&gt;</w:t>
      </w:r>
      <w:r>
        <w:rPr>
          <w:sz w:val="32"/>
          <w:szCs w:val="32"/>
        </w:rPr>
        <w:t>这类视频所引发的话题通常伴随着强烈的情绪反应，无论是正面的赞赏还是负面的批评。在这些讨论中，我们可以看到不同的观点相互碰撞，以及社区成员之间如何通过分享个人经历来构建共同语言。这对于增强社区凝聚力以及促进开放式沟通具有重要作用。</w:t>
      </w:r>
      <w:r>
        <w:rPr>
          <w:sz w:val="32"/>
          <w:szCs w:val="32"/>
        </w:rPr>
        <w:t>&lt;/p&gt;&lt;p&gt;</w:t>
      </w:r>
      <w:r>
        <w:rPr>
          <w:sz w:val="32"/>
          <w:szCs w:val="32"/>
        </w:rPr>
        <w:t>法律监管与道德标准</w:t>
      </w:r>
      <w:r>
        <w:rPr>
          <w:sz w:val="32"/>
          <w:szCs w:val="32"/>
        </w:rPr>
        <w:t>&lt;/p&gt;&lt;p&gt;&lt;img src="/static-img/8Z7D6byglTARA3QrJFuZOxMbnCLCTGLcUm4m_zjIR7bc5g9vDs96Kj_KjxnjafNDfLeGYHx9_BHTkNAQJq7tKVyrkNMjU2Tt8GxQNiWkPjmKQ2v-KfnRfB31dT1bTuuEzKLfCso8pEA9LW5bZDj_vZj4wDHQ7Xi7QyeLuxjAsiI.png"&gt;&lt;/p&gt;&lt;p&gt;</w:t>
      </w:r>
      <w:r>
        <w:rPr>
          <w:sz w:val="32"/>
          <w:szCs w:val="32"/>
        </w:rPr>
        <w:t>随着这类内容逐渐走向主流，相关法律和道德标准也开始得到重视。政府部门和社交媒体平台都在努力制定规则，以确保用户信息安全，同时维护公序良俗。不过，由于这种类型的问题复杂性，不同国家或地区可能会有不同的应对策略。</w:t>
      </w:r>
      <w:r>
        <w:rPr>
          <w:sz w:val="32"/>
          <w:szCs w:val="32"/>
        </w:rPr>
        <w:t>&lt;/p&gt;&lt;p&gt;</w:t>
      </w:r>
      <w:r>
        <w:rPr>
          <w:sz w:val="32"/>
          <w:szCs w:val="32"/>
        </w:rPr>
        <w:t>未来的趋势与展望</w:t>
      </w:r>
      <w:r>
        <w:rPr>
          <w:sz w:val="32"/>
          <w:szCs w:val="32"/>
        </w:rPr>
        <w:t>&lt;/p&gt;&lt;p&gt;“</w:t>
      </w:r>
      <w:r>
        <w:rPr>
          <w:sz w:val="32"/>
          <w:szCs w:val="32"/>
        </w:rPr>
        <w:t>又粗又硬整进去好爽”这样的主题将继续成为网络文化中的一个话题点。不断变化的人口结构、科技发展以及全球化趋势都会影响到这种类型内容未来的演变。而对于消费者来说，他们对于高质量、有趣且能够提供真实体验的内容需求将越来越明确，这为创作者们带来了新的挑战同时也是机会。</w:t>
      </w:r>
      <w:r>
        <w:rPr>
          <w:sz w:val="32"/>
          <w:szCs w:val="32"/>
        </w:rPr>
        <w:t>&lt;/p&gt;&lt;p&gt;&lt;a href = "/doc/477875-</w:t>
      </w:r>
      <w:r>
        <w:rPr>
          <w:sz w:val="32"/>
          <w:szCs w:val="32"/>
        </w:rPr>
        <w:t>又粗又硬的深度探索体验与共鸣</w:t>
      </w:r>
      <w:r>
        <w:rPr>
          <w:sz w:val="32"/>
          <w:szCs w:val="32"/>
        </w:rPr>
        <w:t>.doc" rel="alternate" download="477875-</w:t>
      </w:r>
      <w:r>
        <w:rPr>
          <w:sz w:val="32"/>
          <w:szCs w:val="32"/>
        </w:rPr>
        <w:t>又粗又硬的深度探索体验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