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7tco3Uj3bJyZ0Q0RD6LnJSgo7WY6zidcL9r8BWWSCLQpYP102gUUKKF4LEWL5CWM.jpg"&gt;&lt;/p&gt;&lt;p&gt;</w:t>
      </w:r>
      <w:r>
        <w:rPr>
          <w:sz w:val="32"/>
          <w:szCs w:val="32"/>
        </w:rPr>
        <w:t>在网络小说的世界里，有一种特别的存在，那就是“反差萌”——一个看似平凡、甚至有些丑陋的小女孩，却拥有着超乎想象的强大能力或是深不可测的背景。今天，我们要聊一聊这种类型的小说中的“反差小青梅”，她不仅美丽而且聪明，简直就像是从笔趣阁上跳下来的神奇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角色呢？这背后隐藏着一个更深层次的问题：为什么人们总是喜欢追求那些看似不可能实现又充满悬念的事情？我们可以从多个角度去探讨这个问题。</w:t>
      </w:r>
      <w:r>
        <w:rPr>
          <w:sz w:val="32"/>
          <w:szCs w:val="32"/>
        </w:rPr>
        <w:t>&lt;/p&gt;&lt;p&gt;&lt;img src="/static-img/DMn9estiCNapvei8J5v35ygo7WY6zidcL9r8BWWSCLRdCcb_g98xunLJtTZ_WaBlsMIjN_HyJXUr0MXXOgp9U9pKFmStFtL7qWWAxA2AGYYfGEIhQ3CitIXGFW57XBEXlMASNkki2ujLmFw74SOa9g.jpg"&gt;&lt;/p&gt;&lt;p&gt;</w:t>
      </w:r>
      <w:r>
        <w:rPr>
          <w:sz w:val="32"/>
          <w:szCs w:val="32"/>
        </w:rPr>
        <w:t>首先，从心理学角度来看，人类天生具有对美好事物的向往和对逆境故事的情感共鸣。我们的脑海中总是在寻找那种让人既惊讶又兴奋的事物，而这些事情往往伴随着巨大的变化和挑战，这正符合了人类对于未知事物探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学创作角度出发，我们可以看到很多优秀作品都遵循了一种规律，即将平凡与非凡结合起来，让读者能够在故事中找到自己，也能体验到那种从低谷到高峰的过程，这种过程本身就是一种极大的吸引力。</w:t>
      </w:r>
      <w:r>
        <w:rPr>
          <w:sz w:val="32"/>
          <w:szCs w:val="32"/>
        </w:rPr>
        <w:t>&lt;/p&gt;&lt;p&gt;&lt;img src="/static-img/z7O6tSn98Q34TC4K4VRxsigo7WY6zidcL9r8BWWSCLRdCcb_g98xunLJtTZ_WaBlsMIjN_HyJXUr0MXXOgp9U9pKFmStFtL7qWWAxA2AGYYfGEIhQ3CitIXGFW57XBEXlMASNkki2ujLmFw74SOa9g.jpg"&gt;&lt;/p&gt;&lt;p&gt;</w:t>
      </w:r>
      <w:r>
        <w:rPr>
          <w:sz w:val="32"/>
          <w:szCs w:val="32"/>
        </w:rPr>
        <w:t>最后，还有文化因素在起作用。在中国传统文化中，“青梅竹马”的成语常常用来形容两个人自幼相识，一起长大，感情深厚。但如果把这个成语稍微变通一下，将“竹马”换为某种特殊能力或者力量，那么我们就得到了所谓的“反差小青梅”。这种角色在现代文学作品中的出现，不仅展现了作者对传统文化元素的一种新颖运用，同时也增添了一丝神秘色彩，使得整个故事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具体写作时，我们应该如何描绘这位令人瞩目的角色呢？首先，要确保她的外貌和性格都是与众不同的。这意味着她既不能太过于完美，也不能完全没有魅力。同时，她拥有的特殊能力或者力量也必须合理且富有挑战性，这样才能真正地吸引读者的兴趣。</w:t>
      </w:r>
      <w:r>
        <w:rPr>
          <w:sz w:val="32"/>
          <w:szCs w:val="32"/>
        </w:rPr>
        <w:t>&lt;/p&gt;&lt;p&gt;&lt;img src="/static-img/_0FmXhPSPGVSLxL8TQwdYygo7WY6zidcL9r8BWWSCLRdCcb_g98xunLJtTZ_WaBlsMIjN_HyJXUr0MXXOgp9U9pKFmStFtL7qWWAxA2AGYYfGEIhQ3CitIXGFW57XBEXlMASNkki2ujLmFw74SOa9g.jpg"&gt;&lt;/p&gt;&lt;p&gt;</w:t>
      </w:r>
      <w:r>
        <w:rPr>
          <w:sz w:val="32"/>
          <w:szCs w:val="32"/>
        </w:rPr>
        <w:t>接着，要给予她足够的人物发展空间，让她能够逐渐展现出自己的潜能，同时也面临各种困难和挑战。这样的话，读者们才会跟随她的脚步，一起见证她的成长，并为之感到心动。而这些情节需要通过细腻的情感表达和丰富的情节设置来完成，这也是现代网络小说的一个重要特点之一——情感触动加上悬念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如果你想要让你的作品走红，就必须考虑到平台策略。你可以尝试发布一些精彩绝伦的小样章，然后再逐渐推出完整版本。此外，你还需要利用社交媒体等工具进行宣传，以便更好地吸引潜在粉丝并扩大你的影响力。</w:t>
      </w:r>
      <w:r>
        <w:rPr>
          <w:sz w:val="32"/>
          <w:szCs w:val="32"/>
        </w:rPr>
        <w:t>&lt;/p&gt;&lt;p&gt;&lt;img src="/static-img/778hhISosEhFTwt4_gHhligo7WY6zidcL9r8BWWSCLRdCcb_g98xunLJtTZ_WaBlsMIjN_HyJXUr0MXXOgp9U9pKFmStFtL7qWWAxA2AGYYfGEIhQ3CitIXGFW57XBEXlMASNkki2ujLmFw74SOa9g.jpg"&gt;&lt;/p&gt;&lt;p&gt;</w:t>
      </w:r>
      <w:r>
        <w:rPr>
          <w:sz w:val="32"/>
          <w:szCs w:val="32"/>
        </w:rPr>
        <w:t>综上所述，无论是作为主角还是副角色的身份，“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都是一道亮丽风景线，是许多小说家为了打造独树一帜而努力创新的结果。她以其独特魅力和丰富内涵，为阅读带来了无限乐趣，对于那些渴望探索未知世界的人来说，她简直是一个不可错过的大门。</w:t>
      </w:r>
      <w:r>
        <w:rPr>
          <w:sz w:val="32"/>
          <w:szCs w:val="32"/>
        </w:rPr>
        <w:t>&lt;/p&gt;&lt;p&gt;&lt;a href = "/doc/477899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rel="alternate" download="477899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