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隐韩娱巨星的温馨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韩国娱乐圈中，有一个男神的名字无人不知，那就是李俊浩。他的帅气外表和深情演技，让无数少女心动，他的每一部作品都让人沉醉。但不久前，惊喜连连地传出：李俊浩结婚了！这个消息像炸弹一样爆炸在娱乐圈中，每个人都在猜测这个神秘女子是谁。</w:t>
      </w:r>
      <w:r>
        <w:rPr>
          <w:sz w:val="32"/>
          <w:szCs w:val="32"/>
        </w:rPr>
        <w:t>&lt;/p&gt;&lt;p&gt;&lt;img src="/static-img/G1Ka50P-1G2g74DFpNa1l9A9z9YIk2EI3DuiqLpnD7gQ7Ik3_MC04bxyURidz-yu.png"&gt;&lt;/p&gt;&lt;p&gt;</w:t>
      </w:r>
      <w:r>
        <w:rPr>
          <w:sz w:val="32"/>
          <w:szCs w:val="32"/>
        </w:rPr>
        <w:t>第一段：新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初，李俊浩选择了一个安静的小镇作为他们的居所。他对媒体说：“我希望我们的生活能够保持简单和隐私。”这次变故似乎让他回归到了最初那份纯粹的情感追求。在这里，他遇见了自己的妻子金雅琳，她是一位美丽而温柔的设计师，从未涉足娱乐圈，但却拥有着一颗善良的心。</w:t>
      </w:r>
      <w:r>
        <w:rPr>
          <w:sz w:val="32"/>
          <w:szCs w:val="32"/>
        </w:rPr>
        <w:t>&lt;/p&gt;&lt;p&gt;&lt;img src="/static-img/UVYkEV0Wg_BXxsk3ukTiqtA9z9YIk2EI3DuiqLpnD7gg7MS16vjGtm1UJbxzT_cqaPdiYjPMyZxW7MB_zmxSaKUr9Ojt4Z4p3egH82lT66dys42yGCaJ1UcZITQdubh7Uw5yMNQHQszVj9wS76RPmYZ1AmJFeBqHE4Ek53d_yKmbyIb787_Hd28ZEfcrg3-in73uLWlcB5Vu6soq3ZX1SQ.jpg"&gt;&lt;/p&gt;&lt;p&gt;</w:t>
      </w:r>
      <w:r>
        <w:rPr>
          <w:sz w:val="32"/>
          <w:szCs w:val="32"/>
        </w:rPr>
        <w:t>第二段：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俊浩都会起得很早，为的是给金雅琳做早餐。他会去市场挑选最鲜美的地道蔬菜，然后用心烹饪出各种健康美味。这些小确幸成为了他们幸福生活的一部分。而金雅琳则是他的坚强后盾，在工作上她总能给予他最真诚的支持。她也是他的第一读者，对于他即将上映电影或电视剧，她总能提供宝贵的意见。</w:t>
      </w:r>
      <w:r>
        <w:rPr>
          <w:sz w:val="32"/>
          <w:szCs w:val="32"/>
        </w:rPr>
        <w:t>&lt;/p&gt;&lt;p&gt;&lt;img src="/static-img/i2tVBPxHZExJ9Pcoalj749A9z9YIk2EI3DuiqLpnD7gg7MS16vjGtm1UJbxzT_cqaPdiYjPMyZxW7MB_zmxSaKUr9Ojt4Z4p3egH82lT66dys42yGCaJ1UcZITQdubh7Uw5yMNQHQszVj9wS76RPmYZ1AmJFeBqHE4Ek53d_yKmbyIb787_Hd28ZEfcrg3-in73uLWlcB5Vu6soq3ZX1SQ.jpg"&gt;&lt;/p&gt;&lt;p&gt;</w:t>
      </w:r>
      <w:r>
        <w:rPr>
          <w:sz w:val="32"/>
          <w:szCs w:val="32"/>
        </w:rPr>
        <w:t>第三段：夫妻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们喜欢一起出去散步，或是在家里看一场电影。有时候，他们也会一起参加一些慈善活动，这对于身为公众人物来说，是一种释放压力的方式。两人相亲相爱，不仅是在镜头前展现出的完美模样，也是在幕后共同面对生活挑战时显露出的默契配合。</w:t>
      </w:r>
      <w:r>
        <w:rPr>
          <w:sz w:val="32"/>
          <w:szCs w:val="32"/>
        </w:rPr>
        <w:t>&lt;/p&gt;&lt;p&gt;&lt;img src="/static-img/tmzf9FfoX0-sTE6wzRCKNdA9z9YIk2EI3DuiqLpnD7gg7MS16vjGtm1UJbxzT_cqaPdiYjPMyZxW7MB_zmxSaKUr9Ojt4Z4p3egH82lT66dys42yGCaJ1UcZITQdubh7Uw5yMNQHQszVj9wS76RPmYZ1AmJFeBqHE4Ek53d_yKmbyIb787_Hd28ZEfcrg3-in73uLWlcB5Vu6soq3ZX1SQ.jpg"&gt;&lt;/p&gt;&lt;p&gt;</w:t>
      </w:r>
      <w:r>
        <w:rPr>
          <w:sz w:val="32"/>
          <w:szCs w:val="32"/>
        </w:rPr>
        <w:t>第四段：平衡工作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娱界巨星身份带来了许多机会，但李俊浩始终珍惜家庭时间。他知道，在紧张忙碌之后，与家人的团聚才是最大的慰藉。他尽量安排好工作时间，以确保自己可以参与到孩子们成长中的点点滴滴。这一点也赢得了粉丝们更深层次的尊敬，因为他们明白，只有当偶像真正找到平衡点时，才能更加稳定地站立在高峰上。</w:t>
      </w:r>
      <w:r>
        <w:rPr>
          <w:sz w:val="32"/>
          <w:szCs w:val="32"/>
        </w:rPr>
        <w:t>&lt;/p&gt;&lt;p&gt;&lt;img src="/static-img/VTe5jrbcQR0W_aYR5yAtFNA9z9YIk2EI3DuiqLpnD7gg7MS16vjGtm1UJbxzT_cqaPdiYjPMyZxW7MB_zmxSaKUr9Ojt4Z4p3egH82lT66dys42yGCaJ1UcZITQdubh7Uw5yMNQHQszVj9wS76RPmYZ1AmJFeBqHE4Ek53d_yKmbyIb787_Hd28ZEfcrg3-in73uLWlcB5Vu6soq3ZX1SQ.jpg"&gt;&lt;/p&gt;&lt;p&gt;</w:t>
      </w:r>
      <w:r>
        <w:rPr>
          <w:sz w:val="32"/>
          <w:szCs w:val="32"/>
        </w:rPr>
        <w:t>第五段：幸福的小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韩娱之男神婚后的日常变得越来越精彩。这不是因为他停止了发光，而是因为他的光芒开始从另一个角度照亮世界——爱情、家庭和责任感。当谈及“男神”，我们不再只想象那些闪耀屏幕上的英雄，而更多地关注那些温暖生命背后的普通英雄——家人、朋友以及所有普通的人类故事。在这样的背景下，即便是一个偶像，也要学会如何成为那个能让别人感到温暖的人。如果说过去曾经有过那么多关于他的轰动新闻，现在则充满了一种新的宁静与力量，这正是由来自内心深处的声音所唱响的一首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看到这篇文章，你仿佛听到了远方传来的悠扬旋律，那正是来自于那位韩娱巨星与其爱人的声音，它诉说着关于真挚感情、责任与自我实现的一切。在这一片混沌纷扰的大海中，我们或许还需要找到属于自己的方向，但是对于已经走向彼岸并且继续前行的人们，我们只能以钦佩的心态去祝福他们，因为在这个世界上，没有什么比拥有真实的情感联系，更能赋予一个人生命力和意义。</w:t>
      </w:r>
      <w:r>
        <w:rPr>
          <w:sz w:val="32"/>
          <w:szCs w:val="32"/>
        </w:rPr>
        <w:t>&lt;/p&gt;&lt;p&gt;&lt;a href = "/doc/477959-</w:t>
      </w:r>
      <w:r>
        <w:rPr>
          <w:sz w:val="32"/>
          <w:szCs w:val="32"/>
        </w:rPr>
        <w:t>男神归隐韩娱巨星的温馨婚后日常</w:t>
      </w:r>
      <w:r>
        <w:rPr>
          <w:sz w:val="32"/>
          <w:szCs w:val="32"/>
        </w:rPr>
        <w:t>.doc" rel="alternate" download="477959-</w:t>
      </w:r>
      <w:r>
        <w:rPr>
          <w:sz w:val="32"/>
          <w:szCs w:val="32"/>
        </w:rPr>
        <w:t>男神归隐韩娱巨星的温馨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