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家的宝贝变成了爹爹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变成了爹爹的宠物</w:t>
      </w:r>
      <w:r>
        <w:rPr>
          <w:sz w:val="32"/>
          <w:szCs w:val="32"/>
        </w:rPr>
        <w:t>&lt;/p&gt;&lt;p&gt;&lt;img src="/static-img/2nKf-Vgwu8h3hpJZDVzqxnLU8iWTUaZhKngcgEvgbcr3sNb1o2LlJLuO6EJvchFg.jpg"&gt;&lt;/p&gt;&lt;p&gt;</w:t>
      </w:r>
      <w:r>
        <w:rPr>
          <w:sz w:val="32"/>
          <w:szCs w:val="32"/>
        </w:rPr>
        <w:t>记得那天，我的女儿还只是一个活泼的小精灵，每天都在家里四处游走，无忧无虑地追逐着自己的梦想。但是，随着时间的流逝，她似乎发生了变化。她不再像以前那样尽情地玩耍，而是变得更加安静和乖巧。起初，我以为她只是进入了一个新的成长阶段，但很快就发现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要和她一起做一些事情时，她总会说：“爸爸，你先休息一下，我来陪你。”然后，她就会开始帮忙打扫房间、洗菜切蔬菜，或是在厨房里忙碌起来。她的动作迅速而有力，就像是一位经验丰富的家庭主妇。</w:t>
      </w:r>
      <w:r>
        <w:rPr>
          <w:sz w:val="32"/>
          <w:szCs w:val="32"/>
        </w:rPr>
        <w:t>&lt;/p&gt;&lt;p&gt;&lt;img src="/static-img/dGsrGpFE9n49tywBupPI4nLU8iWTUaZhKngcgEvgbcp0u2k6uL4l-4BJgEwjozDrGJKiMEyta9fV_gFGp78xeT2-bCHDgNZoGoXCWZGbFBjAGzFuaRx2z5eK3QddjSUNQU_6QpYvjNWQij2Eq0d-Vw.jpg"&gt;&lt;/p&gt;&lt;p&gt;</w:t>
      </w:r>
      <w:r>
        <w:rPr>
          <w:sz w:val="32"/>
          <w:szCs w:val="32"/>
        </w:rPr>
        <w:t>但是我注意到，有时候，当我试图与她进行深入交流时，她会突然转移话题或者快速离开。我觉得有一种不可名状的情感在其中，那种让人感到既温暖又有些许疏离的感觉。这让我意识到了事实：我的女儿已经不再是一个可以轻易分享自己心事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我疲惫地躺在床上准备睡觉时，我听到了一阵轻微的声音从外面传来。那是我的女儿正在给我们家里的猫咪梳毛，一点一点地去除它们身上的死皮。她的小手颇为小心翼翼，不敢过于用力，以免伤害到它们。我看着窗外，那些温柔的手法，让我突然意识到了这一切。</w:t>
      </w:r>
      <w:r>
        <w:rPr>
          <w:sz w:val="32"/>
          <w:szCs w:val="32"/>
        </w:rPr>
        <w:t>&lt;/p&gt;&lt;p&gt;&lt;img src="/static-img/JiSuHcCOiyUBMSQu4OCSnXLU8iWTUaZhKngcgEvgbcp0u2k6uL4l-4BJgEwjozDrGJKiMEyta9fV_gFGp78xeT2-bCHDgNZoGoXCWZGbFBjAGzFuaRx2z5eK3QddjSUNQU_6QpYvjNWQij2Eq0d-Vw.jpg"&gt;&lt;/p&gt;&lt;p&gt;</w:t>
      </w:r>
      <w:r>
        <w:rPr>
          <w:sz w:val="32"/>
          <w:szCs w:val="32"/>
        </w:rPr>
        <w:t>原来，在这个充满竞争与压力的世界中，我们需要不断适应和改变。我们的孩子也一样，他们需要成为坚强、独立且能够照顾好自己的人。而对于父母来说，最重要的是理解并支持他们所经历的一切，即使这意味着他们可能不会再成为我们曾经熟悉的那个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是作为父亲，我依然希望能拥有更多这样的机会，与我的宝贝亲近一点。不管如何变化，只要她仍旧是我最亲爱的小女孩，这一切都是值得拥有的。在这个过程中，我们共同成长，也学会了珍惜那些简单而美好的瞬间。</w:t>
      </w:r>
      <w:r>
        <w:rPr>
          <w:sz w:val="32"/>
          <w:szCs w:val="32"/>
        </w:rPr>
        <w:t>&lt;/p&gt;&lt;p&gt;&lt;img src="/static-img/EFa3BXOCAR82iB6CAMCnIXLU8iWTUaZhKngcgEvgbcp0u2k6uL4l-4BJgEwjozDrGJKiMEyta9fV_gFGp78xeT2-bCHDgNZoGoXCWZGbFBjAGzFuaRx2z5eK3QddjSUNQU_6QpYvjNWQij2Eq0d-Vw.jpg"&gt;&lt;/p&gt;&lt;p&gt;&lt;a href = "/doc/478048-</w:t>
      </w:r>
      <w:r>
        <w:rPr>
          <w:sz w:val="32"/>
          <w:szCs w:val="32"/>
        </w:rPr>
        <w:t>女儿成为爸爸的玩具我家的宝贝变成了爹爹的宠物</w:t>
      </w:r>
      <w:r>
        <w:rPr>
          <w:sz w:val="32"/>
          <w:szCs w:val="32"/>
        </w:rPr>
        <w:t>.doc" rel="alternate" download="478048-</w:t>
      </w:r>
      <w:r>
        <w:rPr>
          <w:sz w:val="32"/>
          <w:szCs w:val="32"/>
        </w:rPr>
        <w:t>女儿成为爸爸的玩具我家的宝贝变成了爹爹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