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沉默的美丽与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世界里，绝色妖女以她的独特魅力和复杂性引人入胜。她的存在如同一道亮光，在黑暗中闪耀，却又不为人知。</w:t>
      </w:r>
      <w:r>
        <w:rPr>
          <w:sz w:val="32"/>
          <w:szCs w:val="32"/>
        </w:rPr>
        <w:t>&lt;/p&gt;&lt;p&gt;&lt;img src="/static-img/b-yxCzI_5abN6lNZ-T2SLbAVoywdjt2sVKrQxTQA91qCsuAztYCV_FR_Vfx2o_nh.jpg"&gt;&lt;/p&gt;&lt;p&gt;</w:t>
      </w:r>
      <w:r>
        <w:rPr>
          <w:sz w:val="32"/>
          <w:szCs w:val="32"/>
        </w:rPr>
        <w:t>沉默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妖女以她完美无瑕的外表吸引了众多目光，但她却始终保持着一种淡定而宁静的情绪。这份沉默让人难以捉摸，她仿佛是一面镜子，反射出每个人的内心世界。人们往往会在她的眼中寻找答案，而这只是一层迷雾，无论是深邃还是清澈，都无法完全揭开她真正的心思。</w:t>
      </w:r>
      <w:r>
        <w:rPr>
          <w:sz w:val="32"/>
          <w:szCs w:val="32"/>
        </w:rPr>
        <w:t>&lt;/p&gt;&lt;p&gt;&lt;img src="/static-img/1h6HA8nJmKOUwqCFpiB5KrAVoywdjt2sVKrQxTQA91oRXS42ZcIaq80aTVRnnIomD8CiqL4Fj7GitBCEkRxeYjUdkxjCsIWhYjvQOQlrNf3vc5cMCkat7uy2XeTg32bznP0cmzibjz9hdHdAxHWZ5WaroFOvcuQ7NcuM0--xr1E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那张优雅面孔之后，是一个复杂而丰富的人物。她拥有着强大的力量和智慧，这些都是通过岁月积累并精心培养出来的。然而，这份力量并非是简单粗暴地运用，它更像是一种艺术般地操控，每一次动作都经过深思熟虑，以达到最有效果的目的。</w:t>
      </w:r>
      <w:r>
        <w:rPr>
          <w:sz w:val="32"/>
          <w:szCs w:val="32"/>
        </w:rPr>
        <w:t>&lt;/p&gt;&lt;p&gt;&lt;img src="/static-img/TgMv6CBYW-FJu0d4NyENLrAVoywdjt2sVKrQxTQA91oRXS42ZcIaq80aTVRnnIomD8CiqL4Fj7GitBCEkRxeYjUdkxjCsIWhYjvQOQlrNf3vc5cMCkat7uy2XeTg32bznP0cmzibjz9hdHdAxHWZ5WaroFOvcuQ7NcuM0--xr1E.jpg"&gt;&lt;/p&gt;&lt;p&gt;</w:t>
      </w:r>
      <w:r>
        <w:rPr>
          <w:sz w:val="32"/>
          <w:szCs w:val="32"/>
        </w:rPr>
        <w:t>孤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追随者愿意陪伴在她身边，但绝色妖女似乎总是在自己的道路上前行。她对彼此之间的情感关系持有一种冷漠态度，似乎只有自己知道如何去爱，也知道如何去离开。而这种孤独，不仅仅是身体上的，更是一个灵魂深处不愿被触碰的事实。</w:t>
      </w:r>
      <w:r>
        <w:rPr>
          <w:sz w:val="32"/>
          <w:szCs w:val="32"/>
        </w:rPr>
        <w:t>&lt;/p&gt;&lt;p&gt;&lt;img src="/static-img/vvSxAoeQpjx5dMjfPx4jubAVoywdjt2sVKrQxTQA91oRXS42ZcIaq80aTVRnnIomD8CiqL4Fj7GitBCEkRxeYjUdkxjCsIWhYjvQOQlrNf3vc5cMCkat7uy2XeTg32bznP0cmzibjz9hdHdAxHWZ5WaroFOvcuQ7NcuM0--xr1E.jpg"&gt;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掌握着某些不可告人的能力，这使得她成为了一种权力的象征。在这个充满争斗与野心的地方，她成了一个目标——既可以被仰望也可以被恐惧。但这份权力，并不是单纯为了控制或统治，而更多的是为了维护秩序，让世界继续转动下去，即便是在最微小的声音下。</w:t>
      </w:r>
      <w:r>
        <w:rPr>
          <w:sz w:val="32"/>
          <w:szCs w:val="32"/>
        </w:rPr>
        <w:t>&lt;/p&gt;&lt;p&gt;&lt;img src="/static-img/0sASvEoV0hti2CKzPfhZRbAVoywdjt2sVKrQxTQA91oRXS42ZcIaq80aTVRnnIomD8CiqL4Fj7GitBCEkRxeYjUdkxjCsIWhYjvQOQlrNf3vc5cMCkat7uy2XeTg32bznP0cmzibjz9hdHdAxHWZ5WaroFOvcuQ7NcuM0--xr1E.jpg"&gt;&lt;/p&gt;&lt;p&gt;</w:t>
      </w:r>
      <w:r>
        <w:rPr>
          <w:sz w:val="32"/>
          <w:szCs w:val="32"/>
        </w:rPr>
        <w:t>超越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妖女们通常都是关于血腥、魔力和毁灭的话题，但绝色妖女则不同。她所展现出的不是那些古老而残酷的故事，而是一种新的定义——强大而且高贵，同时又带有一丝柔情似水。在现代社会，她成为了一个全新的符号，一位能够引领潮流、改变命运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我们怎样努力去了解或接近她，那些关于她的故事总是留给我们一些未解之谜。这就像星空一样，不可穷尽，每当我们以为已经看到了尽头，就再次发现了更加遥远的地方。正因为如此，人们才不断地向着那个神秘的中心推进，从中寻求那片属于自己的天空。</w:t>
      </w:r>
      <w:r>
        <w:rPr>
          <w:sz w:val="32"/>
          <w:szCs w:val="32"/>
        </w:rPr>
        <w:t>&lt;/p&gt;&lt;p&gt;&lt;a href = "/doc/478268-</w:t>
      </w:r>
      <w:r>
        <w:rPr>
          <w:sz w:val="32"/>
          <w:szCs w:val="32"/>
        </w:rPr>
        <w:t>绝色妖女沉默的美丽与背后的秘密</w:t>
      </w:r>
      <w:r>
        <w:rPr>
          <w:sz w:val="32"/>
          <w:szCs w:val="32"/>
        </w:rPr>
        <w:t>.doc" rel="alternate" download="478268-</w:t>
      </w:r>
      <w:r>
        <w:rPr>
          <w:sz w:val="32"/>
          <w:szCs w:val="32"/>
        </w:rPr>
        <w:t>绝色妖女沉默的美丽与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