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揭秘公共管理中的隐形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：揭秘公共管理中的隐形问题</w:t>
      </w:r>
      <w:r>
        <w:rPr>
          <w:sz w:val="32"/>
          <w:szCs w:val="32"/>
        </w:rPr>
        <w:t>&lt;/p&gt;&lt;p&gt;&lt;img src="/static-img/lQKyrnFvUcUVMmEsf1qfgoEf6Z0K36_SiiRue5WQgt2L9NQ58mj6sLk-R7v33NTo.jpg"&gt;&lt;/p&gt;&lt;p&gt;</w:t>
      </w:r>
      <w:r>
        <w:rPr>
          <w:sz w:val="32"/>
          <w:szCs w:val="32"/>
        </w:rPr>
        <w:t>在一个风和日丽的下午，我走进市政府的一栋老楼，心中充满了期待。作为一名社会工作者，我一直致力于为城市居民提供更好的服务。但当我站在市长办公室门口时，我的心情却突然变得沉重起来。这是因为昨天晚上，一则关于市长粗暴对待公务员的消息在社交媒体上迅速传播开来，引起了一片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场上的隐形规则</w:t>
      </w:r>
      <w:r>
        <w:rPr>
          <w:sz w:val="32"/>
          <w:szCs w:val="32"/>
        </w:rPr>
        <w:t>&lt;/p&gt;&lt;p&gt;&lt;img src="/static-img/tn7EX5eoHQmH7N119Nd4xYEf6Z0K36_SiiRue5WQgt10x18WjWouA18nW92VDSCU2uHUNdIZ_kwtM4tTB9Dhwe9PpxqwjEuTaQ8L5s7KPUfq36tv1QFI1kQfMmKnegCjn80_KbUFTJKRyyIgSR2Gmd7NeyFammeqgi6RQToJlEc9qJzSiXovEkRlGqepkW_JW7f_niZgmHT2IZZFtW9Snw.jpg"&gt;&lt;/p&gt;&lt;p&gt;</w:t>
      </w:r>
      <w:r>
        <w:rPr>
          <w:sz w:val="32"/>
          <w:szCs w:val="32"/>
        </w:rPr>
        <w:t>进入办公室后，我被安排与一位年轻的助理见面。他温文尔雅，但眼神中透露出一丝紧张。我问他有关市长的大致情况，他小声回答说：“您知道，我们这里有很多不为人知的规矩，这些规矩就像是一条条细微无比的小河，不经意间就会将人卷入深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感到有些不安。这种隐形规则，不仅影响着公务员的心态，也可能导致服务质量下降，最终影响到整个社会。</w:t>
      </w:r>
      <w:r>
        <w:rPr>
          <w:sz w:val="32"/>
          <w:szCs w:val="32"/>
        </w:rPr>
        <w:t>&lt;/p&gt;&lt;p&gt;&lt;img src="/static-img/3ZPXKaWFybtFjNMXNJRkyIEf6Z0K36_SiiRue5WQgt10x18WjWouA18nW92VDSCU2uHUNdIZ_kwtM4tTB9Dhwe9PpxqwjEuTaQ8L5s7KPUfq36tv1QFI1kQfMmKnegCjn80_KbUFTJKRyyIgSR2Gmd7NeyFammeqgi6RQToJlEc9qJzSiXovEkRlGqepkW_JW7f_niZgmHT2IZZFtW9Snw.jpg"&gt;&lt;/p&gt;&lt;p&gt;</w:t>
      </w:r>
      <w:r>
        <w:rPr>
          <w:sz w:val="32"/>
          <w:szCs w:val="32"/>
        </w:rPr>
        <w:t>管辖权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得到了与市长面谈的机会。在会议室里，他穿着正式的西装，一脸严肃地坐在桌子对面的椅子上。我尽量保持镇定，表达了自己的担忧和建议。他听完后，没有立即回应，而是陷入了一番沉思。</w:t>
      </w:r>
      <w:r>
        <w:rPr>
          <w:sz w:val="32"/>
          <w:szCs w:val="32"/>
        </w:rPr>
        <w:t>&lt;/p&gt;&lt;p&gt;&lt;img src="/static-img/vAAakSqyFxvAZM7jQfM7mYEf6Z0K36_SiiRue5WQgt10x18WjWouA18nW92VDSCU2uHUNdIZ_kwtM4tTB9Dhwe9PpxqwjEuTaQ8L5s7KPUfq36tv1QFI1kQfMmKnegCjn80_KbUFTJKRyyIgSR2Gmd7NeyFammeqgi6RQToJlEc9qJzSiXovEkRlGqepkW_JW7f_niZgmHT2IZZFtW9Snw.jpg"&gt;&lt;/p&gt;&lt;p&gt;</w:t>
      </w:r>
      <w:r>
        <w:rPr>
          <w:sz w:val="32"/>
          <w:szCs w:val="32"/>
        </w:rPr>
        <w:t>过了一会儿，他抬头看着我，说：“我们每个人都肩负着一定程度的责任，无论是在工作还是生活中。但有时候，即便是最负责的人也难免会犯错。” 他停顿了一下，“但关键在于如何纠正这些错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让我意识到，每个人的确需要不断学习和成长，同时也要学会接受批评和改正自己。不仅如此，这种态度对于提升整个团队乃至组织效率也是极其重要的。</w:t>
      </w:r>
      <w:r>
        <w:rPr>
          <w:sz w:val="32"/>
          <w:szCs w:val="32"/>
        </w:rPr>
        <w:t>&lt;/p&gt;&lt;p&gt;&lt;img src="/static-img/YG7Ai_LmErrtf-9Co1pJPIEf6Z0K36_SiiRue5WQgt10x18WjWouA18nW92VDSCU2uHUNdIZ_kwtM4tTB9Dhwe9PpxqwjEuTaQ8L5s7KPUfq36tv1QFI1kQfMmKnegCjn80_KbUFTJKRyyIgSR2Gmd7NeyFammeqgi6RQToJlEc9qJzSiXovEkRlGqepkW_JW7f_niZgmHT2IZZFtW9Snw.jpg"&gt;&lt;/p&gt;&lt;p&gt;</w:t>
      </w:r>
      <w:r>
        <w:rPr>
          <w:sz w:val="32"/>
          <w:szCs w:val="32"/>
        </w:rPr>
        <w:t>制度建设与文化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周里，我参与了一系列关于公共管理改革的小组讨论。在这次讨论中，我们探讨了如何通过制度建设来规范官员行为，以及如何通过文化塑造来培养一种尊重、诚信、勤勉等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认为，只有建立起健全而透明的地方治理体系，才能有效预防或减少类似“市长大粗”这样的事件发生。而且，在这个过程中，更需注重基层单位之间以及基层单位与群众之间沟通协作机制，以此促进信息流动，加强监督检查，从而提高整体工作效率并增强群众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前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当我再次站立在那个风景如画的小山坡边时，那份初次感受到的情绪已经消散多了。尽管那段经历给我的心理带来了触动，但它同时也激发出了新的力量，让我更加坚定地投身于推动社会变革的事业之中。我相信，只要我们共同努力，就没有什么困难不能克服，就没有什么问题不能解决。</w:t>
      </w:r>
      <w:r>
        <w:rPr>
          <w:sz w:val="32"/>
          <w:szCs w:val="32"/>
        </w:rPr>
        <w:t>&lt;/p&gt;&lt;p&gt;&lt;a href = "/doc/478352-</w:t>
      </w:r>
      <w:r>
        <w:rPr>
          <w:sz w:val="32"/>
          <w:szCs w:val="32"/>
        </w:rPr>
        <w:t>市长大粗了我受不了了揭秘公共管理中的隐形问题</w:t>
      </w:r>
      <w:r>
        <w:rPr>
          <w:sz w:val="32"/>
          <w:szCs w:val="32"/>
        </w:rPr>
        <w:t>.doc" rel="alternate" download="478352-</w:t>
      </w:r>
      <w:r>
        <w:rPr>
          <w:sz w:val="32"/>
          <w:szCs w:val="32"/>
        </w:rPr>
        <w:t>市长大粗了我受不了了揭秘公共管理中的隐形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