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找杉杉吃点什么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找杉杉吃点什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听起来有点奇怪，但对我来说，这不仅仅是一个简单的邀请，它背后隐藏着一段故事，一段关于友谊和共享的美好时光。</w:t>
      </w:r>
      <w:r>
        <w:rPr>
          <w:sz w:val="32"/>
          <w:szCs w:val="32"/>
        </w:rPr>
        <w:t>&lt;/p&gt;&lt;p&gt;&lt;img src="/static-img/PZNgbadU2DHxELaV962YJpVUcdVX99GfV5DmXMwq7pVCRhtjGhairPiSVYKa8LUn.jpg"&gt;&lt;/p&gt;&lt;p&gt;</w:t>
      </w:r>
      <w:r>
        <w:rPr>
          <w:sz w:val="32"/>
          <w:szCs w:val="32"/>
        </w:rPr>
        <w:t>记得那天，我正坐在电脑前，浏览着社交媒体上的动态，无意间看到了一条杉杉发出的信息——“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吧”。这句话仿佛在我的脑海中跳跃，每个字都充满了诱惑。我们俩平时都是宅男宅女，不太喜欢出门，所以这种邀请对于我来说简直是难得的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立即回复：“好的，我现在就过去。”随后，我们约定在一个小咖啡馆见面。我穿上最舒服的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拿起手机准备出发。走到咖啡馆的时候，内心兴奋得像个孩子待定的圣诞节早晨一样。</w:t>
      </w:r>
      <w:r>
        <w:rPr>
          <w:sz w:val="32"/>
          <w:szCs w:val="32"/>
        </w:rPr>
        <w:t>&lt;/p&gt;&lt;p&gt;&lt;img src="/static-img/LQExTflSHZr1qge0nWCHdZVUcdVX99GfV5DmXMwq7pXzOOpPGco1oIVpJ1qNms9qFkKtzXVQGLMjNa1_mnT_1OLp4g4S8UbrHdRaAfudxghJob91iltWBp5NsMrfqcCtZt_KNv0GffMRmwFytxAH-g.jpg"&gt;&lt;/p&gt;&lt;p&gt;</w:t>
      </w:r>
      <w:r>
        <w:rPr>
          <w:sz w:val="32"/>
          <w:szCs w:val="32"/>
        </w:rPr>
        <w:t>进门之后，看到了熟悉的身影。她正在角落里坐着，用手指快速地敲打着她的笔记本电脑。我轻声叫了她一声，她抬头微笑，然后挥手示意我靠近。我们相遇时，那份温暖让人瞬间放松，让人感觉一切烦恼都被抛到九霄云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为什么今天要聚会吗？”她问道，而她的眼神透露出一种期待和自豪。</w:t>
      </w:r>
      <w:r>
        <w:rPr>
          <w:sz w:val="32"/>
          <w:szCs w:val="32"/>
        </w:rPr>
        <w:t>&lt;/p&gt;&lt;p&gt;&lt;img src="/static-img/NE55gW9dH7k7uC36ObJIfZVUcdVX99GfV5DmXMwq7pXzOOpPGco1oIVpJ1qNms9qFkKtzXVQGLMjNa1_mnT_1OLp4g4S8UbrHdRaAfudxghJob91iltWBp5NsMrfqcCtZt_KNv0GffMRmwFytxAH-g.jpg"&gt;&lt;/p&gt;&lt;p&gt;“</w:t>
      </w:r>
      <w:r>
        <w:rPr>
          <w:sz w:val="32"/>
          <w:szCs w:val="32"/>
        </w:rPr>
        <w:t>我猜你是想分享一些新的文案或者故事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点了点头，“嗯，你猜对了。”</w:t>
      </w:r>
      <w:r>
        <w:rPr>
          <w:sz w:val="32"/>
          <w:szCs w:val="32"/>
        </w:rPr>
        <w:t>&lt;/p&gt;&lt;p&gt;&lt;img src="/static-img/hWgx667ZNuzRNYi5umoKzpVUcdVX99GfV5DmXMwq7pXzOOpPGco1oIVpJ1qNms9qFkKtzXVQGLMjNa1_mnT_1OLp4g4S8UbrHdRaAfudxghJob91iltWBp5NsMrfqcCtZt_KNv0GffMRmwFytxAH-g.jpg"&gt;&lt;/p&gt;&lt;p&gt;</w:t>
      </w:r>
      <w:r>
        <w:rPr>
          <w:sz w:val="32"/>
          <w:szCs w:val="32"/>
        </w:rPr>
        <w:t>接下来几小时，我们围绕着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展开无限可能。一边品尝着咖啡，一边交流我们的创作经验，也分享彼此生活中的趣事。在这样的氛围下，那些文字从键盘上跳跃出来，如同活生生的灵魂，与我们的交流互动，为我们的友情增添了一层又一层的情感纽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每一个句子都像是艺术品一样精致。”</w:t>
      </w:r>
      <w:r>
        <w:rPr>
          <w:sz w:val="32"/>
          <w:szCs w:val="32"/>
        </w:rPr>
        <w:t>&lt;/p&gt;&lt;p&gt;&lt;img src="/static-img/MbEzv--ieS_pYb4sL21LeZVUcdVX99GfV5DmXMwq7pXzOOpPGco1oIVpJ1qNms9qFkKtzXVQGLMjNa1_mnT_1OLp4g4S8UbrHdRaAfudxghJob91iltWBp5NsMrfqcCtZt_KNv0GffMRmwFytxAH-g.jpg"&gt;&lt;/p&gt;&lt;p&gt;“</w:t>
      </w:r>
      <w:r>
        <w:rPr>
          <w:sz w:val="32"/>
          <w:szCs w:val="32"/>
        </w:rPr>
        <w:t>谢谢，不过你的理解能力真的很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赞美与感激，就像是一场微妙而深刻的拥抱，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杯咖啡终于空掉，我们决定继续探索更多未知的地方。也许下一次聚会将是在书店，或是在公园，在哪里呢？但有一件事可以确定，那就是无论何时何地，只要有朋友，就有故事，有快乐，有生命中那些无法用文字表达却又无法忽略的小确幸。而这些珍贵的瞬间，就是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xts</w:t>
      </w:r>
      <w:r>
        <w:rPr>
          <w:sz w:val="32"/>
          <w:szCs w:val="32"/>
        </w:rPr>
        <w:t>）之间不言而喻的情感连接所编织成的传奇篇章。</w:t>
      </w:r>
      <w:r>
        <w:rPr>
          <w:sz w:val="32"/>
          <w:szCs w:val="32"/>
        </w:rPr>
        <w:t>&lt;/p&gt;&lt;p&gt;&lt;a href = "/doc/478363-</w:t>
      </w:r>
      <w:r>
        <w:rPr>
          <w:sz w:val="32"/>
          <w:szCs w:val="32"/>
        </w:rPr>
        <w:t>主题我去找杉杉吃点什么</w:t>
      </w:r>
      <w:r>
        <w:rPr>
          <w:sz w:val="32"/>
          <w:szCs w:val="32"/>
        </w:rPr>
        <w:t>txt.doc" rel="alternate" download="478363-</w:t>
      </w:r>
      <w:r>
        <w:rPr>
          <w:sz w:val="32"/>
          <w:szCs w:val="32"/>
        </w:rPr>
        <w:t>主题我去找杉杉吃点什么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