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与学霸的意外交集书写知识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世界里，学习成为了通往成功之路的一把钥匙。然而，在这条道路上，有些人可能会因为不同的原因而走得不一样。比如说，学渣和学霸，他们似乎是两种截然不同的人物。但有时候，这种差异性也带来了意想不到的机会。</w:t>
      </w:r>
      <w:r>
        <w:rPr>
          <w:sz w:val="32"/>
          <w:szCs w:val="32"/>
        </w:rPr>
        <w:t>&lt;/p&gt;&lt;p&gt;&lt;img src="/static-img/lOyvrivvi5YdWDNawY62dqMW9yTEkfGoUcQzEKFXNpp5MSSBb4GioL9sQlt9G9N_.png"&gt;&lt;/p&gt;&lt;p&gt;</w:t>
      </w:r>
      <w:r>
        <w:rPr>
          <w:sz w:val="32"/>
          <w:szCs w:val="32"/>
        </w:rPr>
        <w:t>学渣含着学霸几巴的写作业肉</w:t>
      </w:r>
      <w:r>
        <w:rPr>
          <w:sz w:val="32"/>
          <w:szCs w:val="32"/>
        </w:rPr>
        <w:t>&lt;/p&gt;&lt;p&gt;</w:t>
      </w:r>
      <w:r>
        <w:rPr>
          <w:sz w:val="32"/>
          <w:szCs w:val="32"/>
        </w:rPr>
        <w:t>学渣通常被认为是不喜欢学习，不愿意花时间去研究和理解复杂的问题。而学霸则是那些聪明、努力、总能获得好成绩的人。他们之间看似无法相处，但实际上，如果能够找到共同点，甚至可以互补彼此的不足。在某个偶然的情况下，一名学渣可能会得到一位学霸朋友帮助自己完成作业，这样的“几巴”（即借用或抄袭）过程虽然违背了教育原则，但对于那名原本无助于学习的人来说，却是一次难得的机遇，让他了解到知识真正意义上的力量。</w:t>
      </w:r>
      <w:r>
        <w:rPr>
          <w:sz w:val="32"/>
          <w:szCs w:val="32"/>
        </w:rPr>
        <w:t>&lt;/p&gt;&lt;p&gt;&lt;img src="/static-img/pw69-ITvUpTBpr57irKuUqMW9yTEkfGoUcQzEKFXNpqbZipSpG64vgx5zU66dfVVJ9CK1ePD30ztA4HQpiIjgj2uB6V-K02ZIEAnykE5ITJx6dIHPdXxMNFl4uJbaPiT5mWtmTlyr2_iSg0VvUw4iOYpfloVCLVvRDA6UT-HS94.png"&gt;&lt;/p&gt;&lt;p&gt;</w:t>
      </w:r>
      <w:r>
        <w:rPr>
          <w:sz w:val="32"/>
          <w:szCs w:val="32"/>
        </w:rPr>
        <w:t>知识传承与经验分享</w:t>
      </w:r>
      <w:r>
        <w:rPr>
          <w:sz w:val="32"/>
          <w:szCs w:val="32"/>
        </w:rPr>
        <w:t>&lt;/p&gt;&lt;p&gt;</w:t>
      </w:r>
      <w:r>
        <w:rPr>
          <w:sz w:val="32"/>
          <w:szCs w:val="32"/>
        </w:rPr>
        <w:t>在这个过程中，除了直接帮助以外，还有一种更深层次的情感联系发生了。这份情感连接让两个原本生活在完全不同的世界的人开始交流彼此之间对知识、对生活乃至对未来所持有的观念。这不仅仅是一个简单的事实交换，更是心灵间流动的情感共鸣。一位曾经默默无闻的小伙伴，因为一次偶然的情况而成为一个重要人物，他提供给对方的是更多关于如何学习，以及如何应对困难的心理支持，而不是单纯的一个答案或者解决方案。</w:t>
      </w:r>
      <w:r>
        <w:rPr>
          <w:sz w:val="32"/>
          <w:szCs w:val="32"/>
        </w:rPr>
        <w:t>&lt;/p&gt;&lt;p&gt;&lt;img src="/static-img/__6axQR1SpFTUO2iYlJRm6MW9yTEkfGoUcQzEKFXNpqbZipSpG64vgx5zU66dfVVJ9CK1ePD30ztA4HQpiIjgj2uB6V-K02ZIEAnykE5ITJx6dIHPdXxMNFl4uJbaPiT5mWtmTlyr2_iSg0VvUw4iOYpfloVCLVvRDA6UT-HS94.png"&gt;&lt;/p&gt;&lt;p&gt;</w:t>
      </w:r>
      <w:r>
        <w:rPr>
          <w:sz w:val="32"/>
          <w:szCs w:val="32"/>
        </w:rPr>
        <w:t>教育体系中的漏洞</w:t>
      </w:r>
      <w:r>
        <w:rPr>
          <w:sz w:val="32"/>
          <w:szCs w:val="32"/>
        </w:rPr>
        <w:t>&lt;/p&gt;&lt;p&gt;</w:t>
      </w:r>
      <w:r>
        <w:rPr>
          <w:sz w:val="32"/>
          <w:szCs w:val="32"/>
        </w:rPr>
        <w:t>这类事件反映出现行教育体系中的某些问题，比如考试文化过重导致学生只关注结果，而非过程；教学方法过于死板，使得学生缺乏自主探索和批判性的思维能力等等。在这种情况下，即使最优秀者也不例外，他们也有可能面临同样的困境。这迫切地提醒我们需要重新审视我们的教育模式，以便为每个人都提供一个公平且有效的地环境。</w:t>
      </w:r>
      <w:r>
        <w:rPr>
          <w:sz w:val="32"/>
          <w:szCs w:val="32"/>
        </w:rPr>
        <w:t>&lt;/p&gt;&lt;p&gt;&lt;img src="/static-img/-U73vyczh2ZE8shoRrmC3qMW9yTEkfGoUcQzEKFXNpqbZipSpG64vgx5zU66dfVVJ9CK1ePD30ztA4HQpiIjgj2uB6V-K02ZIEAnykE5ITJx6dIHPdXxMNFl4uJbaPiT5mWtmTlyr2_iSg0VvUw4iOYpfloVCLVvRDA6UT-HS94.png"&gt;&lt;/p&gt;&lt;p&gt;</w:t>
      </w:r>
      <w:r>
        <w:rPr>
          <w:sz w:val="32"/>
          <w:szCs w:val="32"/>
        </w:rPr>
        <w:t>互帮互助精神</w:t>
      </w:r>
      <w:r>
        <w:rPr>
          <w:sz w:val="32"/>
          <w:szCs w:val="32"/>
        </w:rPr>
        <w:t>&lt;/p&gt;&lt;p&gt;</w:t>
      </w:r>
      <w:r>
        <w:rPr>
          <w:sz w:val="32"/>
          <w:szCs w:val="32"/>
        </w:rPr>
        <w:t>学渣含着学霸几巴几个人的故事，也展现了一种超越界限、跨越社会背景和身份地位以实现友谊与协作精神。这种精神并不局限于特定的场合，它体现在日常生活中的一言一行。当人们意识到自己的成功并不是孤立无援时，那么我们就更加愿意去帮助别人，从而构建起一个更加包容和温暖的地方。</w:t>
      </w:r>
      <w:r>
        <w:rPr>
          <w:sz w:val="32"/>
          <w:szCs w:val="32"/>
        </w:rPr>
        <w:t>&lt;/p&gt;&lt;p&gt;&lt;img src="/static-img/J4jFXBk5SRsB2U-04xPkqKMW9yTEkfGoUcQzEKFXNpqbZipSpG64vgx5zU66dfVVJ9CK1ePD30ztA4HQpiIjgj2uB6V-K02ZIEAnykE5ITJx6dIHPdXxMNFl4uJbaPiT5mWtmTlyr2_iSg0VvUw4iOYpfloVCLVvRDA6UT-HS94.png"&gt;&lt;/p&gt;&lt;p&gt;</w:t>
      </w:r>
      <w:r>
        <w:rPr>
          <w:sz w:val="32"/>
          <w:szCs w:val="32"/>
        </w:rPr>
        <w:t>知识本身就是一种力量</w:t>
      </w:r>
      <w:r>
        <w:rPr>
          <w:sz w:val="32"/>
          <w:szCs w:val="32"/>
        </w:rPr>
        <w:t>&lt;/p&gt;&lt;p&gt;</w:t>
      </w:r>
      <w:r>
        <w:rPr>
          <w:sz w:val="32"/>
          <w:szCs w:val="32"/>
        </w:rPr>
        <w:t>最终，无论是否为“几巴”，这段经历都是向所有参与者展示了知识本身具有多大的力量。它不仅能够改变一个人命运，还能促进社会发展。当我们真正理解到了这一点，我们就会更加珍惜每一次学习，每一次思考，每一次成长，都像是在不断积累生命中宝贵的一笔财富。</w:t>
      </w:r>
      <w:r>
        <w:rPr>
          <w:sz w:val="32"/>
          <w:szCs w:val="32"/>
        </w:rPr>
        <w:t>&lt;/p&gt;&lt;p&gt;</w:t>
      </w:r>
      <w:r>
        <w:rPr>
          <w:sz w:val="32"/>
          <w:szCs w:val="32"/>
        </w:rPr>
        <w:t>对未来的展望</w:t>
      </w:r>
      <w:r>
        <w:rPr>
          <w:sz w:val="32"/>
          <w:szCs w:val="32"/>
        </w:rPr>
        <w:t>&lt;/p&gt;&lt;p&gt;</w:t>
      </w:r>
      <w:r>
        <w:rPr>
          <w:sz w:val="32"/>
          <w:szCs w:val="32"/>
        </w:rPr>
        <w:t>将来，当这些孩子们逐渐长大，对他们过去所经历的事情回顾时，或许会感到惊讶——原来自己的成功路途竟隐藏着这样一段曲折但又值得纪念的小插曲。而这样的故事，也许将成为他们未来的励志故事，为后来者树立榜样，就像星光指引航船一般，将希望照射在每个人的心田里。</w:t>
      </w:r>
      <w:r>
        <w:rPr>
          <w:sz w:val="32"/>
          <w:szCs w:val="32"/>
        </w:rPr>
        <w:t>&lt;/p&gt;&lt;p&gt;&lt;a href = "/doc/478563-</w:t>
      </w:r>
      <w:r>
        <w:rPr>
          <w:sz w:val="32"/>
          <w:szCs w:val="32"/>
        </w:rPr>
        <w:t>学渣与学霸的意外交集书写知识的奇妙旅程</w:t>
      </w:r>
      <w:r>
        <w:rPr>
          <w:sz w:val="32"/>
          <w:szCs w:val="32"/>
        </w:rPr>
        <w:t>.doc" rel="alternate" download="478563-</w:t>
      </w:r>
      <w:r>
        <w:rPr>
          <w:sz w:val="32"/>
          <w:szCs w:val="32"/>
        </w:rPr>
        <w:t>学渣与学霸的意外交集书写知识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