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老板不断加班我是如何保持精神健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不断加班我是如何保持精神健康的</w:t>
      </w:r>
      <w:r>
        <w:rPr>
          <w:sz w:val="32"/>
          <w:szCs w:val="32"/>
        </w:rPr>
        <w:t>&lt;/p&gt;&lt;p&gt;&lt;img src="/static-img/yA9t-QDKhKKnRbNDXOmq0-4_syEQ3JML8pFzrZCza7mlcsUBfXq65hPE1rZPAqo6.jpg"&gt;&lt;/p&gt;&lt;p&gt;</w:t>
      </w:r>
      <w:r>
        <w:rPr>
          <w:sz w:val="32"/>
          <w:szCs w:val="32"/>
        </w:rPr>
        <w:t>记得那段时间，我的日程表几乎被工作填满了，每天都是一个接一个的上班。早上六点起床，晚上十点才有可能回到家门口。这样的生活节奏让我感到疲惫不堪，但我知道，这只是暂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在深夜里回望着那些繁忙的一天，我总会想：“一个接一个的上，我怎么办？”这个问题似乎无解，因为它牵涉到我的职业生涯和个人生活平衡。但是，我决定不能让这成为压垮我的重担。我开始寻找一些方法来调整自己的状态，让自己能够应对这种高强度的工作环境。</w:t>
      </w:r>
      <w:r>
        <w:rPr>
          <w:sz w:val="32"/>
          <w:szCs w:val="32"/>
        </w:rPr>
        <w:t>&lt;/p&gt;&lt;p&gt;&lt;img src="/static-img/KpbH1frDWSpkvYpW19UAl-4_syEQ3JML8pFzrZCza7ksvL5UVSoC8DJVEgvd6fQgNpxRl8u4d1TXlQbILHr0q5o1U35UMA8Pv1JnDaBaAefs5kkFETazMpcnYL11ndwjdFeaGWPy7VL8tGOI0NxsVCRP4xp0x0RIjt08vOaRq7E.jpg"&gt;&lt;/p&gt;&lt;p&gt;</w:t>
      </w:r>
      <w:r>
        <w:rPr>
          <w:sz w:val="32"/>
          <w:szCs w:val="32"/>
        </w:rPr>
        <w:t>首先，我学会了合理规划时间。在紧张的时候，也要给自己留出一点空间去做些小事，比如读一本书、看一部电影或者简单地散步。这不仅帮助我放松心情，也让大脑得到短暂休息，从而更好地集中精力于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尝试采用一些放松技巧，比如冥想或瑜伽，它们可以帮助减少压力，并提升整体的心理状态。我明白，没有良好的身心状态，即使是最细致周到的计划也难以有效实施。</w:t>
      </w:r>
      <w:r>
        <w:rPr>
          <w:sz w:val="32"/>
          <w:szCs w:val="32"/>
        </w:rPr>
        <w:t>&lt;/p&gt;&lt;p&gt;&lt;img src="/static-img/xs7TVhd-WFqqKv033JZmgu4_syEQ3JML8pFzrZCza7ksvL5UVSoC8DJVEgvd6fQgNpxRl8u4d1TXlQbILHr0q5o1U35UMA8Pv1JnDaBaAefs5kkFETazMpcnYL11ndwjdFeaGWPy7VL8tGOI0NxsVCRP4xp0x0RIjt08vOaRq7E.jpg"&gt;&lt;/p&gt;&lt;p&gt;</w:t>
      </w:r>
      <w:r>
        <w:rPr>
          <w:sz w:val="32"/>
          <w:szCs w:val="32"/>
        </w:rPr>
        <w:t>再者，我开始培养与同事之间更亲密的人际关系。当大家相互支持和理解，我们面对长时间加班的问题就显得不那么令人绝望。我们可以分享彼此的经验，共同探讨解决方案，这种团队合作精神是我前所未有的珍贵发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感觉到即将崩溃时，我会告诉自己，“这个阶段不会持续太久”，然后设定一些短期的小目标，让自己看到进步和成果，这样就能找到继续前行的动力了。</w:t>
      </w:r>
      <w:r>
        <w:rPr>
          <w:sz w:val="32"/>
          <w:szCs w:val="32"/>
        </w:rPr>
        <w:t>&lt;/p&gt;&lt;p&gt;&lt;img src="/static-img/-XzbU3Y-GjgiqVh8i15lZ-4_syEQ3JML8pFzrZCza7ksvL5UVSoC8DJVEgvd6fQgNpxRl8u4d1TXlQbILHr0q5o1U35UMA8Pv1JnDaBaAefs5kkFETazMpcnYL11ndwjdFeaGWPy7VL8tGOI0NxsVCRP4xp0x0RIjt08vOaRq7E.jpg"&gt;&lt;/p&gt;&lt;p&gt;</w:t>
      </w:r>
      <w:r>
        <w:rPr>
          <w:sz w:val="32"/>
          <w:szCs w:val="32"/>
        </w:rPr>
        <w:t>虽然“一个接一个”仍然是我经常遇到的现实，但通过这些方法，至少让我觉得不是完全无助。我学会了如何在这样的环境下保持活力，不至于被消耗干净。而且，在某些时候，当老板提出新的项目或要求时，即使感到疲惫也不再是绝路，而是一场新的挑战等待着我去克服。</w:t>
      </w:r>
      <w:r>
        <w:rPr>
          <w:sz w:val="32"/>
          <w:szCs w:val="32"/>
        </w:rPr>
        <w:t>&lt;/p&gt;&lt;p&gt;&lt;a href = "/doc/478595-</w:t>
      </w:r>
      <w:r>
        <w:rPr>
          <w:sz w:val="32"/>
          <w:szCs w:val="32"/>
        </w:rPr>
        <w:t>一个接一个的上我怎么办老板不断加班我是如何保持精神健康的</w:t>
      </w:r>
      <w:r>
        <w:rPr>
          <w:sz w:val="32"/>
          <w:szCs w:val="32"/>
        </w:rPr>
        <w:t>.doc" rel="alternate" download="478595-</w:t>
      </w:r>
      <w:r>
        <w:rPr>
          <w:sz w:val="32"/>
          <w:szCs w:val="32"/>
        </w:rPr>
        <w:t>一个接一个的上我怎么办老板不断加班我是如何保持精神健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