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我在网上找到了个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，听这几个词就让人感觉到一种神秘和刺激的味道。它不仅仅是一种视频，更是一种生活方式，一种旅行的新体验。</w:t>
      </w:r>
      <w:r>
        <w:rPr>
          <w:sz w:val="32"/>
          <w:szCs w:val="32"/>
        </w:rPr>
        <w:t>&lt;/p&gt;&lt;p&gt;&lt;img src="/static-img/iuqs8huTTbhNOtBT-j_lH9AZvZSxc3MXOaKQ07ZhU31aEsFK9UD_Fd6CSF7nTbex.jpg"&gt;&lt;/p&gt;&lt;p&gt;</w:t>
      </w:r>
      <w:r>
        <w:rPr>
          <w:sz w:val="32"/>
          <w:szCs w:val="32"/>
        </w:rPr>
        <w:t>在这个充满无限可能的数字时代，我们可以通过简单的一键操作，就能将自己带入一个全新的世界。这正是“欧洲一卡二卡三卡视频”给我们带来的惊喜。它不是单纯的旅游攻略，而是融合了旅行、生活和技术的一次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家里，用你的手机或电脑，就能看到伦敦的大本钟，巴黎的爱丽舍宫，罗马的梵蒂冈广场。你可以感受那些历史悠久的地方气息，也许你会在心中暗自想：也许有一天，我真的会去那里走走看看？</w:t>
      </w:r>
      <w:r>
        <w:rPr>
          <w:sz w:val="32"/>
          <w:szCs w:val="32"/>
        </w:rPr>
        <w:t>&lt;/p&gt;&lt;p&gt;&lt;img src="/static-img/2tcopZMoGUCxmRMyl5G1Q9AZvZSxc3MXOaKQ07ZhU32y3dnkZpA67fe2TYtCPrzdngVcBinjAjDkTA-QmYg8bEF2y2wZwuITjs5a5I2LZh-mq1EW-cO6zM6whX88IvT327Wly2QEv8EFYuLnz2_10aXUNsR2qENzdSsqrPrOZwY.jpg"&gt;&lt;/p&gt;&lt;p&gt;</w:t>
      </w:r>
      <w:r>
        <w:rPr>
          <w:sz w:val="32"/>
          <w:szCs w:val="32"/>
        </w:rPr>
        <w:t>这种体验，不仅限制于看图或者看视频，它更像是在虚拟现实中穿梭，每个角落都有真实的情景等着你去探索。每一次滑动，都像是打开了一扇窗，让外面的世界轻轻地吹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基于一些特定的软件和服务实现的。当你开始使用这些应用时，你就会发现，他们提供的是什么？它们其实就是帮助用户构建自己的“虚拟欧洲行”，让每个人都能成为一个“欧洲大侦探”。</w:t>
      </w:r>
      <w:r>
        <w:rPr>
          <w:sz w:val="32"/>
          <w:szCs w:val="32"/>
        </w:rPr>
        <w:t>&lt;/p&gt;&lt;p&gt;&lt;img src="/static-img/BO1D_NV7J6n1wQGx-aLmmtAZvZSxc3MXOaKQ07ZhU32y3dnkZpA67fe2TYtCPrzdngVcBinjAjDkTA-QmYg8bEF2y2wZwuITjs5a5I2LZh-mq1EW-cO6zM6whX88IvT327Wly2QEv8EFYuLnz2_10aXUNsR2qENzdSsqrPrOZwY.jpg"&gt;&lt;/p&gt;&lt;p&gt;</w:t>
      </w:r>
      <w:r>
        <w:rPr>
          <w:sz w:val="32"/>
          <w:szCs w:val="32"/>
        </w:rPr>
        <w:t>但请记住，这些只不过是一种娱乐形式，不要把它们当成真正的地理知识学习。在实际旅行之前，最好还是结合专业的地图书籍或者官方旅游网站，以确保信息准确性。此外，由于网络内容更新速度快，有些信息可能已经过时，请及时查看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欧洲一卡二卡三卡视频”是一个非常有趣且便捷的人类活动，它能够让我们从遥远的地方欣赏到美丽风光，同时也激发我们的求知欲望，无论是对文化艺术还是自然风光，只要按下几下屏幕，你就能开启一次全新的冒险之旅！</w:t>
      </w:r>
      <w:r>
        <w:rPr>
          <w:sz w:val="32"/>
          <w:szCs w:val="32"/>
        </w:rPr>
        <w:t>&lt;/p&gt;&lt;p&gt;&lt;img src="/static-img/eQvx6UGblgz-yUtBjQyaatAZvZSxc3MXOaKQ07ZhU32y3dnkZpA67fe2TYtCPrzdngVcBinjAjDkTA-QmYg8bEF2y2wZwuITjs5a5I2LZh-mq1EW-cO6zM6whX88IvT327Wly2QEv8EFYuLnz2_10aXUNsR2qENzdSsqrPrOZwY.jpg"&gt;&lt;/p&gt;&lt;p&gt;&lt;a href = "/doc/478726-</w:t>
      </w:r>
      <w:r>
        <w:rPr>
          <w:sz w:val="32"/>
          <w:szCs w:val="32"/>
        </w:rPr>
        <w:t>欧洲一卡二卡三卡视频我在网上找到了个超级有趣的东西</w:t>
      </w:r>
      <w:r>
        <w:rPr>
          <w:sz w:val="32"/>
          <w:szCs w:val="32"/>
        </w:rPr>
        <w:t>.doc" rel="alternate" download="478726-</w:t>
      </w:r>
      <w:r>
        <w:rPr>
          <w:sz w:val="32"/>
          <w:szCs w:val="32"/>
        </w:rPr>
        <w:t>欧洲一卡二卡三卡视频我在网上找到了个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