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白桃松木里的糖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白桃松木里的糖果奇遇</w:t>
      </w:r>
      <w:r>
        <w:rPr>
          <w:sz w:val="32"/>
          <w:szCs w:val="32"/>
        </w:rPr>
        <w:t>&lt;/p&gt;&lt;p&gt;&lt;img src="/static-img/-yesHeTWfTFZ3lnTVP3bgJA89IOeXsduD3OA8vB2JcumCLqYDSKsV6SGcJDYC5WH.jpg"&gt;&lt;/p&gt;&lt;p&gt;</w:t>
      </w:r>
      <w:r>
        <w:rPr>
          <w:sz w:val="32"/>
          <w:szCs w:val="32"/>
        </w:rPr>
        <w:t>在一个炎热的夏天，校园里最受欢迎的不再是冰淇淋或水果，而是一棵名叫“白桃松木”的树。它下面总会有人聚集，因为这里有一个秘密——树下的糖果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传说，而是真实发生的事。每当阳光照耀得足够明媚，孩子们就会被这个消息吸引而来。在这样的时刻，他们会围坐在白桃松木下，分享着来自世界各地的书籍和故事。</w:t>
      </w:r>
      <w:r>
        <w:rPr>
          <w:sz w:val="32"/>
          <w:szCs w:val="32"/>
        </w:rPr>
        <w:t>&lt;/p&gt;&lt;p&gt;&lt;img src="/static-img/HmSE6ukcAPxU_6jiCzoI4ZA89IOeXsduD3OA8vB2JcvFmtkB6xB1v9-gmXZe2YDN2ATRZww4fJ9lvZY9DSJ1QGxT8k1BReIUhE8K0YPoo1PbO2QFh8UAvVrhhFuzFFLlX5YR_ZnuCBqa45CeMg-Sr4GX1yRVs72hoZdVg19zgog.jpg"&gt;&lt;/p&gt;&lt;p&gt;</w:t>
      </w:r>
      <w:r>
        <w:rPr>
          <w:sz w:val="32"/>
          <w:szCs w:val="32"/>
        </w:rPr>
        <w:t>这是由一位热心教师创办的一个项目，她希望通过这棵树，让更多的孩子能够接触到书籍，无论他们家境如何。她从捐赠箱中收集旧书，并挑选出一些特别有趣又适合不同年龄段读者的作品。然后，她将这些书放在白桃松木下的一个小屋里，每本都附上一块带有特殊信息的小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标签上写着不同的任务，比如解答问题、完成小作业或者仅仅是对周围环境进行简单描述。一旦完成了任务，就可以拿到一颗糖果。这不只是为了奖励，更是一种学习和分享知识的方式。</w:t>
      </w:r>
      <w:r>
        <w:rPr>
          <w:sz w:val="32"/>
          <w:szCs w:val="32"/>
        </w:rPr>
        <w:t>&lt;/p&gt;&lt;p&gt;&lt;img src="/static-img/pp7b68RBxa38dEs2fONYEJA89IOeXsduD3OA8vB2JcvFmtkB6xB1v9-gmXZe2YDN2ATRZww4fJ9lvZY9DSJ1QGxT8k1BReIUhE8K0YPoo1PbO2QFh8UAvVrhhFuzFFLlX5YR_ZnuCBqa45CeMg-Sr4GX1yRVs72hoZdVg19zgog.jpg"&gt;&lt;/p&gt;&lt;p&gt;</w:t>
      </w:r>
      <w:r>
        <w:rPr>
          <w:sz w:val="32"/>
          <w:szCs w:val="32"/>
        </w:rPr>
        <w:t>在那里，你可能会看到两个七岁的小朋友正在讨论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世界；你也许还会听到几个高中生谈论他们即将开始的大学生活，一边享受着手中的冰淇淋，一边翻阅着自己梦想学校出版的一些入学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能找到自己的位置，无论是在阅读中寻找答案还是在与他人交流思想。在这个自由而充满活力的空间里，每个人的笑容都是那么纯真的，那么灿烂。</w:t>
      </w:r>
      <w:r>
        <w:rPr>
          <w:sz w:val="32"/>
          <w:szCs w:val="32"/>
        </w:rPr>
        <w:t>&lt;/p&gt;&lt;p&gt;&lt;img src="/static-img/VJaqkr-U_7PcrWc_FbjqZZA89IOeXsduD3OA8vB2JcvFmtkB6xB1v9-gmXZe2YDN2ATRZww4fJ9lvZY9DSJ1QGxT8k1BReIUhE8K0YPoo1PbO2QFh8UAvVrhhFuzFFLlX5YR_ZnuCBqa45CeMg-Sr4GX1yRVs72hoZdVg19zgog.jpg"&gt;&lt;/p&gt;&lt;p&gt;</w:t>
      </w:r>
      <w:r>
        <w:rPr>
          <w:sz w:val="32"/>
          <w:szCs w:val="32"/>
        </w:rPr>
        <w:t>随着时间推移，这个项目变得越来越流行，不仅吸引了学生，还有一些老师和甚至一些社区成员加入进来了。大家一起分享知识、体验新事物，这样的场景让人感到温暖，也让人们明白了学习并不需要昂贵，只要有好心愿意分享，就能得到无价之宝——知识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最后一本书归回小屋的时候，那些参与者都会留下自己的感悟，或许是对今天所读内容的一点评论，或是一个未来的计划。而那些想要尝试的人，只需等待第二天早晨，再次来到那片绿色的海洋中去探索新的故事、新的人际关系，以及那份属于青春永恒的心情——自由自在地沉浸在阅读与成长之旅中。</w:t>
      </w:r>
      <w:r>
        <w:rPr>
          <w:sz w:val="32"/>
          <w:szCs w:val="32"/>
        </w:rPr>
        <w:t>&lt;/p&gt;&lt;p&gt;&lt;img src="/static-img/n3aQRFtjXR37R4OTtta15JA89IOeXsduD3OA8vB2JcvFmtkB6xB1v9-gmXZe2YDN2ATRZww4fJ9lvZY9DSJ1QGxT8k1BReIUhE8K0YPoo1PbO2QFh8UAvVrhhFuzFFLlX5YR_ZnuCBqa45CeMg-Sr4GX1yRVs72hoZdVg19zgog.jpg"&gt;&lt;/p&gt;&lt;p&gt;&lt;a href = "/doc/47876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白桃松木里的糖果奇遇</w:t>
      </w:r>
      <w:r>
        <w:rPr>
          <w:sz w:val="32"/>
          <w:szCs w:val="32"/>
        </w:rPr>
        <w:t>.doc" rel="alternate" download="47876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白桃松木里的糖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