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守护生命健康的使命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职业道德标准</w:t>
      </w:r>
      <w:r>
        <w:rPr>
          <w:sz w:val="32"/>
          <w:szCs w:val="32"/>
        </w:rPr>
        <w:t>&lt;/p&gt;&lt;p&gt;&lt;img src="/static-img/AriI75I7niS6i3l4YQu42CRCjC6gWhHUkudeED0pjEsI7zBFdvyrsLsE8bbbdMZ-.jp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必须遵循严格的职业道德标准，确保他们在提供医疗服务时始终以患者为中心。他们需要具备高度的人文关怀和专业技能，以便能够有效地处理各种复杂的情况。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在急救体系中的作用</w:t>
      </w:r>
      <w:r>
        <w:rPr>
          <w:sz w:val="32"/>
          <w:szCs w:val="32"/>
        </w:rPr>
        <w:t>&lt;/p&gt;&lt;p&gt;&lt;img src="/static-img/gcgl7vqdTDYU9fpZxuvHSiRCjC6gWhHUkudeED0pjEszGa5ucE9tgq6Rm6zUKzQqxoBtwtUD2pgx95A4XaoabWhmGAiWkeNhQqAkehuk8x7brYbhkDuLAOIot6NhJxq_L9wZE1VOxnzgSF33Xcy5k9ZqVo6fpoA8TOsk4ETtxIDaDaoK9WxpQhqe12haQgumuboH5Bu03mJMXLIv0rxMSw.jpg"&gt;&lt;/p&gt;&lt;p&gt;</w:t>
      </w:r>
      <w:r>
        <w:rPr>
          <w:sz w:val="32"/>
          <w:szCs w:val="32"/>
        </w:rPr>
        <w:t>在紧急情况下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扮演着至关重要的角色。他们不仅能够迅速响应紧急呼叫，还能根据现场情况采取适当措施，稳定病人的生命体征，并指导其他人员如何进行正确的初级救治。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理教育与培训</w:t>
      </w:r>
      <w:r>
        <w:rPr>
          <w:sz w:val="32"/>
          <w:szCs w:val="32"/>
        </w:rPr>
        <w:t>&lt;/p&gt;&lt;p&gt;&lt;img src="/static-img/Sb6xLoNgdAeP7LPy5UR15yRCjC6gWhHUkudeED0pjEszGa5ucE9tgq6Rm6zUKzQqxoBtwtUD2pgx95A4XaoabWhmGAiWkeNhQqAkehuk8x7brYbhkDuLAOIot6NhJxq_L9wZE1VOxnzgSF33Xcy5k9ZqVo6fpoA8TOsk4ETtxIDaDaoK9WxpQhqe12haQgumuboH5Bu03mJMXLIv0rxMSw.jpg"&gt;&lt;/p&gt;&lt;p&gt;</w:t>
      </w:r>
      <w:r>
        <w:rPr>
          <w:sz w:val="32"/>
          <w:szCs w:val="32"/>
        </w:rPr>
        <w:t>为了提高</w:t>
      </w:r>
      <w:r>
        <w:rPr>
          <w:sz w:val="32"/>
          <w:szCs w:val="32"/>
        </w:rPr>
        <w:t xml:space="preserve">FR XX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>XX E</w:t>
      </w:r>
      <w:r>
        <w:rPr>
          <w:sz w:val="32"/>
          <w:szCs w:val="32"/>
        </w:rPr>
        <w:t>护士的专业水平，国家制定了一套完整而系统化的教育和培训计划。这包括理论课程、实践操作训练以及继续教育，以确保她们始终保持对最新医学知识和技术的了解。</w:t>
      </w:r>
      <w:r>
        <w:rPr>
          <w:sz w:val="32"/>
          <w:szCs w:val="32"/>
        </w:rPr>
        <w:t xml:space="preserve">&lt;/p&gt;&lt;p&gt;FR XX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>XX E</w:t>
      </w:r>
      <w:r>
        <w:rPr>
          <w:sz w:val="32"/>
          <w:szCs w:val="32"/>
        </w:rPr>
        <w:t>护理工作中的创新应用</w:t>
      </w:r>
      <w:r>
        <w:rPr>
          <w:sz w:val="32"/>
          <w:szCs w:val="32"/>
        </w:rPr>
        <w:t>&lt;/p&gt;&lt;p&gt;&lt;img src="/static-img/PrJgpBj7Tj15rVMB3CqwkSRCjC6gWhHUkudeED0pjEszGa5ucE9tgq6Rm6zUKzQqxoBtwtUD2pgx95A4XaoabWhmGAiWkeNhQqAkehuk8x7brYbhkDuLAOIot6NhJxq_L9wZE1VOxnzgSF33Xcy5k9ZqVo6fpoA8TOsk4ETtxIDaDaoK9WxpQhqe12haQgumuboH5Bu03mJMXLIv0rxMSw.jpg"&gt;&lt;/p&gt;&lt;p&gt;</w:t>
      </w:r>
      <w:r>
        <w:rPr>
          <w:sz w:val="32"/>
          <w:szCs w:val="32"/>
        </w:rPr>
        <w:t>随着医疗技术不断发展，</w:t>
      </w:r>
      <w:r>
        <w:rPr>
          <w:sz w:val="32"/>
          <w:szCs w:val="32"/>
        </w:rPr>
        <w:t xml:space="preserve">FR XX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>XX E</w:t>
      </w:r>
      <w:r>
        <w:rPr>
          <w:sz w:val="32"/>
          <w:szCs w:val="32"/>
        </w:rPr>
        <w:t>護士也在不断寻找新的方法来提升服务质量。在信息化进程中，她们利用电子记录系统、远程监测设备等现代工具，不仅提高了工作效率，也增强了对病人的观察力和预警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区卫生服务功能</w:t>
      </w:r>
      <w:r>
        <w:rPr>
          <w:sz w:val="32"/>
          <w:szCs w:val="32"/>
        </w:rPr>
        <w:t>&lt;/p&gt;&lt;p&gt;&lt;img src="/static-img/XP7rx3v-1LhN43msvauGuSRCjC6gWhHUkudeED0pjEszGa5ucE9tgq6Rm6zUKzQqxoBtwtUD2pgx95A4XaoabWhmGAiWkeNhQqAkehuk8x7brYbhkDuLAOIot6NhJxq_L9wZE1VOxnzgSF33Xcy5k9ZqVo6fpoA8TOsk4ETtxIDaDaoK9WxpQhqe12haQgumuboH5Bu03mJMXLIv0rxMSw.jpg"&gt;&lt;/p&gt;&lt;p&gt;</w:t>
      </w:r>
      <w:r>
        <w:rPr>
          <w:sz w:val="32"/>
          <w:szCs w:val="32"/>
        </w:rPr>
        <w:t>除了医院内外部环境中提供直接治疗支持之外，</w:t>
      </w:r>
      <w:r>
        <w:rPr>
          <w:sz w:val="32"/>
          <w:szCs w:val="32"/>
        </w:rPr>
        <w:t xml:space="preserve">FR XX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>XX E</w:t>
      </w:r>
      <w:r>
        <w:rPr>
          <w:sz w:val="32"/>
          <w:szCs w:val="32"/>
        </w:rPr>
        <w:t>護士还深入社区，为居民提供健康咨询、疾病预防及常规检查等多种形式的心理社会支持。她们通过家庭访视、社区活动等方式，加强与民众之间沟通交流，让更多人享受到高质量且可持续性的公共卫生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促进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动全球公共卫生领域的一体化管理，以及分享最佳实践经验，</w:t>
      </w:r>
      <w:r>
        <w:rPr>
          <w:sz w:val="32"/>
          <w:szCs w:val="32"/>
        </w:rPr>
        <w:t>FR_X_X_E China X_X_E nurses</w:t>
      </w:r>
      <w:r>
        <w:rPr>
          <w:sz w:val="32"/>
          <w:szCs w:val="32"/>
        </w:rPr>
        <w:t>积极参与国际会议，与来自世界各地同行交流心得。这种跨国合作不仅扩大了视野，也为提升本土医疗服务水平提供了宝贵资源。</w:t>
      </w:r>
      <w:r>
        <w:rPr>
          <w:sz w:val="32"/>
          <w:szCs w:val="32"/>
        </w:rPr>
        <w:t>&lt;/p&gt;&lt;p&gt;&lt;a href = "/doc/478767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生命健康的使命与荣耀</w:t>
      </w:r>
      <w:r>
        <w:rPr>
          <w:sz w:val="32"/>
          <w:szCs w:val="32"/>
        </w:rPr>
        <w:t>.doc" rel="alternate" download="478767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生命健康的使命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