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抚与激情的交织一边轻触另一边深入的极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抚与激情的交织：一边轻触另一边深入的极致体验</w:t>
      </w:r>
      <w:r>
        <w:rPr>
          <w:sz w:val="32"/>
          <w:szCs w:val="32"/>
        </w:rPr>
        <w:t>&lt;/p&gt;&lt;p&gt;&lt;img src="/static-img/PUPpLjn2LuBmt2GiwVQ00KJC9hv7FnvWXxdYjZjO3WHV7oEvgUFvTsOIlpFosFvD.jpg"&gt;&lt;/p&gt;&lt;p&gt;</w:t>
      </w:r>
      <w:r>
        <w:rPr>
          <w:sz w:val="32"/>
          <w:szCs w:val="32"/>
        </w:rPr>
        <w:t>在这个充满欲望和热情的世界里，人们总是在寻求新的感官体验，一边享受着身体上的快乐，一边释放着心灵深处的情感。这种结合，不仅能够提升性生活的质量，也能让双方都感到无比愉悦。在这里，我们将探讨一种特殊的方式——一边捏奶头一边啪高潮会怎么样，以及它带来的各种可能性。</w:t>
      </w:r>
      <w:r>
        <w:rPr>
          <w:sz w:val="32"/>
          <w:szCs w:val="32"/>
        </w:rPr>
        <w:t>&lt;/p&gt;&lt;p&gt;</w:t>
      </w:r>
      <w:r>
        <w:rPr>
          <w:sz w:val="32"/>
          <w:szCs w:val="32"/>
        </w:rPr>
        <w:t>情绪共鸣</w:t>
      </w:r>
      <w:r>
        <w:rPr>
          <w:sz w:val="32"/>
          <w:szCs w:val="32"/>
        </w:rPr>
        <w:t>&lt;/p&gt;&lt;p&gt;&lt;img src="/static-img/1fOf7AAAyuJ6IOFTrnKkP6JC9hv7FnvWXxdYjZjO3WGnBYS0Bk7hKL2asob_1Lf_4vm3SUkmUmF4QE4V0YBtoQq5tWV5u9SdoO916UXAIItRHPvbGz0BbRXXHpjFo0pYOVqD5wnjXX8us_3eqbhPTFu3_54mYJh09iGWRbVvUp8.jpg"&gt;&lt;/p&gt;&lt;p&gt;</w:t>
      </w:r>
      <w:r>
        <w:rPr>
          <w:sz w:val="32"/>
          <w:szCs w:val="32"/>
        </w:rPr>
        <w:t>在性爱中，情绪是至关重要的一环。当你用手指轻轻地捏住对方的乳头时，那种微妙而敏感的声音和感觉，都可能唤起对方强烈的情绪反应。同时，当你的身体与对方紧密相连，每一次冲击都像是对彼此最真挚的情意表达，这种感觉让人难以抗拒。通过这种方式，你不仅能够刺激对方身体上的敏感区域，更能触及到他们内心深处的情感世界。</w:t>
      </w:r>
      <w:r>
        <w:rPr>
          <w:sz w:val="32"/>
          <w:szCs w:val="32"/>
        </w:rPr>
        <w:t>&lt;/p&gt;&lt;p&gt;</w:t>
      </w:r>
      <w:r>
        <w:rPr>
          <w:sz w:val="32"/>
          <w:szCs w:val="32"/>
        </w:rPr>
        <w:t>互动性</w:t>
      </w:r>
      <w:r>
        <w:rPr>
          <w:sz w:val="32"/>
          <w:szCs w:val="32"/>
        </w:rPr>
        <w:t>&lt;/p&gt;&lt;p&gt;&lt;img src="/static-img/K1V_gc0IENAYvKBNDMA3A6JC9hv7FnvWXxdYjZjO3WGnBYS0Bk7hKL2asob_1Lf_4vm3SUkmUmF4QE4V0YBtoQq5tWV5u9SdoO916UXAIItRHPvbGz0BbRXXHpjFo0pYOVqD5wnjXX8us_3eqbhPTFu3_54mYJh09iGWRbVvUp8.jpg"&gt;&lt;/p&gt;&lt;p&gt;</w:t>
      </w:r>
      <w:r>
        <w:rPr>
          <w:sz w:val="32"/>
          <w:szCs w:val="32"/>
        </w:rPr>
        <w:t>这是一种高度互动性的行为，因为它要求参与者要有良好的沟通能力和协调配合。在进行这样的活动时，你需要根据对方的反馈调整自己的节奏和力度。这不仅能够增进双方之间的情侣间关系，还能加深彼此对未来的了解，让你们更好地理解对方的心理状态。</w:t>
      </w:r>
      <w:r>
        <w:rPr>
          <w:sz w:val="32"/>
          <w:szCs w:val="32"/>
        </w:rPr>
        <w:t>&lt;/p&gt;&lt;p&gt;</w:t>
      </w:r>
      <w:r>
        <w:rPr>
          <w:sz w:val="32"/>
          <w:szCs w:val="32"/>
        </w:rPr>
        <w:t>多维度刺激</w:t>
      </w:r>
      <w:r>
        <w:rPr>
          <w:sz w:val="32"/>
          <w:szCs w:val="32"/>
        </w:rPr>
        <w:t>&lt;/p&gt;&lt;p&gt;&lt;img src="/static-img/s_Ol5fucttEC3e9voP7bk6JC9hv7FnvWXxdYjZjO3WGnBYS0Bk7hKL2asob_1Lf_4vm3SUkmUmF4QE4V0YBtoQq5tWV5u9SdoO916UXAIItRHPvbGz0BbRXXHpjFo0pYOVqD5wnjXX8us_3eqbhPTFu3_54mYJh09iGWRbVvUp8.jpg"&gt;&lt;/p&gt;&lt;p&gt;</w:t>
      </w:r>
      <w:r>
        <w:rPr>
          <w:sz w:val="32"/>
          <w:szCs w:val="32"/>
        </w:rPr>
        <w:t>对于女性来说，她们通常拥有多个敏感区域，而乳头正是其中之一。而当她在高潮之际，同时受到其他部位（如阴蒂）的刺激时，那么整个体验就变得更加复杂、丰富且令人难忘。此外，这样的刺激也能够帮助男性更好地理解女性如何达到高潮，从而使他们成为更优秀、更懂得如何给予支持和鼓励的人。</w:t>
      </w:r>
      <w:r>
        <w:rPr>
          <w:sz w:val="32"/>
          <w:szCs w:val="32"/>
        </w:rPr>
        <w:t>&lt;/p&gt;&lt;p&gt;</w:t>
      </w:r>
      <w:r>
        <w:rPr>
          <w:sz w:val="32"/>
          <w:szCs w:val="32"/>
        </w:rPr>
        <w:t>身心同步</w:t>
      </w:r>
      <w:r>
        <w:rPr>
          <w:sz w:val="32"/>
          <w:szCs w:val="32"/>
        </w:rPr>
        <w:t>&lt;/p&gt;&lt;p&gt;&lt;img src="/static-img/_jUCxE0-XP7Yha4k7qx57KJC9hv7FnvWXxdYjZjO3WGnBYS0Bk7hKL2asob_1Lf_4vm3SUkmUmF4QE4V0YBtoQq5tWV5u9SdoO916UXAIItRHPvbGz0BbRXXHpjFo0pYOVqD5wnjXX8us_3eqbhPTFu3_54mYJh09iGWRbVvUp8.jpg"&gt;&lt;/p&gt;&lt;p&gt;</w:t>
      </w:r>
      <w:r>
        <w:rPr>
          <w:sz w:val="32"/>
          <w:szCs w:val="32"/>
        </w:rPr>
        <w:t>当男女双方在这种情况下达到高潮，他们经历的是一个共同的心理过程。这意味着他们可以分享那种无法用言语描述但却被每个人所共有的瞬间。那份纯粹而又强烈的情感连接，是任何形式交流都无法替代的，它是一段美丽记忆中的不可或缺的一部分。</w:t>
      </w:r>
      <w:r>
        <w:rPr>
          <w:sz w:val="32"/>
          <w:szCs w:val="32"/>
        </w:rPr>
        <w:t>&lt;/p&gt;&lt;p&gt;</w:t>
      </w:r>
      <w:r>
        <w:rPr>
          <w:sz w:val="32"/>
          <w:szCs w:val="32"/>
        </w:rPr>
        <w:t>适应性与创造力</w:t>
      </w:r>
      <w:r>
        <w:rPr>
          <w:sz w:val="32"/>
          <w:szCs w:val="32"/>
        </w:rPr>
        <w:t>&lt;/p&gt;&lt;p&gt;</w:t>
      </w:r>
      <w:r>
        <w:rPr>
          <w:sz w:val="32"/>
          <w:szCs w:val="32"/>
        </w:rPr>
        <w:t>每个人都是独特的，所以适应这一行为需要一定程度上具备创造力。不断尝试不同的方式来发现最佳点，也许会导致一些意想不到的情况发生。但正因为如此，这样的活动也充满了挑战和乐趣，使得两人的关系更加精彩纷呈，并且不断有新的故事等待书写。</w:t>
      </w:r>
      <w:r>
        <w:rPr>
          <w:sz w:val="32"/>
          <w:szCs w:val="32"/>
        </w:rPr>
        <w:t>&lt;/p&gt;&lt;p&gt;</w:t>
      </w:r>
      <w:r>
        <w:rPr>
          <w:sz w:val="32"/>
          <w:szCs w:val="32"/>
        </w:rPr>
        <w:t>心理层面的成长</w:t>
      </w:r>
      <w:r>
        <w:rPr>
          <w:sz w:val="32"/>
          <w:szCs w:val="32"/>
        </w:rPr>
        <w:t>&lt;/p&gt;&lt;p&gt;</w:t>
      </w:r>
      <w:r>
        <w:rPr>
          <w:sz w:val="32"/>
          <w:szCs w:val="32"/>
        </w:rPr>
        <w:t>通过这样的亲密接触，不仅可以提高两人之间物理上的联系，更重要的是，它为他们提供了心理层面的成长空间。在这个过程中，他们学会倾听，学会观察，学会适应，并最终学会真正去理解并珍惜彼此。这是一个关于信任、尊重以及开放性的旅程，每一步都离不开彼此之间那份宝贵的情谊。</w:t>
      </w:r>
      <w:r>
        <w:rPr>
          <w:sz w:val="32"/>
          <w:szCs w:val="32"/>
        </w:rPr>
        <w:t>&lt;/p&gt;&lt;p&gt;&lt;a href = "/doc/479040-</w:t>
      </w:r>
      <w:r>
        <w:rPr>
          <w:sz w:val="32"/>
          <w:szCs w:val="32"/>
        </w:rPr>
        <w:t>爱抚与激情的交织一边轻触另一边深入的极致体验</w:t>
      </w:r>
      <w:r>
        <w:rPr>
          <w:sz w:val="32"/>
          <w:szCs w:val="32"/>
        </w:rPr>
        <w:t>.doc" rel="alternate" download="479040-</w:t>
      </w:r>
      <w:r>
        <w:rPr>
          <w:sz w:val="32"/>
          <w:szCs w:val="32"/>
        </w:rPr>
        <w:t>爱抚与激情的交织一边轻触另一边深入的极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