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小说中成为逍遥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世界里，有一位名叫逍遥侯的角色，他不仅聪明过人，而且武功高强，心思缜密。很多人都梦想成为这样的人物，但实际上，这个称号背后隐藏着多少艰辛和挑战？</w:t>
      </w:r>
      <w:r>
        <w:rPr>
          <w:sz w:val="32"/>
          <w:szCs w:val="32"/>
        </w:rPr>
        <w:t>&lt;/p&gt;&lt;p&gt;&lt;img src="/static-img/CeAYS_wbfk6PiqiksZhbMWHrwFVrs4insqfoN3jUzcX-FvzEvgs_Nw0b7hcyaO0t.jpg"&gt;&lt;/p&gt;&lt;p&gt;</w:t>
      </w:r>
      <w:r>
        <w:rPr>
          <w:sz w:val="32"/>
          <w:szCs w:val="32"/>
        </w:rPr>
        <w:t>我是一个普通的小学生，当时正处于青春期的迷茫之中。我每天都沉浸在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那里的冒险、智慧和勇气让我感受到了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自己也要尝试写一个关于逍遥侯的故事。在我的想象中，逍遥侯并不是某个超级英雄，而是一位有着丰富生活经验、深厚文化底蕴的大侠。他拥有多方面的知识，不仅能打败敌人，还能解答世人的疑惑。</w:t>
      </w:r>
      <w:r>
        <w:rPr>
          <w:sz w:val="32"/>
          <w:szCs w:val="32"/>
        </w:rPr>
        <w:t>&lt;/p&gt;&lt;p&gt;&lt;img src="/static-img/qGG7yIpTjWc_4x0NGDBfS2HrwFVrs4insqfoN3jUzcUTAbETSMCRglJ2FEBWdyqsZkX0XlYNV6HhJvqVUpUwYBPQU2yNlMDx9DsKnbfEFSbfuuYtYS8b_PUlDSMaFLbdrMU_B3bzzpjwRbP0Y67mFB1hacuMmMcXwu9nH7WiN8U.jpg"&gt;&lt;/p&gt;&lt;p&gt;</w:t>
      </w:r>
      <w:r>
        <w:rPr>
          <w:sz w:val="32"/>
          <w:szCs w:val="32"/>
        </w:rPr>
        <w:t>我开始了我的创作之旅。我研究了大量资料，从历史书籍到文学作品，再到网络上的各种信息，我想要把所有关于智慧、勇气和策略的一切都融入我的故事中。当我坐在电脑前敲击键盘，每一次“回车”都是对逍遥侯精神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逐渐学会了如何用笔来描绘一个人物，同时，也学会了如何通过这个角色去传达自己的思想和情感。无论是在战斗场面还是在探寻真理的时候，都需要一种特殊的心态——这种心态，就是我们常说的“逍遥”。</w:t>
      </w:r>
      <w:r>
        <w:rPr>
          <w:sz w:val="32"/>
          <w:szCs w:val="32"/>
        </w:rPr>
        <w:t>&lt;/p&gt;&lt;p&gt;&lt;img src="/static-img/pqtStVgj7VT6-WDT_CfpbWHrwFVrs4insqfoN3jUzcUTAbETSMCRglJ2FEBWdyqsZkX0XlYNV6HhJvqVUpUwYBPQU2yNlMDx9DsKnbfEFSbfuuYtYS8b_PUlDSMaFLbdrMU_B3bzzpjwRbP0Y67mFB1hacuMmMcXwu9nH7WiN8U.jpg"&gt;&lt;/p&gt;&lt;p&gt;</w:t>
      </w:r>
      <w:r>
        <w:rPr>
          <w:sz w:val="32"/>
          <w:szCs w:val="32"/>
        </w:rPr>
        <w:t>终于，一篇简短的小说完成了，它讲述的是一位年轻侠客如何通过智慧与勇敢，最终成为了那个被人们尊敬的地步。这是我第一次尝试将“逍遥”的感觉转化为文字，是我对于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世界的一次亲身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小的尝试，但它却给予了我许多启发。我明白了一件事：作为读者，我们可以从那些伟大的故事中获得力量；作为作者，我们可以通过我们的文字去影响他人，让他们看到不同的世界，看见不同的自我。而这，就是创作过程中的最美妙的事情。</w:t>
      </w:r>
      <w:r>
        <w:rPr>
          <w:sz w:val="32"/>
          <w:szCs w:val="32"/>
        </w:rPr>
        <w:t>&lt;/p&gt;&lt;p&gt;&lt;img src="/static-img/Kuv6WNZPiIk_AY3jzsalHWHrwFVrs4insqfoN3jUzcUTAbETSMCRglJ2FEBWdyqsZkX0XlYNV6HhJvqVUpUwYBPQU2yNlMDx9DsKnbfEFSbfuuYtYS8b_PUlDSMaFLbdrMU_B3bzzpjwRbP0Y67mFB1hacuMmMcXwu9nH7WiN8U.jpg"&gt;&lt;/p&gt;&lt;p&gt;&lt;a href = "/doc/479046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中成为逍遥侯的</w:t>
      </w:r>
      <w:r>
        <w:rPr>
          <w:sz w:val="32"/>
          <w:szCs w:val="32"/>
        </w:rPr>
        <w:t>.doc" rel="alternate" download="479046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中成为逍遥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